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łk, dn. 27 sierpni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646" w:hRule="atLeast"/>
        </w:trPr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5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8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 O  WYNIKACH  NABO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URZĘDNICZE STANOWISKO 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ŚWIADCZEŃ RODZIN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GMINNYM  OŚRODKU POMOCY SPOŁECZNEJ W EŁ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-300 Ełk, ul. Słowackiego 15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 z dnia 30 lipca 2015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uję, że w wyniku zakończenia procedury naboru na ww. stanowisko pracy, został wyłoniony kandydat do zatrudnienia – </w:t>
      </w:r>
      <w:r>
        <w:rPr>
          <w:rFonts w:cs="Times New Roman" w:ascii="Times New Roman" w:hAnsi="Times New Roman"/>
          <w:b/>
          <w:sz w:val="24"/>
          <w:szCs w:val="24"/>
        </w:rPr>
        <w:t>Pan Mariusz Grzegorz Hanulak, zam. Eł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n Mariusz Grzegorz Hanulak spełnił wszystkie kryteria określone w ogłoszeniu                      o naborze, spośród kandydatów biorących udział w teście pisemnym a następnie w rozmowie kwalifikacyjnej uzyskał najwyższą oce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azał się znajomością zagadnień związanych z przedmiotowym stanowiskiem oraz największą znajomością przepisów prawa niezbędnych do wykonywania obowiązków na stanowisku ds. świadczeń rodzin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erownik GOPS w Ełku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Adam Ostrowsk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7:00Z</dcterms:created>
  <dc:creator>.</dc:creator>
  <dc:description/>
  <cp:keywords/>
  <dc:language>en-US</dc:language>
  <cp:lastModifiedBy>Asia</cp:lastModifiedBy>
  <cp:lastPrinted>2013-04-25T10:24:00Z</cp:lastPrinted>
  <dcterms:modified xsi:type="dcterms:W3CDTF">2015-08-27T09:47:00Z</dcterms:modified>
  <cp:revision>2</cp:revision>
  <dc:subject/>
  <dc:title/>
</cp:coreProperties>
</file>