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formacja</w:t>
      </w:r>
    </w:p>
    <w:p>
      <w:pPr>
        <w:pStyle w:val="Normal"/>
        <w:jc w:val="both"/>
        <w:rPr/>
      </w:pPr>
      <w:r>
        <w:rPr>
          <w:sz w:val="22"/>
        </w:rPr>
        <w:t xml:space="preserve">Gmina Ełk/Gminny Ośrodek Pomocy Społecznej w Ełku  informuje, że w związku </w:t>
        <w:br/>
        <w:t xml:space="preserve">z realizacją projektu Klub Integracji Społecznej „Aktywni Razem II edycja” w gminie Ełk </w:t>
        <w:br/>
        <w:t xml:space="preserve">w ramach Priorytetu VII, Działania 7.2, Poddziałania 7.2.1 Programu Operacyjnego Kapitał Ludzki współfinansowanego z Unii Europejskiej ze środków Europejskiego Funduszu Społecznego podano do wiadomości publicznej poprzez biuletyn informacji publicznej informację o prowadzonym otwartym naborze na partnera projektu składanego w ramach konkursu 2/POKL/ 7.2.1/2010. </w:t>
      </w:r>
    </w:p>
    <w:p>
      <w:pPr>
        <w:pStyle w:val="Normal"/>
        <w:jc w:val="both"/>
        <w:rPr/>
      </w:pPr>
      <w:r>
        <w:rPr>
          <w:sz w:val="22"/>
        </w:rPr>
        <w:t>W drodze otwartego naboru złożona została jedna oferta przez Stowarzyszenie „ZACHEUSZ”</w:t>
        <w:br/>
        <w:t xml:space="preserve"> z siedzibą w Ełku. Wspólnie został przygotowany i złożony wniosek o dofinansowanie projektu. </w:t>
      </w:r>
    </w:p>
    <w:p>
      <w:pPr>
        <w:pStyle w:val="Normal"/>
        <w:jc w:val="both"/>
        <w:rPr/>
      </w:pPr>
      <w:r>
        <w:rPr>
          <w:sz w:val="22"/>
        </w:rPr>
        <w:t xml:space="preserve">Zgodnie z zapisami dokumentu </w:t>
      </w:r>
      <w:r>
        <w:rPr>
          <w:i/>
          <w:sz w:val="22"/>
        </w:rPr>
        <w:t>Zakres realizacji projektów partnerskich określony przez Instytucję Zarządzającą Programu Operacyjnego Kapitał Ludzki</w:t>
      </w:r>
      <w:r>
        <w:rPr>
          <w:sz w:val="22"/>
        </w:rPr>
        <w:t xml:space="preserve">  między partnerami została zawarta umowa partnerska na rzecz realizacji projektu Klub Integracji Społecznej „Aktywni Razem II edycja” </w:t>
        <w:br/>
        <w:t xml:space="preserve">w gminie Eł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trony umowy partnerskiej:</w:t>
      </w:r>
    </w:p>
    <w:p>
      <w:pPr>
        <w:pStyle w:val="Akapitzlis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Gmina Ełk/Gminny Ośrodek Pomocy Społecznej w Ełku, ul. Słowackiego 15B, </w:t>
        <w:br/>
        <w:t xml:space="preserve">19-300 Ełk </w:t>
      </w:r>
    </w:p>
    <w:p>
      <w:pPr>
        <w:pStyle w:val="Akapitzlis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towarzyszenie „ZACHEUSZ” z siedzibą w Ełku, ul. Bora-Komorowskiego 3/22 </w:t>
        <w:br/>
        <w:t>19-300 Ełk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autoSpaceDE w:val="false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Zakres umowy: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sz w:val="22"/>
        </w:rPr>
        <w:t xml:space="preserve">Partnerstwo zostało zawarte na rzecz realizacji Projektu </w:t>
      </w:r>
      <w:r>
        <w:rPr>
          <w:b/>
          <w:bCs/>
          <w:i/>
          <w:color w:val="000000"/>
          <w:sz w:val="22"/>
        </w:rPr>
        <w:t xml:space="preserve">Klub Integracji Społecznej  „Aktywni Razem II edycja” w gminie Ełk  </w:t>
      </w:r>
      <w:r>
        <w:rPr>
          <w:sz w:val="22"/>
        </w:rPr>
        <w:t xml:space="preserve">realizowanego w ramach </w:t>
      </w:r>
      <w:r>
        <w:rPr>
          <w:b/>
          <w:sz w:val="22"/>
        </w:rPr>
        <w:t>Priorytetu VII Promocja Integracji Społecznej Działania7.2 Przeciwdziałanie wykluczeniu i wzmocnieniu sektora ekonomii społecznej Poddziałania 7.2.1 Aktywizacja zawodowa i społeczna osób zagrożonych wykluczeniem społecznym</w:t>
      </w:r>
      <w:r>
        <w:rPr>
          <w:sz w:val="22"/>
        </w:rPr>
        <w:t xml:space="preserve"> Programu Operacyjnego Kapitał Ludzki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Partnerstwo zostało utworzone w celu realizacji Projektu, którego opis stanowi wniosek</w:t>
        <w:br/>
        <w:t xml:space="preserve"> o dofinansowanie. 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 xml:space="preserve">Umowa partnerska określa zasady funkcjonowania Partnerstwa, zasady współpracy Lidera Partnerstwa i Partnera 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sz w:val="22"/>
        </w:rPr>
        <w:t>Okres realizacji Projektu jest zgodny z okresem wskazanym we wniosku i dotyczy realizacji zadań w ramach Projektu, tj. od 01.01.2011r. do 31.05.2012r.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kres zadań Partnerów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Podział zadań między Partnerami 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1) </w:t>
      </w:r>
      <w:r>
        <w:rPr>
          <w:b/>
          <w:sz w:val="22"/>
        </w:rPr>
        <w:t>Gminny Ośrodek Pomocy Społecznej w Ełku – Lider Partnerstwa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jest odpowiedzialny za realizację następujących zadań określonych w Projekcie zgodnie </w:t>
        <w:br/>
        <w:t>z wnioskiem o dofinansowanie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zadanie 1 zarządzanie projektem;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zadanie 2 rekrutacja uczestników;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zadanie 3 warsztaty– reintegracja społeczna KIS;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zadanie 4 warsztaty – reintegracja zawodowa KIS;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zadanie 5 poradnictwo indywidualne;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zadanie 6 kursy i szkolenia podnoszące umiejętności i kwalifikacje zawodowe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2) </w:t>
      </w:r>
      <w:r>
        <w:rPr>
          <w:b/>
          <w:sz w:val="22"/>
        </w:rPr>
        <w:t>STOWARZYSZENIE „ZACHEUSZ” - Partner</w:t>
      </w:r>
    </w:p>
    <w:p>
      <w:pPr>
        <w:pStyle w:val="Normal"/>
        <w:autoSpaceDE w:val="false"/>
        <w:jc w:val="both"/>
        <w:rPr/>
      </w:pPr>
      <w:r>
        <w:rPr>
          <w:sz w:val="22"/>
        </w:rPr>
        <w:t>jest łącznie współodpowiedzialne za realizację następujących zadań określonych w Projekcie zgodnie z wnioskiem o dofinansowanie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zadanie 1 zarządzanie projektem;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zadanie 2 rekrutacja projektu;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zadanie 3 warsztaty– reintegracja społeczna KIS;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zadanie 4 warsztaty – reintegracja zawodowa KIS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40:00Z</dcterms:created>
  <dc:creator> </dc:creator>
  <dc:description/>
  <cp:keywords/>
  <dc:language>en-US</dc:language>
  <cp:lastModifiedBy>.</cp:lastModifiedBy>
  <dcterms:modified xsi:type="dcterms:W3CDTF">2010-04-30T12:40:00Z</dcterms:modified>
  <cp:revision>2</cp:revision>
  <dc:subject/>
  <dc:title>Informacja</dc:title>
</cp:coreProperties>
</file>