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łk, dnia: 2012-01-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: IPP.6733.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2011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rFonts w:cs="Arial" w:ascii="Arial" w:hAnsi="Arial"/>
          <w:b/>
          <w:bCs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zgodnie z art. 61 §4 k.p.a. oraz art. 53 ust. 1 ustawy z dnia 27 marca 2003 r. – o planowaniu i zagospodarowaniu przestrzennym (Dz. U. Nr 80 poz.717z późn. zm) zawiadamiam, że na wniosek </w:t>
      </w:r>
      <w:r>
        <w:rPr>
          <w:rFonts w:cs="Arial" w:ascii="Arial" w:hAnsi="Arial"/>
          <w:b/>
          <w:sz w:val="20"/>
          <w:szCs w:val="20"/>
        </w:rPr>
        <w:t>Wójta Gminy Prostki</w:t>
      </w:r>
      <w:r>
        <w:rPr>
          <w:rFonts w:cs="Arial" w:ascii="Arial" w:hAnsi="Arial"/>
          <w:sz w:val="20"/>
          <w:szCs w:val="20"/>
        </w:rPr>
        <w:t xml:space="preserve"> wszczęto postępowanie w sprawie ustalenia lokalizacji inwestycji celu publicznego polegającej na: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ie centrum integracji wiejskiej „Rzeka historii” – budynku świetlicy wiejskiej wraz z towarzyszącą infrastrukturą techniczną,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u lokalizowanego w granicy działek o numerach ewidencyjnych 1041, 1243 w miejscowości Bogusze, obręb 31 Prostki.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określone we wniosku nie są objęte ustaleniami miejscowego planu zagospodarowania przestrzenneg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ami w przedmiotowej sprawie można zapoznać się w siedzibie Urzędu Gminy w Ełku przy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ul. Armii Krajowej 3, pokój nr 9 od poniedziałku do piątku każdego tygodnia w godzinach pracy urzędu.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14 dni od dnia opublikowania niniejszego obwieszczenia można wnosić wnioski i zastrzeżenia do planowanego zamierzenia inwestycyjnego. </w:t>
      </w:r>
    </w:p>
    <w:p>
      <w:pPr>
        <w:pStyle w:val="Normal"/>
        <w:widowControl w:val="false"/>
        <w:autoSpaceDE w:val="false"/>
        <w:spacing w:lineRule="auto" w:line="276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0" w:after="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podaje się do publicznej wiadomości i wywiesza na okres 14 dni od dnia 11.01.2012 r. na tablicy informacyjnej Urzędu Gminy w Ełku, tablicy informacyjnej Urzędu Gminy Prostki oraz umieszcza się na stronie internetowej Gminy Ełk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50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mgr Antoni Polkowski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2:00Z</dcterms:created>
  <dc:creator>.</dc:creator>
  <dc:description/>
  <cp:keywords/>
  <dc:language>en-US</dc:language>
  <cp:lastModifiedBy>.</cp:lastModifiedBy>
  <cp:lastPrinted>2012-01-11T10:51:00Z</cp:lastPrinted>
  <dcterms:modified xsi:type="dcterms:W3CDTF">2012-01-11T09:52:00Z</dcterms:modified>
  <cp:revision>2</cp:revision>
  <dc:subject/>
  <dc:title>Znak:PP</dc:title>
</cp:coreProperties>
</file>