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GG.6840.11.2019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III przetargu ustnego nieograniczonego na sprzedaż nieruchomości niezabudowanych położonych w obrębie Bartosze, będących własnością Gminy Ełk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2 Rozporządzenia Rady Ministrów z dnia 14 września 2004 r. w sprawie sposobu i trybu przeprowadzania przetargów oraz  rokowań na zbycie nieruchomości (Dz. U. z 2014 r., poz. 1490) Wójt Gminy Ełk podaje do publicznej wiadomości informację o wynikach III przetargu ustnego nieograniczonego na sprzedaż nieruchomości stanowiących własność Gminy Ełk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8 stycznia 2020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lokalu Urzędu Gminy Ełk przy ul. T. Kościuszki 28A, przeprowadzono III przetarg ustny nieograniczony na sprzedaż nieruchomości gruntowych będących własnością Gminy Ełk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 były nieruchomości gruntowe położone w obrębie Bartosze o następujących numerach geodezyjnych: 125/43, 125/44, 125/45, 125/46, 125/60, 125/62,  dla których Sąd Rejonowy w Ełku V Wydział Ksiąg Wieczystych prowadzi księgę wieczystą nr  OL1E/00015357/8, przeznaczone w miejscowym planie zagospodarowania przestrzennego pod zabudowę mieszkaniową jednorodzinną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targu zostały sprzedane następujące nieruchomości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ka nr 125/43 o pow. 0,1156 ha, obręb Bartosze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: 52 195,12 zł netto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wyższa cena osiągnięta w przetargu: 52 795,12 zł netto + podatek VAT w wysokości 23 %  od powyższej kwoty tj. 12 142,88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udziału w przetargu: 1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stalona na nabywcę nieruchomości: Państwo Michał i Ewa Szumowscy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ka nr 125/46 o pow. 0,1579 ha, obręb Bartosze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: 67 804,88 zł  netto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wyższa cena osiągnięta w przetargu: 68 504,88 zł netto + podatek VAT w wysokości 23 %  od powyższej kwoty tj. 15 756,12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udziału w przetargu: 1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stalona na nabywcę nieruchomości: Państwo Mirosław i Katarzyna Agnieszka Rudziewicz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działki nr 125/44  przetarg zakończył się wynikiem negatywnym ponieważ osoba, która wpłaciła wadium nie przystąpiła do przetargu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działek nr 125/45, 125/60, 125/62 przetarg zakończył się wynikiem negatywnym ponieważ nikt nie wpłacił wadium. 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wywiesza się na okres 7 dni licząc od daty prawomocnego rozstrzygnięcia przetarg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wywieszono na tablicy ogłoszeń w Urzędzie Gminy Ełk w okresie od 15 stycznia 2020 r. do 22 stycznia 2020 r. w celu podania do publicznej wiadomości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up. WÓJT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GRUNTAMI I OCHRONY ŚRODOWISK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mgr inż. Anna Gajk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porządziła: Anna Gaj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Ełk, dnia: 15.01.2020 r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Admin</dc:creator>
  <dc:description/>
  <cp:keywords/>
  <dc:language>en-US</dc:language>
  <cp:lastModifiedBy>Renata Nowosielska</cp:lastModifiedBy>
  <cp:lastPrinted>2020-01-15T12:54:00Z</cp:lastPrinted>
  <dcterms:modified xsi:type="dcterms:W3CDTF">2020-01-15T12:59:00Z</dcterms:modified>
  <cp:revision>2</cp:revision>
  <dc:subject/>
  <dc:title/>
</cp:coreProperties>
</file>