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GG.6840.8.2017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III przetargu ustnego nieograniczonego na sprzedaż nieruchomości niezabudowanej położonej w obrębie Barany, będącej własnością Gminy Ełk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2 Rozporządzenia Rady Ministrów z dnia 14 września 2004 r. w sprawie sposobu i trybu przeprowadzania przetargów oraz  rokowań na zbycie nieruchomości (Dz. U. z 2014 r., poz. 1490) Wójt Gminy Ełk podaje do publicznej wiadomości informację o wynikach III przetargu ustnego nieograniczonego na sprzedaż nieruchomości stanowiących własność Gminy Ełk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8 stycznia 2020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lokalu Urzędu Gminy Ełk przy ul. T. Kościuszki 28A, przeprowadzono III przetarg ustny nieograniczony na sprzedaż nieruchomości gruntowej będącej własnością Gminy Ełk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była nieruchomość gruntowa stanowiąca działkę nr 290/37 o pow. 0,2461 ha, położoną w obrębie Barany, dla której Sąd Rejonowy w Ełku V Wydział Ksiąg Wieczystych prowadzi księgę wieczystą nr  OL1E/00013233/9, przeznaczoną w miejscowym planie zagospodarowania przestrzennego pod zabudowę mieszkalno- usługową.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zakończył się wynikiem negatywnym ponieważ nikt nie wpłacił wadium. </w:t>
      </w:r>
    </w:p>
    <w:p>
      <w:pPr>
        <w:pStyle w:val="Akapitzlist"/>
        <w:numPr>
          <w:ilvl w:val="0"/>
          <w:numId w:val="2"/>
        </w:numPr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wywiesza się na okres 7 dni licząc od daty prawomocnego rozstrzygnięcia przetarg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ę wywieszono na tablicy ogłoszeń w Urzędzie Gminy Ełk w okresie od 15 stycznia 2020 r. do 22 stycznia 2020 r. w celu podania do publicznej wiadomości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WÓJT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 WYDZIAŁU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GRUNTAMI I OCHRONY ŚRODOWISKA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mgr inż. Anna Gaj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porządziła: Anna Gaj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Ełk, dnia: 15.01.2020 r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Admin</dc:creator>
  <dc:description/>
  <cp:keywords/>
  <dc:language>en-US</dc:language>
  <cp:lastModifiedBy>Renata Nowosielska</cp:lastModifiedBy>
  <cp:lastPrinted>2020-01-15T12:54:00Z</cp:lastPrinted>
  <dcterms:modified xsi:type="dcterms:W3CDTF">2020-01-15T12:56:00Z</dcterms:modified>
  <cp:revision>2</cp:revision>
  <dc:subject/>
  <dc:title/>
</cp:coreProperties>
</file>