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NA STANOWISKO </w:t>
      </w:r>
    </w:p>
    <w:p>
      <w:pPr>
        <w:pStyle w:val="Normal"/>
        <w:jc w:val="center"/>
        <w:rPr>
          <w:bCs/>
        </w:rPr>
      </w:pPr>
      <w:r>
        <w:rPr>
          <w:b/>
          <w:sz w:val="32"/>
          <w:szCs w:val="32"/>
          <w:lang w:val="pl-PL"/>
        </w:rPr>
        <w:t>KONSULTANT /LIDER KLUBU INTEGRACJI SPOEŁCZNEJ</w:t>
      </w:r>
      <w:r>
        <w:rPr>
          <w:sz w:val="32"/>
          <w:szCs w:val="32"/>
          <w:lang w:val="pl-PL"/>
        </w:rPr>
        <w:t xml:space="preserve"> </w:t>
        <w:br/>
        <w:t xml:space="preserve"> </w:t>
      </w:r>
      <w:r>
        <w:rPr>
          <w:bCs/>
        </w:rPr>
        <w:t>w ramach projektu Klub Integracji Społecznej „Aktywni Razem II edycja” w gminie Ełk współfinansowanego ze środków Unii Europejskiej w ramach Europejskiego Funduszu Społecznego  w Gminnym Ośrodku Pomocy Społęcznej w Ełku</w:t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Informujemy, że w wyniku  zakończenia procedury naboru na w/w stanowisko została wybrana </w:t>
      </w:r>
      <w:r>
        <w:rPr>
          <w:rFonts w:cs="Arial" w:ascii="Arial" w:hAnsi="Arial"/>
          <w:b/>
          <w:sz w:val="20"/>
          <w:szCs w:val="20"/>
        </w:rPr>
        <w:t>Pani Lucyna Agnieszka Kruszyńska</w:t>
      </w:r>
      <w:r>
        <w:rPr>
          <w:rFonts w:cs="Arial" w:ascii="Arial" w:hAnsi="Arial"/>
          <w:sz w:val="20"/>
          <w:szCs w:val="20"/>
        </w:rPr>
        <w:t xml:space="preserve"> zamieszkała w Ełku.</w:t>
      </w:r>
    </w:p>
    <w:p>
      <w:pPr>
        <w:pStyle w:val="TextBodyInden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zasadnienie wyboru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 Lucyna Agnieszka Kruszyńska spełnia wszystkie kryteria określone w ogłoszeniu </w:t>
        <w:br/>
        <w:t xml:space="preserve">o naborze.  Podczas rozmowy kwalifikacyjnej Pani Kruszyńska  wykazała się  wiedzą merytoryczną </w:t>
        <w:br/>
        <w:t xml:space="preserve">w zakresie znajomości prawa administracyjnego, przepisów ustaw: o samorządzie gminnym, </w:t>
        <w:br/>
        <w:t>o zatrudnieniu socjalnym, o pomocy społecznej oraz o promocji zatrudnienia i instytucjach rynku pracy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rana kandydatka posiada wykształcenie wyższe. Posiada wymagane doświadczenie </w:t>
        <w:br/>
        <w:t xml:space="preserve">w pracy w jednostce samorządu terytorialnego,  w tym w ośrodku pomocy społecznej.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edza, umiejętności oraz dotychczasowe doświadczenie w pracy zawodowej gwarantują prawidłowe wykonywanie obowiązków na w/w stanowisku.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łk, 14.01.2011r. </w:t>
      </w:r>
    </w:p>
    <w:p>
      <w:pPr>
        <w:pStyle w:val="Normal"/>
        <w:ind w:left="49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erownik</w:t>
      </w:r>
    </w:p>
    <w:p>
      <w:pPr>
        <w:pStyle w:val="Normal"/>
        <w:ind w:left="49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nego Ośrodka Pomocy Społecznej</w:t>
      </w:r>
    </w:p>
    <w:p>
      <w:pPr>
        <w:pStyle w:val="Normal"/>
        <w:ind w:left="49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am Ostrowski</w:t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22:00Z</dcterms:created>
  <dc:creator> </dc:creator>
  <dc:description/>
  <cp:keywords/>
  <dc:language>en-US</dc:language>
  <cp:lastModifiedBy> </cp:lastModifiedBy>
  <cp:lastPrinted>2011-01-13T07:43:00Z</cp:lastPrinted>
  <dcterms:modified xsi:type="dcterms:W3CDTF">2011-01-13T06:52:00Z</dcterms:modified>
  <cp:revision>2</cp:revision>
  <dc:subject/>
  <dc:title/>
</cp:coreProperties>
</file>