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929"/>
      </w:tblGrid>
      <w:tr>
        <w:trPr/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textAlignment w:val="baselin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801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9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Urząd Gminy Ełk</w:t>
            </w:r>
          </w:p>
          <w:p>
            <w:pPr>
              <w:pStyle w:val="Normal"/>
              <w:textAlignment w:val="baselin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T. Kościuszki 28A, 19-300 Ełk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tel. +48 87 619 45 50, faks +48 87 619 45 01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Arial" w:hAnsi="Arial" w:eastAsia="Calibri" w:cs="Arial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sz w:val="16"/>
                  <w:szCs w:val="16"/>
                  <w:lang w:val="en-US" w:eastAsia="en-US"/>
                </w:rPr>
                <w:t>ug@elk.gmina.pl</w:t>
              </w:r>
            </w:hyperlink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sz w:val="16"/>
                  <w:szCs w:val="16"/>
                  <w:lang w:val="en-US" w:eastAsia="en-US"/>
                </w:rPr>
                <w:t>www.elk.gmina.pl</w:t>
              </w:r>
            </w:hyperlink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240" w:after="0"/>
        <w:jc w:val="center"/>
        <w:rPr>
          <w:rFonts w:ascii="Arial Narrow" w:hAnsi="Arial Narrow" w:eastAsia="Arial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INFORMACJA</w:t>
      </w:r>
      <w:r>
        <w:rPr>
          <w:rFonts w:eastAsia="Arial" w:cs="Arial" w:ascii="Arial Narrow" w:hAnsi="Arial Narrow"/>
          <w:b/>
          <w:sz w:val="36"/>
          <w:szCs w:val="36"/>
        </w:rPr>
        <w:t xml:space="preserve"> </w:t>
      </w:r>
      <w:r>
        <w:rPr>
          <w:rFonts w:cs="Arial" w:ascii="Arial Narrow" w:hAnsi="Arial Narrow"/>
          <w:b/>
          <w:sz w:val="36"/>
          <w:szCs w:val="36"/>
        </w:rPr>
        <w:t>O STANIE MIENIA GMINY EŁK</w:t>
      </w:r>
      <w:r>
        <w:rPr>
          <w:rFonts w:eastAsia="Arial" w:cs="Arial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Narrow" w:hAnsi="Arial Narrow" w:eastAsia="Arial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na dzień 31 XII 2019 r.</w:t>
      </w:r>
    </w:p>
    <w:p>
      <w:pPr>
        <w:pStyle w:val="Normal"/>
        <w:rPr>
          <w:rFonts w:ascii="Arial Narrow" w:hAnsi="Arial Narrow" w:eastAsia="Arial" w:cs="Arial"/>
          <w:b/>
          <w:b/>
          <w:sz w:val="28"/>
          <w:szCs w:val="28"/>
        </w:rPr>
      </w:pPr>
      <w:r>
        <w:rPr>
          <w:rFonts w:eastAsia="Arial"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eastAsia="Arial" w:cs="Arial"/>
          <w:b/>
          <w:b/>
          <w:sz w:val="22"/>
          <w:szCs w:val="22"/>
        </w:rPr>
      </w:pPr>
      <w:r>
        <w:rPr>
          <w:rFonts w:eastAsia="Arial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Informacja o stanie mienia Gminy Ełk sporządzona została w oparciu o </w:t>
      </w:r>
      <w:r>
        <w:rPr>
          <w:rFonts w:cs="Arial" w:ascii="Arial Narrow" w:hAnsi="Arial Narrow"/>
          <w:sz w:val="22"/>
          <w:szCs w:val="22"/>
        </w:rPr>
        <w:t>art. 267 ust.1 pkt 3 ustawy z dnia  27 sierpnia 2009 o finansach publicznych (Dz. U. z 2019 r., poz. 869), zgodnie z którymi powinna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Dane dotyczące przysługujących jednostce samorządu terytorialnego praw włas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dotyczące posiadania i innych niż własność praw majątkowych, w tym w szczególności o ograniczo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prawach rzeczowych, użytkowaniu wieczystym, wierzytelnościach, udziałach w spółkach, akcj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o zmianach w stanie mienia komuna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ne o dochodach uzyskanych z tytułu wykonania prawa własności i innych praw majątkowych oraz   z wykonywania posiad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dane i informacje o zdarzeniach mających wpływ na stan mienia.</w:t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lem opracowania jest przedstawienie stanu majątkowego Gminy Ełk na dzień 31.12.2019 r. w oparciu o dokumenty będące w zasobie Gminy Ełk w tym: umowy przenoszące własność zawarte w formie aktów notarialnych, ewidencję gruntów, ewidencję budynków, decyzje administracyjne. Do ustalenia wartości mienia komunalnego przyjęto ilości i wartości inwentarzowe. Mienie komunalne służy wykonywaniu obowiązków nałożonych na gminę i stanowi bazę materialną, przy pomocy której gmina realizuje swoje zadania. Majątek własny Gminy Ełk stanowią: grunty, budynki, pozostałe środki trwałe oraz inne prawa majątkowe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DANE DOTYCZĄCE PRZYSŁUGUJĄCYCH GMINIE EŁK PRAW WŁASNOŚCI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 Narrow" w:hAnsi="Arial Narrow" w:cs="Arial Narrow"/>
          <w:sz w:val="22"/>
          <w:szCs w:val="22"/>
        </w:rPr>
      </w:pPr>
      <w:bookmarkStart w:id="0" w:name="_Hlk33595509"/>
      <w:r>
        <w:rPr>
          <w:rFonts w:cs="Arial Narrow" w:ascii="Arial Narrow" w:hAnsi="Arial Narrow"/>
          <w:sz w:val="22"/>
          <w:szCs w:val="22"/>
        </w:rPr>
        <w:t xml:space="preserve">GRUNTY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Na dzień 31 grudnia 2019 r. Gmina Ełk posiadała 912,0894 ha gruntów tworzących zasób mienia komunalnego. Z posiadanej liczby gruntów można wyodrębnić dwie zasadnicze grupy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unty przysparzające gminie dochodów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unty wymagające nakład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Do grupy pierwszej należy zaliczyć tereny przeznaczone w miejscowych planach zagospodarowania przestrzennego na cele infrastruktury oraz zabudowy. Drugą grupę stanowią drogi, rowy, nieużytki, boiska itp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ktura rodzajowa posiadanych gruntów przedstawia się następująco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grunty rolne zabudowane: 8,3876 h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abudowane działki letniskowe, rekreacyjne i oświatowo-wychowawcze: 10,5734 h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działki przeznaczone pod zabudowę mieszkaniową: 0,9903 h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lasy oraz zadrzewienia: 82,2366 h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użytki kopalne: 8,0760 h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drogi: 522,8355 h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pozostałe grunty: 278,9900 ha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bookmarkStart w:id="1" w:name="_Hlk33595509"/>
      <w:r>
        <w:rPr>
          <w:rFonts w:cs="Arial Narrow" w:ascii="Arial Narrow" w:hAnsi="Arial Narrow"/>
          <w:sz w:val="22"/>
          <w:szCs w:val="22"/>
        </w:rPr>
        <w:t>Wartość inwentarzowa gruntów na koniec 2019 r. wynosiła 12 238 902,20 zł</w:t>
      </w:r>
      <w:bookmarkStart w:id="2" w:name="_Hlk34748015"/>
      <w:bookmarkEnd w:id="1"/>
    </w:p>
    <w:p>
      <w:pPr>
        <w:pStyle w:val="Normal"/>
        <w:autoSpaceDE w:val="false"/>
        <w:spacing w:lineRule="auto" w:line="276" w:before="24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OBIEKTY BUDOWLANE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bookmarkStart w:id="3" w:name="_Hlk33595157"/>
      <w:bookmarkEnd w:id="3"/>
      <w:r>
        <w:rPr>
          <w:rFonts w:eastAsia="Calibri" w:cs="Calibri" w:ascii="Arial Narrow" w:hAnsi="Arial Narrow"/>
          <w:sz w:val="22"/>
          <w:szCs w:val="22"/>
          <w:lang w:eastAsia="en-US"/>
        </w:rPr>
        <w:t>W skład gminnego zasobu nieruchomości wchodzą następujące budynki, budowle, lokale mieszkalne i użytkowe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0"/>
        <w:gridCol w:w="1085"/>
      </w:tblGrid>
      <w:tr>
        <w:trPr>
          <w:trHeight w:val="57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artość [zł]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bookmarkStart w:id="4" w:name="OLE_LINK1"/>
            <w:bookmarkEnd w:id="4"/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 xml:space="preserve">Ełk ul. T. Kościuszki 28A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6 764 559,89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budynek użyteczności publicznej Siedziba Urzędu Gminy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 xml:space="preserve">Bajtkowo  10  </w:t>
            </w:r>
          </w:p>
        </w:tc>
        <w:tc>
          <w:tcPr>
            <w:tcW w:w="108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930 170,35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budynek w skład, którego wchodzi osiem lokali przeznaczonych do najmu socjalnego</w:t>
            </w:r>
          </w:p>
        </w:tc>
        <w:tc>
          <w:tcPr>
            <w:tcW w:w="108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bud. gospodarcz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2 880,00</w:t>
            </w:r>
          </w:p>
        </w:tc>
      </w:tr>
      <w:tr>
        <w:trPr>
          <w:trHeight w:val="255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zbiornik bezodpływowy (2 szt.)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6 420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 xml:space="preserve">Buniaki 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zbiornik bezodpływowy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56 048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Bartosze 25</w:t>
            </w:r>
          </w:p>
        </w:tc>
        <w:tc>
          <w:tcPr>
            <w:tcW w:w="1085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41 373,00</w:t>
            </w:r>
          </w:p>
        </w:tc>
      </w:tr>
      <w:tr>
        <w:trPr>
          <w:trHeight w:val="255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lokal mieszkalny 51,50 m2</w:t>
            </w:r>
          </w:p>
        </w:tc>
        <w:tc>
          <w:tcPr>
            <w:tcW w:w="108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lokal mieszkalny 49,10 m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41 600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lokal mieszkalny 23,50 m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13 627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 xml:space="preserve">pomieszczenie gospodarcze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319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Chełchy 3</w:t>
            </w:r>
          </w:p>
        </w:tc>
        <w:tc>
          <w:tcPr>
            <w:tcW w:w="1085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7 000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lokal mieszkalny 50,20 m2</w:t>
            </w:r>
          </w:p>
        </w:tc>
        <w:tc>
          <w:tcPr>
            <w:tcW w:w="108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lokal mieszkalny 39,64 m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dwa pomieszczenie gospodarcze  18,90 m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4 100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Chełchy 28A</w:t>
            </w:r>
          </w:p>
        </w:tc>
        <w:tc>
          <w:tcPr>
            <w:tcW w:w="1085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2 099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budynek gospodarczy 27,20 m2 pustostan</w:t>
            </w:r>
          </w:p>
        </w:tc>
        <w:tc>
          <w:tcPr>
            <w:tcW w:w="108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 xml:space="preserve">Chojniak 10/4 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 xml:space="preserve">lokal mieszkalny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38 400,92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Chojniak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budynek po hydroforni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25 040,40</w:t>
            </w:r>
          </w:p>
        </w:tc>
      </w:tr>
      <w:tr>
        <w:trPr>
          <w:trHeight w:val="328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Mostołty  1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budynek w skład, którego wchodzi dziesięć lokali mieszkalnych i lokal wykorzystywany jako świetlica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1 622 500,39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 xml:space="preserve">budynek gospodarczy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2 409,46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zbiornik bezodpływowy (2 szt.)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33 403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 xml:space="preserve">Nowa Wieś Ełcka ul. Małeckich 4 </w:t>
            </w:r>
          </w:p>
        </w:tc>
        <w:tc>
          <w:tcPr>
            <w:tcW w:w="108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lokal mieszkalny 65,50 m2</w:t>
            </w:r>
          </w:p>
        </w:tc>
        <w:tc>
          <w:tcPr>
            <w:tcW w:w="108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lokal mieszkalny 38,10 m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lokal mieszkalny 35,70 m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lokal mieszkalny 32,40 m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lokal mieszkalny 34,20 m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6 000,00</w:t>
            </w:r>
          </w:p>
        </w:tc>
      </w:tr>
      <w:tr>
        <w:trPr>
          <w:trHeight w:val="182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lokal użytkowy 137,00 m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93 897,6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Nowa Wieś Ełcka ul. Kościuszki 6</w:t>
            </w:r>
          </w:p>
        </w:tc>
        <w:tc>
          <w:tcPr>
            <w:tcW w:w="108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18 400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lokal użytkowy (ośrodek zdrowia) 95,50 m2</w:t>
            </w:r>
          </w:p>
        </w:tc>
        <w:tc>
          <w:tcPr>
            <w:tcW w:w="108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pomieszczenie gospodarcze przynależne do lokalu 8,95 m2 i budynek- śmietnik przynależny do lokalu 13,60 m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Oracze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Budynek gospodarcz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71 300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 xml:space="preserve">Regielnica 1/8 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 xml:space="preserve">lokal użytkowy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Regielnica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Zbiornik na ścieki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10 504,27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Rożyńsk 45</w:t>
            </w:r>
          </w:p>
        </w:tc>
        <w:tc>
          <w:tcPr>
            <w:tcW w:w="1085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6 506,00</w:t>
            </w:r>
          </w:p>
        </w:tc>
      </w:tr>
      <w:tr>
        <w:trPr>
          <w:trHeight w:val="177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lokal użytkowy 15,00 m2 wraz z przynależną piwnicą</w:t>
            </w:r>
          </w:p>
        </w:tc>
        <w:tc>
          <w:tcPr>
            <w:tcW w:w="108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Rymki 8/1</w:t>
            </w:r>
          </w:p>
        </w:tc>
        <w:tc>
          <w:tcPr>
            <w:tcW w:w="1085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29 723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lokal mieszkalny 46,20 m2</w:t>
            </w:r>
          </w:p>
        </w:tc>
        <w:tc>
          <w:tcPr>
            <w:tcW w:w="108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pomieszczenie gospodarcze 17,00 m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6 024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 xml:space="preserve">Straduny 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Wiata stadionowa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Wiata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9 820,00</w:t>
            </w:r>
          </w:p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15 702,51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Straduny ul. Nadrzeczna 17</w:t>
            </w:r>
          </w:p>
        </w:tc>
        <w:tc>
          <w:tcPr>
            <w:tcW w:w="10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58 125,84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dwa lokale (ośrodek zdrowia) 138,20 m2 (+ podjazd dla niepełnosprawnych)</w:t>
            </w:r>
          </w:p>
        </w:tc>
        <w:tc>
          <w:tcPr>
            <w:tcW w:w="108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budynek gospodarczy 18,57 m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540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Straduny ul. Kajki 9</w:t>
            </w:r>
          </w:p>
        </w:tc>
        <w:tc>
          <w:tcPr>
            <w:tcW w:w="1085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3 498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lokal mieszkalny 61,90 m2</w:t>
            </w:r>
          </w:p>
        </w:tc>
        <w:tc>
          <w:tcPr>
            <w:tcW w:w="108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lokal mieszkalny 33,90 m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2 552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trzy pomieszczenia gospodarcze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849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oszczele ul. Zielona 11</w:t>
            </w:r>
          </w:p>
        </w:tc>
        <w:tc>
          <w:tcPr>
            <w:tcW w:w="1085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5 439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lokal użytkowy ośrodek zdrowia  97,00 m2 + pom. gospodarcze</w:t>
            </w:r>
          </w:p>
        </w:tc>
        <w:tc>
          <w:tcPr>
            <w:tcW w:w="108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oszczele ul. Zielona 7</w:t>
            </w:r>
          </w:p>
        </w:tc>
        <w:tc>
          <w:tcPr>
            <w:tcW w:w="1085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320 689,35</w:t>
            </w:r>
          </w:p>
        </w:tc>
      </w:tr>
      <w:tr>
        <w:trPr>
          <w:trHeight w:val="162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lokal mieszkalny 77,90 m2; punkt przedszkolny 84,50 m2; zbiornik bezodpływowy)</w:t>
            </w:r>
          </w:p>
        </w:tc>
        <w:tc>
          <w:tcPr>
            <w:tcW w:w="1085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budynek gospodarczy 28,20 m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36 430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 xml:space="preserve">Bajtkowo 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budynek po byłej mleczarni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pl-PL"/>
              </w:rPr>
              <w:t>46 731,20</w:t>
            </w:r>
          </w:p>
        </w:tc>
      </w:tr>
      <w:tr>
        <w:trPr>
          <w:trHeight w:val="4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7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Bartosze 12A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Budynek świetlic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15 854,78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zbiornik bezodpływow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12 200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Barany ul. Wrzosowa 2 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Budynek świetlicy 147,24 m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343 572,88</w:t>
            </w:r>
          </w:p>
        </w:tc>
      </w:tr>
      <w:tr>
        <w:trPr>
          <w:trHeight w:val="52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Kałęczyny 10 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 xml:space="preserve">Budynek świetlicy 110,80 m2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113 973,72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zbiornik bezodpływowy (szambo) i przyłącze wody do świetlicy Kałęczyny dz.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9 680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Lega 5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Budynek świetlicy 91,20 m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407 074,78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Mołdzie ul. Radosna 50/4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Lokal świetlicy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135 680,50</w:t>
            </w:r>
          </w:p>
        </w:tc>
      </w:tr>
      <w:tr>
        <w:trPr>
          <w:trHeight w:val="240" w:hRule="atLeast"/>
        </w:trPr>
        <w:tc>
          <w:tcPr>
            <w:tcW w:w="7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Mrozy Wielkie 23A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Budynek świetlicy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331 649,01</w:t>
            </w:r>
          </w:p>
        </w:tc>
      </w:tr>
      <w:tr>
        <w:trPr>
          <w:trHeight w:val="230" w:hRule="atLeast"/>
        </w:trPr>
        <w:tc>
          <w:tcPr>
            <w:tcW w:w="7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Regiel 12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Budynek świetlicy 73,80 m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123 023,48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Zbiornik bezodpływowy wraz z przyłączem do świetlicy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4 960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 xml:space="preserve">Rożyńsk 17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budynek poszkolny 163,50 m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184 230,38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budynek gospodarczy 154,00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10 322,84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 xml:space="preserve">Ruska Wieś 5 A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Budynek świetlicy 172,80 m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600 000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zbiornik gazu c.o. świetlica Ruska Wieś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36 411,79</w:t>
            </w:r>
          </w:p>
        </w:tc>
      </w:tr>
      <w:tr>
        <w:trPr>
          <w:trHeight w:val="222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Siedliska 25A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Budynek świetlicy 191,70 m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235 550,8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 xml:space="preserve">zbiornik bezodpływowy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7 898,76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oszczele ul. Dębowa 4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Budynek świetlicy 145,90 m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461082,46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OSP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 xml:space="preserve"> Chełchy 6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26 978,7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OSP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 xml:space="preserve"> Mostołty 7B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2 012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OSP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 xml:space="preserve"> Nowa Wieś Ełcka ul. Ełcka 1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62 667,69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OSP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 xml:space="preserve"> Rożyńsk 9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90 840,38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OSP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 xml:space="preserve"> Straduny ul. A. Mickiewicza 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4 855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OSP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 xml:space="preserve"> Woszczele ul. Zielona 9B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pl-PL"/>
              </w:rPr>
              <w:t>12 776,00</w:t>
            </w:r>
          </w:p>
        </w:tc>
      </w:tr>
      <w:tr>
        <w:trPr>
          <w:trHeight w:val="240" w:hRule="atLeast"/>
        </w:trPr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13 591 878,13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bookmarkEnd w:id="2"/>
      <w:r>
        <w:rPr>
          <w:rFonts w:eastAsia="Calibri" w:cs="Calibri" w:ascii="Arial Narrow" w:hAnsi="Arial Narrow"/>
          <w:sz w:val="22"/>
          <w:szCs w:val="22"/>
          <w:lang w:eastAsia="en-US"/>
        </w:rPr>
        <w:t>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                                                                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Łączna wartość inwentarzowa obiektów budowlanych na dzień 31.12.2019 r. wynosiła 13 591 878,13</w:t>
      </w:r>
      <w:r>
        <w:rPr>
          <w:rFonts w:cs="Arial Narrow" w:ascii="Arial Narrow" w:hAnsi="Arial Narrow"/>
          <w:sz w:val="22"/>
          <w:szCs w:val="22"/>
        </w:rPr>
        <w:t xml:space="preserve"> zł. Ponadto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na terenie gminy znajduje się łącznie 67 szt. zabudowanych przystanków i wiat o ogólnej wartości inwentarzowej 659.496,85 zł.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rządzie szkół na dzień 31.12.2019 r. znajdowały się następujące obiekty wraz z infrastrukturą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370"/>
      </w:tblGrid>
      <w:tr>
        <w:trPr/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zł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 Rękus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ynek główny szkoł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n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Inne (chodnik, ogrodzenie itp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5 673,4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36 395,3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9 994,5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 283,52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 Chełch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ynek główny szkoł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ynek gospodarcz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 (kanalizacja, drog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 310 492,9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156 699,4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 869,9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 923,62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 Mrozy Wielki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ynek główny szkoł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ynek gospodarcz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 (Kotłownia, studnia, ogrodzenie, chodnik, wjazd itp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39 098,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08 050,3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 089,4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 958,3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P Woszczele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ynek szkoln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 (infrastruktura- kanalizacja, przyłącze, boisko, ogrodzenie itp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 738 238,7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20 788,0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7 450,67</w:t>
            </w:r>
          </w:p>
        </w:tc>
      </w:tr>
      <w:tr>
        <w:trPr>
          <w:trHeight w:val="1140" w:hRule="atLeast"/>
        </w:trPr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 Stradun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ynek szkoł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la sportow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rastruktura (sieci wod. kan., energetyczne, droga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 (boisko, oświetlenie, ogrodzeni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 801 031,6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03346,7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29651,4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9757,8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8275,62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SP Nowa Wieś Ełck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udynek dydakt.- gospodarczy z salą gimnastyczn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udynek szkoły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ne(boisko, ogrodzenia, wjazdy itp.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 038 940,9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124 033,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04 403,9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910 503,83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azem wartość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7 623 475,87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ascii="Arial Narrow" w:hAnsi="Arial Narrow" w:cs="Arial Narrow"/>
        </w:rPr>
      </w:pPr>
      <w:bookmarkStart w:id="5" w:name="_Hlk33595157"/>
      <w:bookmarkEnd w:id="5"/>
      <w:r>
        <w:rPr>
          <w:rFonts w:cs="Arial Narrow" w:ascii="Arial Narrow" w:hAnsi="Arial Narrow"/>
        </w:rPr>
        <w:t>INNE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Arial Narrow" w:hAnsi="Arial Narrow"/>
          <w:sz w:val="22"/>
          <w:szCs w:val="22"/>
          <w:lang w:eastAsia="en-US"/>
        </w:rPr>
        <w:t xml:space="preserve">Wartość inwentarzowa środków transportu wynosi 2 291 676,89 zł, w tym stanowiące wyposażenie ochotniczych straż pożarnych– 1 101 926,90 zł. Wartość pozostałych środków trwałych stanowiących majątek gminy wynosi:  34 787 193,31 zł, są to: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Arial Narrow" w:hAnsi="Arial Narrow"/>
          <w:sz w:val="22"/>
          <w:szCs w:val="22"/>
          <w:lang w:eastAsia="en-US"/>
        </w:rPr>
        <w:t>wodociągi – 17 650 199,69 zł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Arial Narrow" w:hAnsi="Arial Narrow"/>
          <w:sz w:val="22"/>
          <w:szCs w:val="22"/>
          <w:lang w:eastAsia="en-US"/>
        </w:rPr>
        <w:t>kanalizacje – 16 713 065,39 zł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Arial Narrow" w:hAnsi="Arial Narrow"/>
          <w:sz w:val="22"/>
          <w:szCs w:val="22"/>
          <w:lang w:eastAsia="en-US"/>
        </w:rPr>
        <w:t>place zabaw – 115 620,29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  <w:lang w:eastAsia="en-US"/>
        </w:rPr>
        <w:t>boiska – 308 307,94 zł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ć wodociągowa i kanalizacyjna jest sukcesywnie rozbudowywana. Realizacja uwarunkowana jest m.in. pozyskiwaniem i dostępnością funduszy inwestycyjnych zewnętrznych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Zestawienie majątku gminy zawiera poniższa tabela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71"/>
        <w:gridCol w:w="243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inwentarzowa [zł]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nt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 238 902,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ynk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 725 878,1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aty przystankow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  <w:t xml:space="preserve">659 496,85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iekty w zarządzie szkó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 623 475,8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transport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  <w:t xml:space="preserve">2 291 676,89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 środki trwał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  <w:lang w:eastAsia="en-US"/>
              </w:rPr>
              <w:t>34 787 193,31</w:t>
            </w:r>
          </w:p>
        </w:tc>
      </w:tr>
      <w:tr>
        <w:trPr/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1 326 623,2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DANE DOTYCZĄCE INNYCH PRAW MAJĄTKOWYCH - UDZIAŁY GMINY EŁK W SPÓŁKACH</w:t>
      </w:r>
    </w:p>
    <w:p>
      <w:pPr>
        <w:pStyle w:val="Normal"/>
        <w:widowControl w:val="false"/>
        <w:autoSpaceDE w:val="false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mina Ełk posiada udziały w Miejskim Zakładzie Komunikacji w Ełku Sp. z o. o. i Zakładzie Usług Gminnych Gmina Ełk Sp. z o. o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ZK w Ełku sp. z o.o. funkcjonuje od 1 marca 2007r. Podstawową działalnością Spółki jest świadczenie usług w zakresie lokalnego transportu zbiorowego na terenie Miasta i Gminy Ełk oraz Gminy Stare Juchy. Gmina Ełk na koniec roku 2019 posiadała w spółce </w:t>
      </w:r>
      <w:r>
        <w:rPr>
          <w:rFonts w:cs="Arial Narrow" w:ascii="Arial Narrow" w:hAnsi="Arial Narrow"/>
          <w:b/>
          <w:bCs/>
          <w:sz w:val="22"/>
          <w:szCs w:val="22"/>
        </w:rPr>
        <w:t>2 983</w:t>
      </w:r>
      <w:r>
        <w:rPr>
          <w:rFonts w:cs="Arial Narrow" w:ascii="Arial Narrow" w:hAnsi="Arial Narrow"/>
          <w:sz w:val="22"/>
          <w:szCs w:val="22"/>
        </w:rPr>
        <w:t xml:space="preserve"> udziały o łącznej wartości </w:t>
      </w:r>
      <w:r>
        <w:rPr>
          <w:rFonts w:cs="Arial Narrow" w:ascii="Arial Narrow" w:hAnsi="Arial Narrow"/>
          <w:b/>
          <w:bCs/>
          <w:sz w:val="22"/>
          <w:szCs w:val="22"/>
        </w:rPr>
        <w:t>1 493 281,80 zł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UG Gmina Ełk sp. z o.o. funkcjonuje od 5 grudnia 2017 r. Obszarem działalności Spółki jest Gmina Ełk oraz, w granicach dozwolonych prawem, teren Rzeczpospolitej Polskiej. Przedmiotem działalności Spółki jest wykonywanie powierzonych Spółce zadań własnych Gminy Ełk, w zakresie wskazanym przez Gminę oraz innych działalności, a w szczególności: zbiorowe zaopatrzenie w wodę, odbiór ścieków i ich oczyszczanie.  utrzymanie techniczne sieci kanalizacyjnej oraz pompowni ścieków, utrzymanie terenów zielonych, utrzymanie porządku i czystości na terenie Gminy Ełk. Gmina Ełk na koniec roku 2019 posiadała w spółce </w:t>
      </w:r>
      <w:r>
        <w:rPr>
          <w:rFonts w:cs="Arial Narrow" w:ascii="Arial Narrow" w:hAnsi="Arial Narrow"/>
          <w:b/>
          <w:bCs/>
          <w:sz w:val="22"/>
          <w:szCs w:val="22"/>
        </w:rPr>
        <w:t>4 104</w:t>
      </w:r>
      <w:r>
        <w:rPr>
          <w:rFonts w:cs="Arial Narrow" w:ascii="Arial Narrow" w:hAnsi="Arial Narrow"/>
          <w:sz w:val="22"/>
          <w:szCs w:val="22"/>
        </w:rPr>
        <w:t xml:space="preserve"> udziały o łącznej wartości </w:t>
      </w:r>
      <w:r>
        <w:rPr>
          <w:rFonts w:cs="Arial Narrow" w:ascii="Arial Narrow" w:hAnsi="Arial Narrow"/>
          <w:b/>
          <w:bCs/>
          <w:sz w:val="22"/>
          <w:szCs w:val="22"/>
        </w:rPr>
        <w:t>2 052 000,00 zł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. DANE DOTYCZĄCE ZMIAN W STANIE MIENIA KOMUNALNEGO OD DNIA ZŁOŻENIA POPRZEDNIEJ INFORMACJI</w:t>
      </w:r>
    </w:p>
    <w:p>
      <w:pPr>
        <w:pStyle w:val="Normal"/>
        <w:autoSpaceDE w:val="false"/>
        <w:spacing w:lineRule="auto" w:line="276" w:before="240" w:after="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spodarowanie nieruchomościami stanowiącymi własność jednostek samorządu terytorialnego uregulowano w ustawie o gospodarce nieruchomościami (Dz.U. z 2020 r. poz. 65). W szczególności nieruchomości mogą być przedmiotem sprzedaży, zamiany i zrzeczenia się, oddania w użytkowanie wieczyste, w najem lub dzierżawę, użyczenia, oddania w trwały zarząd, a także mogą być obciążane ograniczonymi prawami rzeczowymi, wnoszone jako wkłady niepieniężne (aporty) do spółek. Gmina Ełk w 2019 roku dokonała następujących działań wpływających na zmiany stanu mienia komunalnego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WIĘKSZENIE ZASOBU NIERUCHOMOŚCI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iększenie zasobu gminy w roku 2019 następowało w drodze umów cywilnoprawnych. Gmina Ełk powiększyła zasób mienia komunalnego o następujące nieruchomości: 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yte odpłatnie 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obręb Bartosze: dz. nr 61/1 o pow. 0,0101 h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ręb Bajtkowo: dz. nr 97/11 o pow. 0,1440 ha, (nabycie prawa użytkowania wieczystego działki zabudowanej budynkiem po byłej rozlewni mleka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bręb Woszczele: dz. 624/1 o pow.  0,2573 h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bręb Ciernie: dz. nr 20/2 o pow. 0,0099 h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byte nieodpłat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ręb Now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ieś Ełcka: dz. nr 86/1 o pow. 0,1550 h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ręb Szeligi- Buczki: dz. nr 134/8 o pow. 0,0028 h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ącznie do zasobu w ciągu roku przybyło 0,5791 ha gruntów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mina Ełk w 2019 r. zmniejszyła zasób mienia komunalnego o następujące nieruchomości, stosując odpowiednio działania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zedaż w formie przetargowej: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ręb Bartosze: dz. nr: 125/64, 125/36, 125/39, 125/49, 125/50, 125/57, 125/59, 125/58,125/56, 125/42, 125/48, 125/47, 125/41, 125/40, 125/61, o łącznej pow. 1,7153 ha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ręb Szeligi-Buczki: dz. nr: 10/15, 67/61, 67/45, 67/46, 67/47, 67/49, 67/50, 67/51, 67/52, 67/53, 67/65, 67/66, 67/67, 67/68, 67/63 o łącznej  pow. 2,8296 ha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ręb Straduny: dz. nr 590/10, 590/5, 590/6, 590/7, 590/8, 590/3, 590/4, o łącznej pow. 0,6085 ha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bręb Barany: dz. nr 290/25 o powierzchni 0,2288 ha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ręb Przykopka: dz. nr 707/10 o pow. 0,3074 h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zedaż w formie bezprzetargowej: 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obręb Mostołty: dz. nr 52 o pow. 0,0500 h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bręb Nowa Wieś Ełcka: dz. nr 116/7 o pow. 0,0010 ha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koniec 2019 r. dochody Gminy Ełk z tytułu sprzedaży nieruchomości wyniosły 2 152 963,21 zł,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ZASOWE ROZDYSPONOWANIE NIERUCHOM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zierżawa nieruchomośc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unty rolne oczekujące na opracowania planów zagospodarowania przestrzennego w latach przyszłych są rozdysponowane czasowo w formie dzierżawy na zasadach umów krótkoterminowych, z możliwością kontynuacji dzierżawy w następnych latach. Stawki czynszów dzierżawnych określono w zarządzeniu nr 501/2016 Wójta Gminy Ełk, z dn. 15 listopada 2016 r. </w:t>
      </w:r>
      <w:r>
        <w:rPr>
          <w:rFonts w:cs="Arial Narrow" w:ascii="Arial Narrow" w:hAnsi="Arial Narrow"/>
          <w:i/>
          <w:sz w:val="22"/>
          <w:szCs w:val="22"/>
        </w:rPr>
        <w:t xml:space="preserve">w sprawie ustalenia stawek czynszu dzierżawnego za dzierżawę gruntów będących własnością Gminy Ełk.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Na koniec 2019 r. obowiązywało 26 umów dzierżawy. Rozdysponowano ogółem 41,3300 ha gruntów. Dochody Gminy Ełk z tytułu dzierżawy nieruchomości wyniosły 29 571,28 z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24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Użyczenie nieruchomości 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godnie z Kodeksem cywilnym przez umowę użyczenia użyczający zobowiązuje się zezwolić biorącemu, przez czas oznaczony lub nie oznaczony, na bezpłatne używanie oddanej mu w tym celu rzeczy. W 2019 roku obowiązywały dwie umowy użyczenia przekazane na cele statutowe tj.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obręb Szeligi- Buczki cz. dz. 67/1 o pow. 0,8207 ha na rzecz Stowarzyszenia Inicjatywy Wiejskiej „Selment Wielki”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obręb Szeligi- Buczki cz. dz. nr 60/9 o pow. 0,10 ha na rzecz Ochotniczej Straży Pożarnej w Szeligach Jednostka Ratownictwa Wod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240" w:after="0"/>
        <w:jc w:val="both"/>
        <w:rPr/>
      </w:pPr>
      <w:bookmarkStart w:id="6" w:name="_Hlk34820392"/>
      <w:bookmarkEnd w:id="6"/>
      <w:r>
        <w:rPr>
          <w:rFonts w:cs="Arial Narrow" w:ascii="Arial Narrow" w:hAnsi="Arial Narrow"/>
          <w:bCs/>
          <w:sz w:val="22"/>
          <w:szCs w:val="22"/>
        </w:rPr>
        <w:t xml:space="preserve">Użytkowanie wieczyste </w:t>
      </w:r>
    </w:p>
    <w:p>
      <w:pPr>
        <w:pStyle w:val="Normal"/>
        <w:spacing w:lineRule="auto" w:line="276"/>
        <w:jc w:val="both"/>
        <w:rPr/>
      </w:pPr>
      <w:bookmarkStart w:id="7" w:name="_Hlk34820392"/>
      <w:bookmarkEnd w:id="7"/>
      <w:r>
        <w:rPr>
          <w:rFonts w:cs="Arial Narrow" w:ascii="Arial Narrow" w:hAnsi="Arial Narrow"/>
          <w:sz w:val="22"/>
          <w:szCs w:val="22"/>
        </w:rPr>
        <w:t xml:space="preserve">W użytkowaniu wieczystym na dzień 31 grudnia 2019 r. znajduje się 16,2310 ha gruntów. W gminnym rejestrze na koniec 2019 roku widniało 82 użytkowników wieczystych. Roczny dochód do budżetu z tego tytułu wyniósł 43 804,92 zł. Z dniem 1 stycznia 2019 r.  na mocy ustawy z dnia 20 lipca 2018 r. o przekształceniu prawa użytkowania wieczystego gruntów zabudowanych na cele mieszkaniowe w prawo własności tych gruntów (Dz.U. z 2020 r., poz.139), uległo przekształceniu w prawo własności 0,7025 ha powierzchni gruntów zabudowanych budynkami mieszkalnymi bądź wielorodzinnymi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240" w:after="0"/>
        <w:ind w:left="360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Najem lokali i pomieszczeń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asady gospodarowania mieszkaniowym zasobem gminy reguluje ustawa o ochronie praw lokatorów, mieszkaniowym zasobie gminy i o zmianie kodeksu cywilnego (Dz. u. z 2019 r. poz. 1182). Zasady wynajmowania lokali wchodzących w skład mieszkaniowego zasobu gminy Ełk określono w uchwale nr XXXVI/348/2005 Rady Gminy Ełk z dnia 29 listopada 2005. Na koniec 2019 roku obowiązywało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5 umów najmu lokali komunalnych, które zawarto w poprzednich latach na czas nieoznaczony. Umowy dotyczyły lokali mieszkalnych położonych w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 xml:space="preserve">Woszczelach przy ul. Zielonej 7, Bartoszach 25- trzy lokale, Chełchach 3- dwa lokale, Nowej Wsi Ełckiej, ul. Małeckich 4- pięć lokali, Rymkach 8/1, Stradunach przy ul. Kajki 9- dwa lokale. </w:t>
      </w:r>
      <w:r>
        <w:rPr>
          <w:rFonts w:cs="Arial Narrow" w:ascii="Arial Narrow" w:hAnsi="Arial Narrow"/>
          <w:bCs/>
          <w:sz w:val="22"/>
          <w:szCs w:val="22"/>
        </w:rPr>
        <w:t>Łączna powierzchnia wynajmu wyniosła 648,47 m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16 umów najmu lokali socjalnych i pomieszczeń gospodarczych przynależnych do tych lokali, które zawarto na czas określony tj. na okres dwóch lat. W roku 2018 wynajęto siedem lokali znajdujących się w budynku socjalnym położnym pod adresem Bajtkowo 10 i pięć pomieszczeń gospodarczych położonych przy tym budynku. Wynajęto również dziewięć lokali usytuowanych w budynku socjalnym położonym pod adresem Mostołty 11. Wolne lokale socjalne przekazywane są do wynajmu kolejnym wnioskodawcom. Łączna powierzchnia wynajmu wyniosła: 676,67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w tym pomieszczenia gospodarcze 51,55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 umów najmu lokali użytkowych, które zawarto w poprzednich latach na czas nieoznaczony. Celami umów było przede wszystkim prowadzenie opieki zdrowotnej i stomatologicznej. Umowy dotyczyły lokali położonych pod adresem: Straduny ul. Nadrzeczna 17 – dwa lokale,  Nowa Wieś Ełcka ul. Kościuszki 6- dwa lokale, Woszczele ul. Zielona 11 i  Rożyńsk 45. Łączna powierzchnia wynajmu wyniosła: 347,17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. </w:t>
      </w:r>
      <w:r>
        <w:rPr>
          <w:rFonts w:cs="Arial" w:ascii="Arial Narrow" w:hAnsi="Arial Narrow"/>
          <w:b/>
          <w:bCs/>
        </w:rPr>
        <w:t>INNE DANE I INFORMACJE O ZDARZENIACH MAJĄCYCH WPŁYW NA STAN MIENI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izując zadania związane z gospodarką nieruchomościami gmina poniosła w 2019 r. następujące koszty: </w:t>
      </w:r>
    </w:p>
    <w:tbl>
      <w:tblPr>
        <w:tblW w:w="4606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074"/>
      </w:tblGrid>
      <w:tr>
        <w:trPr>
          <w:trHeight w:val="90" w:hRule="atLeast"/>
        </w:trPr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rzeczoznawca majątkowy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 093,00 zł</w:t>
            </w:r>
          </w:p>
        </w:tc>
      </w:tr>
      <w:tr>
        <w:trPr>
          <w:trHeight w:val="255" w:hRule="atLeast"/>
        </w:trPr>
        <w:tc>
          <w:tcPr>
            <w:tcW w:w="35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odziały nieruchomości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 930,00 zł</w:t>
            </w:r>
          </w:p>
        </w:tc>
      </w:tr>
      <w:tr>
        <w:trPr>
          <w:trHeight w:val="255" w:hRule="atLeast"/>
        </w:trPr>
        <w:tc>
          <w:tcPr>
            <w:tcW w:w="35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opłaty za sporządzanie aktów notarialnych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891,94 zł</w:t>
            </w:r>
          </w:p>
        </w:tc>
      </w:tr>
      <w:tr>
        <w:trPr>
          <w:trHeight w:val="255" w:hRule="atLeast"/>
        </w:trPr>
        <w:tc>
          <w:tcPr>
            <w:tcW w:w="35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ogłoszenia prasow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827,53 zł</w:t>
            </w:r>
          </w:p>
        </w:tc>
      </w:tr>
      <w:tr>
        <w:trPr>
          <w:trHeight w:val="255" w:hRule="atLeast"/>
        </w:trPr>
        <w:tc>
          <w:tcPr>
            <w:tcW w:w="35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wyrysy i wypisy z ewidencji gruntów i budynków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020,00 zł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e wydatki poniesione w 2019 r. wyniosły 57 762,47 zł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637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</w:t>
      </w:r>
    </w:p>
    <w:p>
      <w:pPr>
        <w:pStyle w:val="Normal"/>
        <w:widowControl w:val="false"/>
        <w:autoSpaceDE w:val="false"/>
        <w:ind w:left="637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-) Tomasz Osewski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porządziła: Anna Gajk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16"/>
          <w:szCs w:val="16"/>
        </w:rPr>
        <w:t>Data: 23.03.2020 r.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pl-PL" w:eastAsia="zxx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2"/>
        <w:szCs w:val="22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left="0" w:right="0" w:hanging="0"/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ind w:left="0" w:right="0" w:hanging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708" w:right="0" w:hanging="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1416" w:right="0" w:hanging="0"/>
      <w:outlineLvl w:val="8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z w:val="22"/>
      <w:szCs w:val="22"/>
      <w:lang w:val="pl-PL" w:eastAsia="zxx" w:bidi="ar-SA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pl-PL" w:eastAsia="zxx" w:bidi="ar-SA"/>
    </w:rPr>
  </w:style>
  <w:style w:type="character" w:styleId="WW8Num4z0">
    <w:name w:val="WW8Num4z0"/>
    <w:qFormat/>
    <w:rPr>
      <w:rFonts w:ascii="Arial" w:hAnsi="Arial" w:eastAsia="Times New Roman" w:cs="Arial"/>
      <w:b/>
      <w:bCs/>
      <w:sz w:val="22"/>
      <w:szCs w:val="22"/>
      <w:lang w:val="pl-PL" w:eastAsia="zxx" w:bidi="ar-SA"/>
    </w:rPr>
  </w:style>
  <w:style w:type="character" w:styleId="WW8Num5z0">
    <w:name w:val="WW8Num5z0"/>
    <w:qFormat/>
    <w:rPr>
      <w:rFonts w:ascii="Wingdings" w:hAnsi="Wingdings" w:cs="Wingdings"/>
      <w:color w:val="auto"/>
      <w:sz w:val="22"/>
      <w:szCs w:val="22"/>
      <w:lang w:val="pl-PL" w:eastAsia="zxx" w:bidi="ar-SA"/>
    </w:rPr>
  </w:style>
  <w:style w:type="character" w:styleId="WW8Num5z1">
    <w:name w:val="WW8Num5z1"/>
    <w:qFormat/>
    <w:rPr>
      <w:rFonts w:ascii="Wingdings 2" w:hAnsi="Wingdings 2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  <w:shd w:fill="auto" w:val="clear"/>
      <w:lang w:val="pl-PL" w:eastAsia="zxx" w:bidi="ar-SA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Times New Roman"/>
      <w:b/>
      <w:i w:val="false"/>
      <w:color w:val="000000"/>
      <w:sz w:val="24"/>
      <w:szCs w:val="22"/>
      <w:shd w:fill="auto" w:val="clear"/>
      <w:lang w:val="pl-PL" w:eastAsia="zxx" w:bidi="ar-SA"/>
    </w:rPr>
  </w:style>
  <w:style w:type="character" w:styleId="WW8Num7z0">
    <w:name w:val="WW8Num7z0"/>
    <w:qFormat/>
    <w:rPr>
      <w:rFonts w:ascii="Arial" w:hAnsi="Arial" w:eastAsia="Times New Roman" w:cs="Arial"/>
      <w:b/>
      <w:bCs/>
      <w:kern w:val="2"/>
      <w:sz w:val="22"/>
      <w:szCs w:val="22"/>
      <w:lang w:val="pl-PL" w:eastAsia="zxx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Courier New"/>
    </w:rPr>
  </w:style>
  <w:style w:type="character" w:styleId="WW8Num8z2">
    <w:name w:val="WW8Num8z2"/>
    <w:qFormat/>
    <w:rPr>
      <w:rFonts w:ascii="Arial" w:hAnsi="Arial" w:cs="StarSymbol;Arial Unicode MS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  <w:sz w:val="22"/>
      <w:szCs w:val="22"/>
      <w:lang w:val="pl-PL" w:eastAsia="zxx" w:bidi="ar-SA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2">
    <w:name w:val="WW8Num14z2"/>
    <w:qFormat/>
    <w:rPr>
      <w:rFonts w:ascii="Arial" w:hAnsi="Arial" w:cs="StarSymbol;Arial Unicode MS"/>
      <w:sz w:val="22"/>
      <w:szCs w:val="22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  <w:bCs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lineRule="atLeast" w:line="120"/>
      <w:jc w:val="center"/>
    </w:pPr>
    <w:rPr>
      <w:caps/>
      <w:sz w:val="32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120"/>
      <w:ind w:left="0" w:right="0" w:firstLine="708"/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360" w:right="0" w:hanging="0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1:00Z</dcterms:created>
  <dc:creator>ZNG</dc:creator>
  <dc:description/>
  <cp:keywords/>
  <dc:language>en-US</dc:language>
  <cp:lastModifiedBy>Ełk Gmina</cp:lastModifiedBy>
  <cp:lastPrinted>2020-03-24T09:42:00Z</cp:lastPrinted>
  <dcterms:modified xsi:type="dcterms:W3CDTF">2020-03-25T13:21:00Z</dcterms:modified>
  <cp:revision>3</cp:revision>
  <dc:subject/>
  <dc:title/>
</cp:coreProperties>
</file>