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armonogra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zajęć w Centrum Kultury Gminy Ełk z/s w Stradunach we współpracy z filią Biblioteki Publicznej Gminy Ełk w Straduna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 czasie ferii zimowych 2011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2"/>
        <w:gridCol w:w="1672"/>
        <w:gridCol w:w="227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zaję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tydzień fe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w sieci dla dzie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ysztof Łap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lastyczne – projektowanie i wykonywanie biżuteri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w sieci dla dzie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ysztof Łapiń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kreskówek, czyli poruszające się obrazk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lastyczne – wykonywanie ozdób z koralików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azhko</w:t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tenisa stołoweg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Łap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soby do pomocy – Panie odbywające staż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1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święci garnki lepią”,  czyli formowanie przestrzenne z masy solnej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12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masek i rekwizytów karnawałowych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soby do pomocy – Panie Stażystki).</w:t>
            </w:r>
          </w:p>
        </w:tc>
      </w:tr>
      <w:tr>
        <w:trPr>
          <w:trHeight w:val="12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aneczno – ruchow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tydzień fe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kurs na najpiękniejszą rzeźbę ze śniegu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5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enie kiełbasek przy ognisk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5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aneczno- ruchow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50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w sieci dla dzie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ajęcia w bibliotece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50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mowe inspiracj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muzyczno – plastycz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n M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minki na Walentynk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muzyczno – ruchow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n Mankiewicz</w:t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gry w warcab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Łap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soby do pomocy – Panie odbywające staż)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masek i rekwizytów karnawałowych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soby do pomocy – Panie odbywające staż).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częstunku na bal karnawałowy – nauka estetycznego nakrycia stołów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soby do pomocy – Panie odbywające staż).</w:t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karnawałowy (wręczenie drobnych upominków osobom systematycznie uczęszczającym na zajęcia w czasie ferii oraz nagród zwycięzcom w  „Konkursie na najpiękniejszą rzeźbę śniegową”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Łap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soby do pomocy – Panie odbywające staż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praszamy serdecznie ! </w:t>
      </w:r>
    </w:p>
    <w:p>
      <w:pPr>
        <w:pStyle w:val="Normal"/>
        <w:spacing w:before="0" w:after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44:00Z</dcterms:created>
  <dc:creator>Bogusia Bajbak</dc:creator>
  <dc:description/>
  <cp:keywords/>
  <dc:language>en-US</dc:language>
  <cp:lastModifiedBy>Twoja nazwa użytkownika</cp:lastModifiedBy>
  <dcterms:modified xsi:type="dcterms:W3CDTF">2011-01-11T15:48:00Z</dcterms:modified>
  <cp:revision>4</cp:revision>
  <dc:subject/>
  <dc:title/>
</cp:coreProperties>
</file>