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Wykonawcy do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rt. 26 ust. 2d ustawy Prawo zamówień publiczn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stępując do udziału w przetargu nieograniczonym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óz dzieci do szkół na terenie Gminy Ełk na podstawie zakupionych biletów miesięcznych wraz ze sprawowaniem opieki w czasie przewozu w roku szkolnym 2016/2017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 ustawy z dnia 29.01.2004 r. – Prawo zamówień publicznych (tekst jednolity Dz. U. z 2015 r. poz. 2164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 ustawy z dnia 29.01.2004 r. – Prawo zamówień publicznych (tekst jednolity Dz. U. z 2015 r. poz. 2164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6-05-17T14:29:00Z</dcterms:modified>
  <cp:revision>11</cp:revision>
  <dc:subject/>
  <dc:title/>
</cp:coreProperties>
</file>