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372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łącznik nr 4 do SIWZ</w:t>
      </w:r>
    </w:p>
    <w:p>
      <w:pPr>
        <w:pStyle w:val="Default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 N F O R M A C J A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przynależności Wykonawcy do grupy kapitałowej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art. 26 ust. 2d ustawy Prawo zamówień publicznych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azwa i adres Wykonawcy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Przystępując do udziału w przetargu nieograniczonym n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kup i dostawę mięsa i produktów mięsnych do stołówek szkolnych w ZSS w Chełchach, ZS-P w Nowej Wsi Ełckiej, ZSS w Stradunach w roku szkolnym 2016/2017</w:t>
      </w:r>
      <w:r>
        <w:rPr>
          <w:rFonts w:cs="Arial" w:ascii="Arial" w:hAnsi="Arial"/>
          <w:b w:val="false"/>
          <w:i/>
          <w:sz w:val="22"/>
          <w:szCs w:val="22"/>
        </w:rPr>
        <w:t xml:space="preserve">, </w:t>
      </w:r>
      <w:r>
        <w:rPr>
          <w:rFonts w:cs="Arial" w:ascii="Arial" w:hAnsi="Arial"/>
          <w:b w:val="false"/>
          <w:sz w:val="22"/>
          <w:szCs w:val="22"/>
        </w:rPr>
        <w:t>oświadczam że podmiot który reprezentuję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e należy do grupy kapitałowej, o której mowa w art. 24 ust 2 pkt 5 ustawy z dnia 29.01.2004 r. – Prawo zamówień publicznych (t.j. Dz. U. z 2015 r. poz. 2164)*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leży do grupy kapitałowej, o której mowa w art. 24 ust 2 pkt 5 ustawy z dnia 29.01.2004 r. – Prawo zamówień publicznych (tekst jednolity Dz. U. z 2015 r. poz. 2164) w skład której wchodzą poniższe podmioty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1) 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2) 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3) 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4) 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5) 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6) 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……………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data  …………………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………………………………………………… 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podpis osoby(osób) uprawnionej(-ych) </w:t>
      </w:r>
    </w:p>
    <w:p>
      <w:pPr>
        <w:pStyle w:val="Normal"/>
        <w:ind w:left="4956" w:hanging="0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>do reprezentowania Wykonawcy</w:t>
      </w:r>
    </w:p>
    <w:p>
      <w:pPr>
        <w:pStyle w:val="Normal"/>
        <w:ind w:left="4956" w:hanging="0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ind w:left="4956" w:hanging="0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ind w:left="4956" w:hanging="0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pacing w:before="0" w:after="200"/>
        <w:ind w:left="4956" w:hanging="0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ZnakZnakZnakZnakZnakZnakZnak">
    <w:name w:val="Znak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nak1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0:29:00Z</dcterms:created>
  <dc:creator>.</dc:creator>
  <dc:description/>
  <cp:keywords/>
  <dc:language>en-US</dc:language>
  <cp:lastModifiedBy>.</cp:lastModifiedBy>
  <dcterms:modified xsi:type="dcterms:W3CDTF">2016-06-14T09:15:00Z</dcterms:modified>
  <cp:revision>13</cp:revision>
  <dc:subject/>
  <dc:title/>
</cp:coreProperties>
</file>