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4 do SIWZ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N F O R M A C J 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Wykonawcy do grupy kapitałow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rt. 26 ust. 2d ustawy Prawo zamówień publicznych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ystępując do udziału w przetargu nieograniczonym n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y opału do szkół na terenie Gminy Ełk, oleju opałowego, węgla i pelletu na sezon grzewczy 2016/2017 oraz gazu płynnego propan wraz z dzierżawą zbiornika na sezon grzewczy 2016/2019</w:t>
      </w:r>
      <w:r>
        <w:rPr>
          <w:rFonts w:cs="Arial" w:ascii="Arial" w:hAnsi="Arial"/>
          <w:b w:val="false"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oświadczam że podmiot który reprezentuję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należy do grupy kapitałowej, o której mowa w art. 24 ust 2 pkt 5 ustawy z dnia 29.01.2004 r. – Prawo zamówień publicznych (t.j. Dz. U. z 2015 r. poz. 2164)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do grupy kapitałowej, o której mowa w art. 24 ust 2 pkt 5 ustawy z dnia 29.01.2004 r. – Prawo zamówień publicznych (tekst jednolity Dz. U. z 2015 r. poz. 2164) w skład której wchodzą poniższe podmiot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)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6)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ata  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odpis osoby(osób) uprawnionej(-ych) </w:t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do reprezentowania Wykonawcy</w:t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200"/>
        <w:ind w:left="495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29:00Z</dcterms:created>
  <dc:creator>.</dc:creator>
  <dc:description/>
  <cp:keywords/>
  <dc:language>en-US</dc:language>
  <cp:lastModifiedBy>.</cp:lastModifiedBy>
  <dcterms:modified xsi:type="dcterms:W3CDTF">2016-07-14T12:21:00Z</dcterms:modified>
  <cp:revision>14</cp:revision>
  <dc:subject/>
  <dc:title/>
</cp:coreProperties>
</file>