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 P R A W O Z D A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z  działalności Gminnego Ośrodka Pomocy Społecznej z wykonania zadań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własnych i zleconych za 2009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osownie do art.110 ust.9 ustawy z dnia 12 marca 2004r. o pomocy społecznej do obowiązków   kierownika ośrodka  pomocy społecznej należy składanie  Radzie Gminy corocznego  sprawozdania z działalności ośrodka oraz przedstawiania potrzeb w zakresie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09 zadania z zakresu pomocy społecznej realizowane były przez ośrodek pomocy</w:t>
      </w:r>
    </w:p>
    <w:p>
      <w:pPr>
        <w:pStyle w:val="Normal"/>
        <w:jc w:val="both"/>
        <w:rPr/>
      </w:pPr>
      <w:r>
        <w:rPr/>
        <w:t>społecznej oraz funkcjonującą przy ośrodku komórkę świadczeń rodzinnych. Zadania zlecone i własne gminy wykonywano na podstawie przepisów ustawy o pomocy społecznej, ustawy o</w:t>
      </w:r>
    </w:p>
    <w:p>
      <w:pPr>
        <w:pStyle w:val="Normal"/>
        <w:jc w:val="both"/>
        <w:rPr/>
      </w:pPr>
      <w:r>
        <w:rPr/>
        <w:t xml:space="preserve">świadczeniach rodzinnych oraz ustawy o postępowaniu wobec dłużników alimentacyjnych i zaliczce alimentacyjnej i od 01 października 2008r.ustawy o pomocy osobom uprawnionym do alimentów oraz szeregu aktów wykonawczych do usta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c społeczna ma na celu umożliwienie osobom i rodzinom przezwyciężenie trudnych sytuacji życiowych, których nie są one w stanie pokonać, wykorzystując własne uprawnienia, </w:t>
      </w:r>
    </w:p>
    <w:p>
      <w:pPr>
        <w:pStyle w:val="Normal"/>
        <w:jc w:val="both"/>
        <w:rPr/>
      </w:pPr>
      <w:r>
        <w:rPr/>
        <w:t>zasoby i możliwości. Z kolei system świadczeń rodzinnych jest wsparciem dla rodzin gorzej</w:t>
      </w:r>
    </w:p>
    <w:p>
      <w:pPr>
        <w:pStyle w:val="Normal"/>
        <w:jc w:val="both"/>
        <w:rPr/>
      </w:pPr>
      <w:r>
        <w:rPr/>
        <w:t>sytuowanych w wychowaniu dziecka /dzieci/, oraz w sytuacji kiedy w rodzinie znajduje się osoba niepełnosprawna wymagająca opieki i pomocy. Jego charakter jest mniej selektywny niż systemu świadczeń z pomocy społecznej, o czym świadczą chociażby wyższe kryteria</w:t>
      </w:r>
    </w:p>
    <w:p>
      <w:pPr>
        <w:pStyle w:val="Normal"/>
        <w:jc w:val="both"/>
        <w:rPr/>
      </w:pPr>
      <w:r>
        <w:rPr/>
        <w:t>dochodowe określające uprawnienia do świadczeń rodzin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onsekwencją tego rozróżnienia jest adresowanie pomocy społecznej do osób o najniższych</w:t>
      </w:r>
    </w:p>
    <w:p>
      <w:pPr>
        <w:pStyle w:val="Normal"/>
        <w:jc w:val="both"/>
        <w:rPr/>
      </w:pPr>
      <w:r>
        <w:rPr/>
        <w:t>dochodach, które   jednocześnie spełniają warunki określone w ustawie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c mogą uzyskać osoby, których dochody nie są większe niż </w:t>
      </w:r>
      <w:r>
        <w:rPr>
          <w:b/>
        </w:rPr>
        <w:t>477 zł</w:t>
      </w:r>
      <w:r>
        <w:rPr/>
        <w:t>/osoba samotnie</w:t>
      </w:r>
    </w:p>
    <w:p>
      <w:pPr>
        <w:pStyle w:val="Normal"/>
        <w:jc w:val="both"/>
        <w:rPr/>
      </w:pPr>
      <w:r>
        <w:rPr/>
        <w:t xml:space="preserve">gospodarująca/ lub </w:t>
      </w:r>
      <w:r>
        <w:rPr>
          <w:b/>
        </w:rPr>
        <w:t>351 zł</w:t>
      </w:r>
      <w:r>
        <w:rPr/>
        <w:t>/na osobę w rodzinie/.Stawki te obowiązują od 1 października 2006r. i nie zostały zmie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erwszym , podstawowy warunek dla wszystkich zasiłków</w:t>
      </w:r>
      <w:r>
        <w:rPr/>
        <w:t xml:space="preserve"> – </w:t>
      </w:r>
      <w:r>
        <w:rPr>
          <w:b/>
        </w:rPr>
        <w:t>trudna sytuacja życiowa.</w:t>
      </w:r>
    </w:p>
    <w:p>
      <w:pPr>
        <w:pStyle w:val="Normal"/>
        <w:jc w:val="both"/>
        <w:rPr/>
      </w:pPr>
      <w:r>
        <w:rPr/>
        <w:t>Osoba lub rodzina ubiegająca się o pomoc musi znajdować się w trudnej sytuacji życiowej, związanej w szczególności z: sieroctwem, bezdomnością, niepełnosprawnością, długotrwałą</w:t>
      </w:r>
    </w:p>
    <w:p>
      <w:pPr>
        <w:pStyle w:val="Normal"/>
        <w:jc w:val="both"/>
        <w:rPr/>
      </w:pPr>
      <w:r>
        <w:rPr/>
        <w:t>chorobą, problemami rodzin wielodzietnych, trudnościami w przystosowaniu do życia po zwolnieniu z zakładu karnego, zdarzeniem losowym, klęską żywiołową lub ekologiczną.</w:t>
      </w:r>
    </w:p>
    <w:p>
      <w:pPr>
        <w:pStyle w:val="Normal"/>
        <w:jc w:val="both"/>
        <w:rPr>
          <w:b/>
          <w:b/>
        </w:rPr>
      </w:pPr>
      <w:r>
        <w:rPr>
          <w:b/>
        </w:rPr>
        <w:t>Drugi warunek- trudna sytuacja finansowa</w:t>
      </w:r>
    </w:p>
    <w:p>
      <w:pPr>
        <w:pStyle w:val="Normal"/>
        <w:jc w:val="both"/>
        <w:rPr/>
      </w:pPr>
      <w:r>
        <w:rPr/>
        <w:t>Miesięczny dochód osoby lub rodziny ubiegającej się o pomoc nie może być większy od kwoty określonej w ustawie o pomocy społecznej czyli od tzw. kryterium doch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Należy pamiętać o tym, że oba warunki – pierwszy i drugi, muszą być spełnione jednocześnie. </w:t>
      </w:r>
    </w:p>
    <w:p>
      <w:pPr>
        <w:pStyle w:val="Normal"/>
        <w:jc w:val="both"/>
        <w:rPr/>
      </w:pPr>
      <w:r>
        <w:rPr/>
        <w:t>W roku sprawozdawczym do ośrodka wpłynęło 1.510 wniosków z prośbą o udzielenie  pomocy  w różnej formie. Jest to wzrost o blisko 34%  w stosunku do roku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ownicy socjalni przeprowadzili 1054 wywiadów środowiskowo-rodzinnych. Łącznie wydano 1129 decyzji administracyjnych, w tym  w ramach wykonywania zadań własnych gminy-1032 decyzje, a w ramach zadań zleconych pomocy udzielono dla 97 rodzin.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ą społeczną w różnej formie objęto łącznie 617 rodzin. Dla 575 rodzin udzielono pomocy pieniężnej. W stosunku do roku poprzedniego jest to wzrost o 90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ypy rodzin objętych pomocą społe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śród 617 rodzin objętych pomocą społeczną 331 rodzin stanowią rodziny z dziećmi w tym  170 rodzin wielodzietnych mających na utrzymaniu od 3 do 6  i więcej dzieci, 72 rodziny niepełne, w tym 30 rodzin wielodzietnych i 81  rodzin emerytów i rencis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wody udzielania pomocy społe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Głównym powodem udzielania pomocy społecznej jest ubóstwo. W roku 2009 z tego powodu wsparcia udzielono 380 rodzinom, w których żyje 1.322 osób. Wśród przyczyn powodujących ubóstwo, najliczniejszą grupę osób korzystających z pomocy społecznej są rodziny bezrobotnych 399 rodzin/, następnie rodziny bezradne w sprawach opiekuńczo-wychowawczych i prowadzeniu gospodarstwa domowego /142 rodziny./Spośród tej grupy rodzin-70 to rodziny niepełne,  70- rodziny wielodzietne i 1 rodzina, w której stwierdzono przemoc w rodzinie. Wszystkie wymienione rodziny objęte są pomocą pracowników socjalnych w formie pracy socjalnej mającej na celu usamodzielnienie i ograniczenie korzystania ze świadczeń pieniężnych. Rodziny w których występowała przemoc w rodzinie objęte są procedurą „Niebieskiej Karty”. Dla 193 rodzin udzielono pomocy z powodu niepełnosprawności i długotrwałej chor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 wynikające z ustawy o pomocy społecznej i przepisów gminnych zawartych w Uchwałach Rady Gminy Ełk wykonywane były zgodnie z potrzebami społeczności gminnej wyrażonej w składanych wnioskach o pomoc społ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 zakresie zadań zleconych gmini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W zakresie zadań zleconych gminie Gminny Ośrodek Pomocy Społecznej przyznawał takie </w:t>
      </w:r>
    </w:p>
    <w:p>
      <w:pPr>
        <w:pStyle w:val="Normal"/>
        <w:jc w:val="both"/>
        <w:rPr/>
      </w:pPr>
      <w:r>
        <w:rPr/>
        <w:t>świadczenia jak: zasiłek stały oraz składki na ubezpieczenie zdrowotne i społeczne.</w:t>
      </w:r>
    </w:p>
    <w:p>
      <w:pPr>
        <w:pStyle w:val="Normal"/>
        <w:jc w:val="both"/>
        <w:rPr/>
      </w:pPr>
      <w:r>
        <w:rPr/>
        <w:t>Ogółem wydano w zakresie zadań obligatoryjnych 97 decyzje przyznające świadczenia z tego:</w:t>
      </w:r>
    </w:p>
    <w:p>
      <w:pPr>
        <w:pStyle w:val="Normal"/>
        <w:jc w:val="both"/>
        <w:rPr/>
      </w:pPr>
      <w:r>
        <w:rPr/>
        <w:t>- zasiłki stałe-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siłki stałe wydatkowano kwotę -</w:t>
      </w:r>
      <w:r>
        <w:rPr>
          <w:b/>
        </w:rPr>
        <w:t>405.575 zł.</w:t>
      </w:r>
      <w:r>
        <w:rPr/>
        <w:t xml:space="preserve"> Środki pieniężne pochodziły z dotacji celowej z budżetu Wojewody. Ogółem wypłacono 1.044 świadczeń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rozdziale</w:t>
      </w:r>
      <w:r>
        <w:rPr/>
        <w:t xml:space="preserve"> </w:t>
      </w:r>
      <w:r>
        <w:rPr>
          <w:b/>
        </w:rPr>
        <w:t>85213- Składki na ubezpieczenie zdrowotne opłacane za osoby pobierające niektóre świadczenia z pomocy społecznej oraz niektóre świadczenia rodzinn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kładki zdrowotne wydatkowano kwotę- </w:t>
      </w:r>
      <w:r>
        <w:rPr>
          <w:b/>
        </w:rPr>
        <w:t>34.785,31 zł</w:t>
      </w:r>
      <w:r>
        <w:rPr/>
        <w:t>. z tego:</w:t>
      </w:r>
    </w:p>
    <w:p>
      <w:pPr>
        <w:pStyle w:val="Normal"/>
        <w:jc w:val="both"/>
        <w:rPr/>
      </w:pPr>
      <w:r>
        <w:rPr/>
        <w:t xml:space="preserve">a/ za niektórych świadczeniobiorców z pomocy społecznej – </w:t>
      </w:r>
      <w:r>
        <w:rPr>
          <w:b/>
        </w:rPr>
        <w:t>34.157,71 zł.</w:t>
      </w:r>
    </w:p>
    <w:p>
      <w:pPr>
        <w:pStyle w:val="Normal"/>
        <w:jc w:val="both"/>
        <w:rPr/>
      </w:pPr>
      <w:r>
        <w:rPr/>
        <w:t xml:space="preserve">b/ za osoby pobierające niektóre świadczenia rodzinne –  </w:t>
      </w:r>
      <w:r>
        <w:rPr>
          <w:b/>
        </w:rPr>
        <w:t xml:space="preserve"> 6364,80 zł.</w:t>
      </w:r>
    </w:p>
    <w:p>
      <w:pPr>
        <w:pStyle w:val="Normal"/>
        <w:jc w:val="both"/>
        <w:rPr/>
      </w:pPr>
      <w:r>
        <w:rPr/>
        <w:t>Liczba osób objętych tą formą pomocy -84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2-Świadczenia rodzinne, zaliczka alimentacyjna oraz składki na </w:t>
      </w:r>
    </w:p>
    <w:p>
      <w:pPr>
        <w:pStyle w:val="Normal"/>
        <w:jc w:val="both"/>
        <w:rPr>
          <w:b/>
          <w:b/>
        </w:rPr>
      </w:pPr>
      <w:r>
        <w:rPr>
          <w:b/>
        </w:rPr>
        <w:t>ubezpieczenie społeczne./zadanie zlecone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datki w tym rozdziale zostały wykonane w   99,67 % w stosunku do planu na 2009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Wypłacono świadczenia rodzinne / zasiłek rodzinny oraz dodatki do zasiłku/ na kwotę-</w:t>
      </w:r>
      <w:r>
        <w:rPr>
          <w:b/>
        </w:rPr>
        <w:t>3.179.597 zł</w:t>
      </w:r>
      <w:r>
        <w:rPr/>
        <w:t xml:space="preserve">  oraz składki na ubezpieczenie emerytalno-rentowe na kwotę  </w:t>
      </w:r>
      <w:r>
        <w:rPr>
          <w:b/>
        </w:rPr>
        <w:t>29.177zł.</w:t>
      </w:r>
    </w:p>
    <w:p>
      <w:pPr>
        <w:pStyle w:val="Normal"/>
        <w:jc w:val="both"/>
        <w:rPr>
          <w:b/>
          <w:b/>
        </w:rPr>
      </w:pPr>
      <w:r>
        <w:rPr/>
        <w:t xml:space="preserve">Wypłacono zaliczki alimentacyjne na kwotę 750 zł i Fundusz Alimentacyjny w kwocie </w:t>
      </w:r>
      <w:r>
        <w:rPr>
          <w:b/>
        </w:rPr>
        <w:t>484.334,00</w:t>
      </w:r>
      <w:r>
        <w:rPr/>
        <w:t xml:space="preserve"> zł. Dokonano zwrotu niewykorzystanej dotacji do budżetu Wojewody w kwocie </w:t>
      </w:r>
      <w:r>
        <w:rPr>
          <w:b/>
        </w:rPr>
        <w:t xml:space="preserve"> 2.07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tosunku do roku 2008 zmniejszyła się liczba świadczeniobiorców pobierających zasiłek rodzinny i dodatki do zasiłku rodzinnego . Powodem tego stanu rzeczy jest niskie kryterium dochodowe, które nie zmieniło się od 2006r. </w:t>
      </w:r>
    </w:p>
    <w:p>
      <w:pPr>
        <w:pStyle w:val="Normal"/>
        <w:jc w:val="both"/>
        <w:rPr/>
      </w:pPr>
      <w:r>
        <w:rPr/>
        <w:t>Ze świadczeń rodzinnych korzystało 1050 rodzin mieszkających na terenie gminy. Zasiłki rodzinne wypłacane były na 1524 dzieci  i jest to mniej o 268 dzieci w porównaniu do 2008r.</w:t>
      </w:r>
    </w:p>
    <w:p>
      <w:pPr>
        <w:pStyle w:val="Normal"/>
        <w:jc w:val="both"/>
        <w:rPr/>
      </w:pPr>
      <w:r>
        <w:rPr/>
        <w:t xml:space="preserve">Prowadzono postępowanie wobec 116 dłużników alimentacyjnych, stosownie do ustawy o postępowaniu wobec dłużników alimentacyjnych i zaliczce alimentacyjnej  oraz ustawy Fundusz Alimentacyj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zakresie zadań własnych gminy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Rozdział  85202 –Domy pomocy społe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roku 2009 ponoszone były wydatki związane z przebywaniem </w:t>
      </w:r>
      <w:r>
        <w:rPr>
          <w:b/>
        </w:rPr>
        <w:t>13 osób</w:t>
      </w:r>
      <w:r>
        <w:rPr/>
        <w:t xml:space="preserve">  w Domach Pomocy Społecznej na terenie województwa. Roczne koszty przebywania pensjonariuszy w tych placówkach zamknęły się kwotą  </w:t>
      </w:r>
      <w:r>
        <w:rPr>
          <w:b/>
        </w:rPr>
        <w:t>214.774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 85214- Zasiłki i pomoc w naturz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 zasiłki okresowe Ośrodek wydatkował kwotę </w:t>
      </w:r>
      <w:r>
        <w:rPr>
          <w:b/>
        </w:rPr>
        <w:t>872.220 zł,</w:t>
      </w:r>
      <w:r>
        <w:rPr/>
        <w:t xml:space="preserve"> z tego środki z budżetu Wojewody w kwocie </w:t>
      </w:r>
      <w:r>
        <w:rPr>
          <w:b/>
        </w:rPr>
        <w:t>845.990 zł,</w:t>
      </w:r>
      <w:r>
        <w:rPr/>
        <w:t xml:space="preserve"> oraz środki własne gminy w kwocie </w:t>
      </w:r>
      <w:r>
        <w:rPr>
          <w:b/>
        </w:rPr>
        <w:t>26.230 zł</w:t>
      </w:r>
      <w:r>
        <w:rPr/>
        <w:t>. Z tego rodzaju pomocy korzystało 387 rodzin, w których żyje 1338 osób. Główne powody przyznawania zasiłków okresowych to:</w:t>
      </w:r>
    </w:p>
    <w:p>
      <w:pPr>
        <w:pStyle w:val="Normal"/>
        <w:jc w:val="both"/>
        <w:rPr/>
      </w:pPr>
      <w:r>
        <w:rPr/>
        <w:t>- bezrobocie – 352 decyzje</w:t>
      </w:r>
    </w:p>
    <w:p>
      <w:pPr>
        <w:pStyle w:val="Normal"/>
        <w:jc w:val="both"/>
        <w:rPr/>
      </w:pPr>
      <w:r>
        <w:rPr/>
        <w:t>- długotrwała choroba – 7 decyzji</w:t>
      </w:r>
    </w:p>
    <w:p>
      <w:pPr>
        <w:pStyle w:val="Normal"/>
        <w:jc w:val="both"/>
        <w:rPr/>
      </w:pPr>
      <w:r>
        <w:rPr/>
        <w:t xml:space="preserve">- niepełnosprawności –19 decyzji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W ramach zasiłków celowych przyznano pomoc dla 367 rodzin wydając 590 decyzje administracyjne. Dla  16 rodzin wypłacono specjalne zasiłki celowe na kwotę </w:t>
      </w:r>
      <w:r>
        <w:rPr>
          <w:b/>
        </w:rPr>
        <w:t>13.821 zł.</w:t>
      </w:r>
    </w:p>
    <w:p>
      <w:pPr>
        <w:pStyle w:val="Normal"/>
        <w:jc w:val="both"/>
        <w:rPr/>
      </w:pPr>
      <w:r>
        <w:rPr/>
        <w:t xml:space="preserve">Dla 2 rodzin wypłacono zasiłki celowe na pokrycie wydatków powstałych w wyniku zdarzenia losowego/ pożar/ na kwotę </w:t>
      </w:r>
      <w:r>
        <w:rPr>
          <w:b/>
        </w:rPr>
        <w:t xml:space="preserve">9.400 zł </w:t>
      </w:r>
    </w:p>
    <w:p>
      <w:pPr>
        <w:pStyle w:val="Normal"/>
        <w:jc w:val="both"/>
        <w:rPr/>
      </w:pPr>
      <w:r>
        <w:rPr/>
        <w:t xml:space="preserve">Ogólna kwota jaką wydatkowano na zasiłki celowe wyniosła </w:t>
      </w:r>
      <w:r>
        <w:rPr>
          <w:b/>
        </w:rPr>
        <w:t>291.109 zł</w:t>
      </w:r>
      <w:r>
        <w:rPr/>
        <w:t>.</w:t>
      </w:r>
    </w:p>
    <w:p>
      <w:pPr>
        <w:pStyle w:val="Normal"/>
        <w:jc w:val="both"/>
        <w:rPr/>
      </w:pPr>
      <w:r>
        <w:rPr/>
        <w:t xml:space="preserve">Zasiłki celowe przyznawano na zakup opału na okres zimowy , zakup leków i odzieży, zakup żywności, a także na remonty częściowe 4 </w:t>
      </w:r>
      <w:r>
        <w:rPr>
          <w:b/>
        </w:rPr>
        <w:t xml:space="preserve"> </w:t>
      </w:r>
      <w:r>
        <w:rPr/>
        <w:t>mieszk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wota </w:t>
      </w:r>
      <w:r>
        <w:rPr>
          <w:b/>
        </w:rPr>
        <w:t>8.613 zł</w:t>
      </w:r>
      <w:r>
        <w:rPr/>
        <w:t xml:space="preserve"> została wydatkowana na pokrycie kosztów pogrzebu 3 osób z teren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podział środków na zasiłki celowe ilustruje tabela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a Nr 1.</w:t>
      </w:r>
      <w:r>
        <w:rPr/>
        <w:t xml:space="preserve">   Wykaz udzielonych zasiłków celowych w zakresie zdań własnych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wypłaconych z budżetu gminy w 2009r. </w:t>
      </w:r>
    </w:p>
    <w:p>
      <w:pPr>
        <w:pStyle w:val="Normal"/>
        <w:jc w:val="both"/>
        <w:rPr/>
      </w:pPr>
      <w:r>
        <w:rPr/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134"/>
        <w:gridCol w:w="1134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zasił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zba wydanych </w:t>
            </w:r>
          </w:p>
          <w:p>
            <w:pPr>
              <w:pStyle w:val="Normal"/>
              <w:jc w:val="both"/>
              <w:rPr/>
            </w:pPr>
            <w:r>
              <w:rPr/>
              <w:t>decy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zba </w:t>
            </w:r>
          </w:p>
          <w:p>
            <w:pPr>
              <w:pStyle w:val="Normal"/>
              <w:jc w:val="both"/>
              <w:rPr/>
            </w:pPr>
            <w:r>
              <w:rPr/>
              <w:t>rodz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Liczba</w:t>
            </w:r>
          </w:p>
          <w:p>
            <w:pPr>
              <w:pStyle w:val="Normal"/>
              <w:jc w:val="both"/>
              <w:rPr/>
            </w:pPr>
            <w:r>
              <w:rPr/>
              <w:t>osób w rodz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wota wypłaco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świadcze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ek celowy</w:t>
            </w:r>
          </w:p>
          <w:p>
            <w:pPr>
              <w:pStyle w:val="Normal"/>
              <w:jc w:val="both"/>
              <w:rPr/>
            </w:pPr>
            <w:r>
              <w:rPr/>
              <w:t>na op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7.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ek celowy</w:t>
            </w:r>
          </w:p>
          <w:p>
            <w:pPr>
              <w:pStyle w:val="Normal"/>
              <w:jc w:val="both"/>
              <w:rPr/>
            </w:pPr>
            <w:r>
              <w:rPr/>
              <w:t>na l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4.7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celowy</w:t>
            </w:r>
          </w:p>
          <w:p>
            <w:pPr>
              <w:pStyle w:val="Normal"/>
              <w:rPr/>
            </w:pPr>
            <w:r>
              <w:rPr/>
              <w:t>na ubrania i obu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.5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ek celowy</w:t>
            </w:r>
          </w:p>
          <w:p>
            <w:pPr>
              <w:pStyle w:val="Normal"/>
              <w:jc w:val="both"/>
              <w:rPr/>
            </w:pPr>
            <w:r>
              <w:rPr/>
              <w:t>na pokrycie</w:t>
            </w:r>
          </w:p>
          <w:p>
            <w:pPr>
              <w:pStyle w:val="Normal"/>
              <w:jc w:val="both"/>
              <w:rPr/>
            </w:pPr>
            <w:r>
              <w:rPr/>
              <w:t>kosztów przejaz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5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8.9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celowy</w:t>
            </w:r>
          </w:p>
          <w:p>
            <w:pPr>
              <w:pStyle w:val="Normal"/>
              <w:rPr/>
            </w:pPr>
            <w:r>
              <w:rPr/>
              <w:t>na zakup ży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.2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celowy</w:t>
            </w:r>
          </w:p>
          <w:p>
            <w:pPr>
              <w:pStyle w:val="Normal"/>
              <w:rPr/>
            </w:pPr>
            <w:r>
              <w:rPr/>
              <w:t xml:space="preserve">w związku z pożar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.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zasiłki celowe</w:t>
            </w:r>
          </w:p>
          <w:p>
            <w:pPr>
              <w:pStyle w:val="Normal"/>
              <w:rPr/>
            </w:pPr>
            <w:r>
              <w:rPr/>
              <w:t xml:space="preserve">/np .pogrzeb, pokrycie kosztów pobytu w </w:t>
            </w:r>
          </w:p>
          <w:p>
            <w:pPr>
              <w:pStyle w:val="Normal"/>
              <w:rPr/>
            </w:pPr>
            <w:r>
              <w:rPr/>
              <w:t>Noclegowni itp.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3.8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28- Usługi opiekuńcze i specjalistyczne usługi opiekuńc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datki w tym rozdziale wykonano w kwocie </w:t>
      </w:r>
      <w:r>
        <w:rPr>
          <w:b/>
        </w:rPr>
        <w:t xml:space="preserve">56.723 zł. </w:t>
      </w:r>
      <w:r>
        <w:rPr/>
        <w:t>i są to koszty zatrudnienia trzech opiekunek domowych do świadczenia usług u 7 podopiecznych Ośrodka. Usługi świadczone były u podopiecznych w miejscowościach: Nowa Wieś Ełcka, Rożyńsk i Ruska Wie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95- Pozostała działalnoś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09 Gminny Ośrodek Pomocy Społecznej w Ełku realizował wieloletni </w:t>
      </w:r>
      <w:r>
        <w:rPr>
          <w:b/>
        </w:rPr>
        <w:t>Program rządowy ”Pomoc państwa w zakresie dożywiania”.</w:t>
      </w:r>
      <w:r>
        <w:rPr/>
        <w:t xml:space="preserve"> Porozumienie w sprawie określenia dotacji na dofinansowanie zadania własnego gminy zostało zawarte w dniu 10 lutego 2009r.</w:t>
      </w:r>
    </w:p>
    <w:p>
      <w:pPr>
        <w:pStyle w:val="Normal"/>
        <w:jc w:val="both"/>
        <w:rPr/>
      </w:pPr>
      <w:r>
        <w:rPr/>
        <w:t>Następnie było one aneksowane: dnia 6 maja 2009r, 20 lipca 2009r i 16  październik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lny koszt programu wyniósł-</w:t>
      </w:r>
      <w:r>
        <w:rPr>
          <w:b/>
        </w:rPr>
        <w:t>375.000 zł,</w:t>
      </w:r>
      <w:r>
        <w:rPr/>
        <w:t xml:space="preserve"> w tym udział własny gminy-</w:t>
      </w:r>
      <w:r>
        <w:rPr>
          <w:b/>
        </w:rPr>
        <w:t>120.000 zł,</w:t>
      </w:r>
    </w:p>
    <w:p>
      <w:pPr>
        <w:pStyle w:val="Normal"/>
        <w:jc w:val="both"/>
        <w:rPr/>
      </w:pPr>
      <w:r>
        <w:rPr/>
        <w:t xml:space="preserve">gmina na realizację tego zadania otrzymała dotację w wysokości </w:t>
      </w:r>
      <w:r>
        <w:rPr>
          <w:b/>
        </w:rPr>
        <w:t>255.00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cja programu pozwoliła na dożywianie dzieci w szkołach.Ogółem dożywianiem objęto 458 osób, w tym 3 osoby dorosłe.</w:t>
      </w:r>
    </w:p>
    <w:p>
      <w:pPr>
        <w:pStyle w:val="Normal"/>
        <w:jc w:val="both"/>
        <w:rPr/>
      </w:pPr>
      <w:r>
        <w:rPr/>
        <w:t xml:space="preserve">Dożywianie prowadzono w oparciu o stołówki szkolne: w Zespole Szkół w Stradunach, Zespole Szkół w Nowej Wsi Ełckiej i Zespole Szkół w Chełchach. </w:t>
      </w:r>
    </w:p>
    <w:p>
      <w:pPr>
        <w:pStyle w:val="Normal"/>
        <w:jc w:val="both"/>
        <w:rPr/>
      </w:pPr>
      <w:r>
        <w:rPr/>
        <w:t>Do pozostałych szkół posiłki były doważone przez dostawcę, który wygrał przetarg na dostawę posiłków do szkół w których brak stołówek.</w:t>
      </w:r>
    </w:p>
    <w:p>
      <w:pPr>
        <w:pStyle w:val="Normal"/>
        <w:jc w:val="both"/>
        <w:rPr/>
      </w:pPr>
      <w:r>
        <w:rPr/>
        <w:t>Na zakup posiłków wydatkowano kwotę – 238.132 zł. w tym środki własne-58.132zł dotacja 180.000 zł. Również w ramach programu udzielano pomocy w formie zasiłków celowych na zakup produktów żywnościowych. Z tej formy skorzystało 162 rodziny. Wydatkowano na ten cel kwotę 113.189 zł, w tym środki własne gminy- 38.574 zł, dotacja 113.189 zł.</w:t>
      </w:r>
    </w:p>
    <w:p>
      <w:pPr>
        <w:pStyle w:val="Normal"/>
        <w:jc w:val="both"/>
        <w:rPr/>
      </w:pPr>
      <w:r>
        <w:rPr/>
        <w:t>Również w ramach Programu wyposażono stołówki w niezbędny sprzęt  do przygotowywania</w:t>
      </w:r>
    </w:p>
    <w:p>
      <w:pPr>
        <w:pStyle w:val="Normal"/>
        <w:jc w:val="both"/>
        <w:rPr/>
      </w:pPr>
      <w:r>
        <w:rPr/>
        <w:t xml:space="preserve">wydawania posiłków w Zespole Szkół w Chełchach i Nowej Wsi Ełckiej. Zakupiono sprzęt na kwotę 15.000 zł. Środki te w całości stanowiły wkład własn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podział środków w poszczególnych paragrafach przedstawia się następująco: / w z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własne                     dotacja              ogół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ożywianie/ § 3110/                         66.426                      180.385             246.811</w:t>
      </w:r>
    </w:p>
    <w:p>
      <w:pPr>
        <w:pStyle w:val="Normal"/>
        <w:rPr/>
      </w:pPr>
      <w:r>
        <w:rPr/>
        <w:t xml:space="preserve">   </w:t>
      </w:r>
      <w:r>
        <w:rPr/>
        <w:t xml:space="preserve">zgodnie z decyzjami GOPS             58.132                      180.000             238.132 </w:t>
      </w:r>
    </w:p>
    <w:p>
      <w:pPr>
        <w:pStyle w:val="Normal"/>
        <w:rPr/>
      </w:pPr>
      <w:r>
        <w:rPr/>
        <w:t xml:space="preserve">   </w:t>
      </w:r>
      <w:r>
        <w:rPr/>
        <w:t>bez decyzji                                         8.294                             385                 8.679</w:t>
      </w:r>
    </w:p>
    <w:p>
      <w:pPr>
        <w:pStyle w:val="Normal"/>
        <w:rPr/>
      </w:pPr>
      <w:r>
        <w:rPr/>
        <w:t xml:space="preserve">2.zasiłki celowe/§ 3110/                      38.574                       74.615              113.189 </w:t>
      </w:r>
    </w:p>
    <w:p>
      <w:pPr>
        <w:pStyle w:val="Normal"/>
        <w:rPr/>
      </w:pPr>
      <w:r>
        <w:rPr/>
        <w:t xml:space="preserve">3.wyposażenie stołówek /§4210/         15.000                           -                      15.000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azem                                               120.000                      255.000              375.0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Rozdział 853 -Pozostałe zadania w zakresie polityki społe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ramach Programu Operacyjnego Kapitał Ludzki współfinansowanego ze środków EFS na podstawie umowy ramowej nr POKL.07.01.01-28-054/08-00 z dn. 15.07.2008r oraz aneksu nr POKL.07.01.01-28-054/08-01 z dn.16.04.2009r</w:t>
      </w:r>
    </w:p>
    <w:p>
      <w:pPr>
        <w:pStyle w:val="Normal"/>
        <w:jc w:val="both"/>
        <w:rPr/>
      </w:pPr>
      <w:r>
        <w:rPr/>
        <w:t xml:space="preserve">GOPS w Ełku realizował projekt systemowy </w:t>
      </w:r>
      <w:r>
        <w:rPr>
          <w:b/>
        </w:rPr>
        <w:t>„Uwierz w siebi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szt  projektu w 2009 roku ogółem wyniósł :  </w:t>
      </w:r>
      <w:r>
        <w:rPr>
          <w:b/>
        </w:rPr>
        <w:t>258269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tego: kwota dofinansowana :                           </w:t>
      </w:r>
      <w:r>
        <w:rPr>
          <w:b/>
        </w:rPr>
        <w:t>229858,86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kład własny jednostki :                                      </w:t>
      </w:r>
      <w:r>
        <w:rPr>
          <w:b/>
        </w:rPr>
        <w:t>28410,14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ojekcie realizowane są następujące zad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ywna integracj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a socjal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iłki i pomoc w naturze – wkład włas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anie projekt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cja projekt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y pośrednie.</w:t>
      </w:r>
    </w:p>
    <w:p>
      <w:pPr>
        <w:pStyle w:val="Normal"/>
        <w:jc w:val="both"/>
        <w:rPr/>
      </w:pPr>
      <w:r>
        <w:rPr/>
        <w:t>Ad-1) Koszt realizacji tego zadania wyniósł  119665,73z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kwotę tą składają się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koszt ubezpieczenia od NNW wszystkich uczestników projektu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</w:t>
      </w:r>
      <w:r>
        <w:rPr/>
        <w:t xml:space="preserve">- składki na ubezpieczenie zdrowotne za uczestników projektu [realizujących kontrakt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</w:t>
      </w:r>
      <w:r>
        <w:rPr/>
        <w:t>socjalny]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zakup na potrzeby PAL sprzętu komputerowego z oprogramowaniem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koszt organizacji zajęć, szkoleń i warsztatów dla uczestników projektu 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ormie stacjonarnej i wyjazdowej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prowadzenie indywidualnych konsultacji w postaci dyżurów specjalistów: prawnik,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sycholog, doradca zawodowy, psychiatra, pracownik socjalny [umowy zlecenia ze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. specjalistami, koszt cateringu i wynajmu pomieszczenia]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materiały szkoleniowe i dydaktyczne dla uczestników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konferencja podsumowująca zadanie „Aktywna integracj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-2) Koszt realizacji tego zadania wyniósł 42304,27z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kwotę tą składają się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zatrudnienie w ramach umowy o pracę pracownika socjalnego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dodatki do wynagrodzeń dla trzech pracowników socjalnych za zawarci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 realizację kontraktów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-3) Koszt tego zadania wyniósł  28410,14z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bieżąco w ramach pomocy przyznawane są zasiłki celowe na dojazdy dl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czestników projektu [realizujących kontrakty socjalne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-4) Koszt realizacji tego zadania wyniósł  24570,84z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kwotę tą składają się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dodatki do wynagrodzeń dla koordynatora i specjalisty projektu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zakupione na potrzeby realizowanego projektu wyposażenie: niszczarka,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indownica, gilotyna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koszt zatrudnienia specjalisty ds. zamówień publicznych [um. zlecenie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-5) Koszt realizacji tego zadania wyniósł 17318,02z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kwotę tą składają się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przygotowanie i druk ulotek i plakatów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materiały promocyjne dla uczestników projektu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konferencja inauguracyjna otwierająca edycję projektu w 2009r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koszt utworzenia, aktualizacji i utrzymania strony internetowej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trzy artykuły w lokalnej gazecie dotyczące realizacji projektu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konferencja kończąca edycję projektu w 2009 roku.</w:t>
      </w:r>
    </w:p>
    <w:p>
      <w:pPr>
        <w:pStyle w:val="Normal"/>
        <w:jc w:val="both"/>
        <w:rPr/>
      </w:pPr>
      <w:r>
        <w:rPr/>
        <w:t>Ad-6) Koszty pośrednie wyniosły 26000,00z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kwotę tą składają się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dodatek do wynagrodzenia dla kierownika GOPS;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koszt obsługi księgowej projektu [dodatek do wynagrodzenia]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usługi pocztowe na potrzeby realizowanego projektu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koszt wynajmu pomieszczenia biurowego na potrzeby projektu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przątanie biura projektu [umowa zlecenie]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materiały biurowe wykorzystane na potrzeby realizowaneg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w okresie 01.01.2009- 31.12.2009r wydatkowano kwotę 258269,0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W zakresie współpracy z organizacjami pozarządowym</w:t>
      </w:r>
      <w:r>
        <w:rPr>
          <w:b/>
          <w:u w:val="single"/>
        </w:rPr>
        <w:t>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Czwarty rok kontynuowano współpracę  ze </w:t>
      </w:r>
      <w:r>
        <w:rPr>
          <w:b/>
        </w:rPr>
        <w:t>Związkiem Stowarzyszeń „Warmińsko-Mazurski Bank</w:t>
      </w:r>
      <w:r>
        <w:rPr/>
        <w:t xml:space="preserve"> </w:t>
      </w:r>
      <w:r>
        <w:rPr>
          <w:b/>
        </w:rPr>
        <w:t>Żywności”</w:t>
      </w:r>
      <w:r>
        <w:rPr/>
        <w:t xml:space="preserve"> w Olsztynie w ramach której realizowano Unijny Program </w:t>
      </w:r>
      <w:r>
        <w:rPr>
          <w:b/>
        </w:rPr>
        <w:t>„Dostarczanie Żywności dla Najuboższej Ludności Unii Europejskiej – PEAD.</w:t>
      </w:r>
    </w:p>
    <w:p>
      <w:pPr>
        <w:pStyle w:val="Normal"/>
        <w:jc w:val="both"/>
        <w:rPr/>
      </w:pPr>
      <w:r>
        <w:rPr/>
        <w:t>W roku ubiegłym ze świadczeń rzeczowych korzystało 255 rodzin w których żyje 995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rodek rozdysponował następujące ilości produktów:</w:t>
      </w:r>
    </w:p>
    <w:p>
      <w:pPr>
        <w:pStyle w:val="Normal"/>
        <w:jc w:val="both"/>
        <w:rPr/>
      </w:pPr>
      <w:r>
        <w:rPr/>
        <w:t>- mleko – 15.924 litrów</w:t>
      </w:r>
    </w:p>
    <w:p>
      <w:pPr>
        <w:pStyle w:val="Normal"/>
        <w:jc w:val="both"/>
        <w:rPr/>
      </w:pPr>
      <w:r>
        <w:rPr/>
        <w:t>- ser topiony -1.045 kg</w:t>
      </w:r>
    </w:p>
    <w:p>
      <w:pPr>
        <w:pStyle w:val="Normal"/>
        <w:jc w:val="both"/>
        <w:rPr/>
      </w:pPr>
      <w:r>
        <w:rPr/>
        <w:t>- mąka – 3.980 kg</w:t>
      </w:r>
    </w:p>
    <w:p>
      <w:pPr>
        <w:pStyle w:val="Normal"/>
        <w:jc w:val="both"/>
        <w:rPr/>
      </w:pPr>
      <w:r>
        <w:rPr/>
        <w:t>- cukier – 2.985 kg</w:t>
      </w:r>
    </w:p>
    <w:p>
      <w:pPr>
        <w:pStyle w:val="Normal"/>
        <w:jc w:val="both"/>
        <w:rPr/>
      </w:pPr>
      <w:r>
        <w:rPr/>
        <w:t>- makaron – 5.970 kg</w:t>
      </w:r>
    </w:p>
    <w:p>
      <w:pPr>
        <w:pStyle w:val="Normal"/>
        <w:jc w:val="both"/>
        <w:rPr/>
      </w:pPr>
      <w:r>
        <w:rPr/>
        <w:t>- kasza – 2.985kg</w:t>
      </w:r>
    </w:p>
    <w:p>
      <w:pPr>
        <w:pStyle w:val="Normal"/>
        <w:jc w:val="both"/>
        <w:rPr/>
      </w:pPr>
      <w:r>
        <w:rPr/>
        <w:t>- dania gotowe- 995 kg.</w:t>
      </w:r>
    </w:p>
    <w:p>
      <w:pPr>
        <w:pStyle w:val="Normal"/>
        <w:jc w:val="both"/>
        <w:rPr/>
      </w:pPr>
      <w:r>
        <w:rPr/>
        <w:t>- dżem – 995 słowików</w:t>
      </w:r>
    </w:p>
    <w:p>
      <w:pPr>
        <w:pStyle w:val="Normal"/>
        <w:jc w:val="both"/>
        <w:rPr/>
      </w:pPr>
      <w:r>
        <w:rPr/>
        <w:t>- płatki kukurydziane – 995 kg</w:t>
      </w:r>
    </w:p>
    <w:p>
      <w:pPr>
        <w:pStyle w:val="Normal"/>
        <w:jc w:val="both"/>
        <w:rPr/>
      </w:pPr>
      <w:r>
        <w:rPr/>
        <w:t>- musli – 497,50 kg</w:t>
      </w:r>
    </w:p>
    <w:p>
      <w:pPr>
        <w:pStyle w:val="Normal"/>
        <w:jc w:val="both"/>
        <w:rPr/>
      </w:pPr>
      <w:r>
        <w:rPr/>
        <w:t xml:space="preserve">łącznie rozdysponowano </w:t>
      </w:r>
      <w:r>
        <w:rPr>
          <w:b/>
        </w:rPr>
        <w:t>59.033 kg</w:t>
      </w:r>
      <w:r>
        <w:rPr/>
        <w:t xml:space="preserve"> gotowych produktów żywnościowych i jest to dwukrotnie więcej niż w roku poprzednim.</w:t>
      </w:r>
    </w:p>
    <w:p>
      <w:pPr>
        <w:pStyle w:val="Normal"/>
        <w:jc w:val="both"/>
        <w:rPr>
          <w:b/>
          <w:b/>
        </w:rPr>
      </w:pPr>
      <w:r>
        <w:rPr/>
        <w:t xml:space="preserve">Wartość przekazanych produktów żywnościowych zamknęła się kwotą- </w:t>
      </w:r>
      <w:r>
        <w:rPr>
          <w:b/>
        </w:rPr>
        <w:t>140.186,20z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Środki własne gminy wydatkowane na obsługę programu zamknęły się kwotą </w:t>
      </w:r>
      <w:r>
        <w:rPr>
          <w:b/>
        </w:rPr>
        <w:t>12.072</w:t>
      </w:r>
      <w:r>
        <w:rPr/>
        <w:t xml:space="preserve"> </w:t>
      </w:r>
      <w:r>
        <w:rPr>
          <w:b/>
        </w:rPr>
        <w:t>zł</w:t>
      </w:r>
      <w:r>
        <w:rPr/>
        <w:t xml:space="preserve"> . Na kwotę składają się koszty udziału w programie 4.975 zł i koszty związane z transportem </w:t>
      </w:r>
    </w:p>
    <w:p>
      <w:pPr>
        <w:pStyle w:val="Normal"/>
        <w:jc w:val="both"/>
        <w:rPr/>
      </w:pPr>
      <w:r>
        <w:rPr/>
        <w:t>w wysokości 7.097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owadzona była również współpraca z </w:t>
      </w:r>
      <w:r>
        <w:rPr>
          <w:b/>
        </w:rPr>
        <w:t xml:space="preserve">Caritas Diecezji Ełckiej w Ełku </w:t>
      </w:r>
      <w:r>
        <w:rPr/>
        <w:t>w zakresie kierowania bezdomnych z terenu gminy do noclegowni Caritasu, a także pomocy</w:t>
      </w:r>
      <w:r>
        <w:rPr>
          <w:b/>
        </w:rPr>
        <w:t xml:space="preserve"> </w:t>
      </w:r>
      <w:r>
        <w:rPr/>
        <w:t xml:space="preserve">żywnościowej rodzinom najbardziej potrzebującym. Do noclegowni skierowano 2 osoby bezdomne z terenu gminy. Koszty pobytu w placówce ponosił Ośrodek. Wydatkowano na ten cel kwotę </w:t>
      </w:r>
      <w:r>
        <w:rPr>
          <w:b/>
        </w:rPr>
        <w:t>2.09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rze układała się współpraca z Sądem Rodzinnym i Nieletnich w Ełku w zakresie nadzoru</w:t>
      </w:r>
    </w:p>
    <w:p>
      <w:pPr>
        <w:pStyle w:val="Normal"/>
        <w:jc w:val="both"/>
        <w:rPr/>
      </w:pPr>
      <w:r>
        <w:rPr/>
        <w:t>kuratorskiego oraz  z Powiatową Komendą Policji w Ełku w sprawach związanych z przemocą  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V kwartale ubiegłego roku rozpoczęto prace mające na celu powołanie Zespołu Interdyscyplinarnego  celem zintegrowania działań służb, instytucji i podmiotów na rzecz przeciwdziałania przemocy na terenie Gminy Ełk.</w:t>
      </w:r>
    </w:p>
    <w:p>
      <w:pPr>
        <w:pStyle w:val="Normal"/>
        <w:jc w:val="both"/>
        <w:rPr/>
      </w:pPr>
      <w:r>
        <w:rPr/>
        <w:t xml:space="preserve">Jednocześnie podjęto prace projektowe nad opracowaniem Gminnego Programu Przeciwdziałania Przemocy w Rodzi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W zakresie  Gminnego Programu Profilaktyki i Opieki nad Dzieckiem i Rodzin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ramach prowadzonej pracy socjalnej  kierowano rodziny mające problemy z dziećmi zagrożonymi demoralizacją i uzależnieniami do placówek świadczących wyspecjalizowaną  pomoc psychologa/ 6 przypadków/.</w:t>
      </w:r>
    </w:p>
    <w:p>
      <w:pPr>
        <w:pStyle w:val="Normal"/>
        <w:jc w:val="both"/>
        <w:rPr/>
      </w:pPr>
      <w:r>
        <w:rPr/>
        <w:t>Informowano rodziny o przysługujących im prawach- przede wszystkim w zakresie zaspokajania niezbędnych potrzeb oraz innych podstawowych prawach, w tym do poszanowania jego godności osobistej i nietykalności cielesnej.</w:t>
      </w:r>
    </w:p>
    <w:p>
      <w:pPr>
        <w:pStyle w:val="Normal"/>
        <w:jc w:val="both"/>
        <w:rPr/>
      </w:pPr>
      <w:r>
        <w:rPr/>
        <w:t xml:space="preserve">Uświadamiano ofiary przemocy o możliwościach obrony przed sprawcą tej przemocy oraz o </w:t>
      </w:r>
    </w:p>
    <w:p>
      <w:pPr>
        <w:pStyle w:val="Normal"/>
        <w:jc w:val="both"/>
        <w:rPr/>
      </w:pPr>
      <w:r>
        <w:rPr/>
        <w:t>możliwości korzystania z terapii mającej na celu wyeliminowanie przyczyn dewiacyjnych</w:t>
      </w:r>
    </w:p>
    <w:p>
      <w:pPr>
        <w:pStyle w:val="Normal"/>
        <w:jc w:val="both"/>
        <w:rPr/>
      </w:pPr>
      <w:r>
        <w:rPr/>
        <w:t>zachowań./ 3 przypadki/.</w:t>
      </w:r>
    </w:p>
    <w:p>
      <w:pPr>
        <w:pStyle w:val="Normal"/>
        <w:jc w:val="both"/>
        <w:rPr/>
      </w:pPr>
      <w:r>
        <w:rPr/>
        <w:t>Bezpośrednio przekazywano rodzinom informację o możliwościach skorzystania z różnych</w:t>
      </w:r>
    </w:p>
    <w:p>
      <w:pPr>
        <w:pStyle w:val="Normal"/>
        <w:jc w:val="both"/>
        <w:rPr/>
      </w:pPr>
      <w:r>
        <w:rPr/>
        <w:t>form pomocy dla dziecka i rodziny.</w:t>
      </w:r>
    </w:p>
    <w:p>
      <w:pPr>
        <w:pStyle w:val="Normal"/>
        <w:jc w:val="both"/>
        <w:rPr/>
      </w:pPr>
      <w:r>
        <w:rPr/>
        <w:t xml:space="preserve">W jednym przypadku poinformowano Sąd Rodzinny i Nieletnich w Ełku o podejrzeniu </w:t>
      </w:r>
    </w:p>
    <w:p>
      <w:pPr>
        <w:pStyle w:val="Normal"/>
        <w:jc w:val="both"/>
        <w:rPr/>
      </w:pPr>
      <w:r>
        <w:rPr/>
        <w:t>występowania przemocy w rodzinie, a w szczególności przemocy wobec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 porozumienie o współpracy z Powiatowym Urzędem Pracy w Ełku w celu uzyskiwania aktualnych informacji w zakresie ofert pracy zgodnie z kwalifikacjami bezrobotnych , ich aktywizacji lub możliwości skorzystania z kursów zawodowych organizowanych przez ten U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09 Ośrodek zapewnił środki finansowe na posiłki dzieciom i młodzieży szkolnej</w:t>
      </w:r>
    </w:p>
    <w:p>
      <w:pPr>
        <w:pStyle w:val="Normal"/>
        <w:jc w:val="both"/>
        <w:rPr/>
      </w:pPr>
      <w:r>
        <w:rPr/>
        <w:t>oraz na zasiłki jednorazowe z przeznaczeniem na zakup żywności  w ilości wystarczającej</w:t>
      </w:r>
    </w:p>
    <w:p>
      <w:pPr>
        <w:pStyle w:val="Normal"/>
        <w:jc w:val="both"/>
        <w:rPr/>
      </w:pPr>
      <w:r>
        <w:rPr/>
        <w:t>na zaspokojenie potrzeb w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W zakresie spraw administracyjnych i kadrowych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ny Ośrodek Pomocy Społecznej w roku 2009 wydał ogółem 2540 decyzji administracyjnych. Nie były wnoszone odwołania do organu II instancji.</w:t>
      </w:r>
    </w:p>
    <w:p>
      <w:pPr>
        <w:pStyle w:val="Normal"/>
        <w:jc w:val="both"/>
        <w:rPr/>
      </w:pPr>
      <w:r>
        <w:rPr/>
        <w:t>W roku ubiegłym zwiększono zatrudnienie o 1 etat. Na stanowisko konsultanta d.s projektów unijnych z dniem 01 maja zatrudniono jedną osobę.</w:t>
      </w:r>
    </w:p>
    <w:p>
      <w:pPr>
        <w:pStyle w:val="Normal"/>
        <w:jc w:val="both"/>
        <w:rPr/>
      </w:pPr>
      <w:r>
        <w:rPr/>
        <w:t>Dwie osoby podniosły kwalifikacje zawodowe uzyskując specjalizację I stopnia w zawodzie</w:t>
      </w:r>
    </w:p>
    <w:p>
      <w:pPr>
        <w:pStyle w:val="Normal"/>
        <w:jc w:val="both"/>
        <w:rPr/>
      </w:pPr>
      <w:r>
        <w:rPr/>
        <w:t xml:space="preserve">pracownik socjalny, jedna osoba uzyskała specjalizację II stopnia oraz  jeden pracownik rozpoczął studia podyplomowe w zakresie  zarządzania i organizacji w pomocy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ł: Adam Ostrowski</w:t>
      </w:r>
    </w:p>
    <w:p>
      <w:pPr>
        <w:pStyle w:val="Normal"/>
        <w:jc w:val="both"/>
        <w:rPr/>
      </w:pPr>
      <w:r>
        <w:rPr/>
        <w:t>Ełk, dn.05.03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26:00Z</dcterms:created>
  <dc:creator>GOPS EŁK</dc:creator>
  <dc:description/>
  <cp:keywords/>
  <dc:language>en-US</dc:language>
  <cp:lastModifiedBy>up</cp:lastModifiedBy>
  <cp:lastPrinted>2010-03-22T07:20:00Z</cp:lastPrinted>
  <dcterms:modified xsi:type="dcterms:W3CDTF">2010-03-22T06:22:00Z</dcterms:modified>
  <cp:revision>60</cp:revision>
  <dc:subject/>
  <dc:title>                                                     S P R A W O Z D A N I E</dc:title>
</cp:coreProperties>
</file>