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pieczątka wykonawcy, nazwa, adres)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fax 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il 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noclegu w namiotach z całodziennym wyżywieniem dla 60 osób uczestników obozu survivalowo - militarnego oraz 10 opiekunów z podziałem na dwa turnus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 j. Dz. U. z 2015 r. poz. 2164 ze zm.)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kompleksowej usługi będącej przedmiotem zamówienia, zgodnie z wymogami opisu zamówienia w przeliczeniu na jedna osobę, za kwotę w wysok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 pobyt 1 osoby …………………… słownie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pobyt 1 osoby ………………….. słownie: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Wymagany termin realizacji umowy : </w:t>
      </w:r>
      <w:r>
        <w:rPr>
          <w:rFonts w:cs="Arial" w:ascii="Arial" w:hAnsi="Arial"/>
          <w:bCs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warte w „zaproszeniu do złożenia oferty” warunki akceptuję i 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Do formularza ofertowego załączam zdjęcia, wydruk</w:t>
      </w:r>
      <w:r>
        <w:rPr>
          <w:rFonts w:cs="Arial" w:ascii="Arial" w:hAnsi="Arial"/>
          <w:szCs w:val="20"/>
        </w:rPr>
        <w:t xml:space="preserve"> obiektu, umożliwiające ocenę standardu obiekt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ferty załączono następujące dokumenty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i data </w:t>
        <w:tab/>
        <w:tab/>
        <w:tab/>
        <w:tab/>
        <w:tab/>
        <w:t xml:space="preserve">      </w:t>
      </w:r>
      <w:r>
        <w:rPr>
          <w:rFonts w:cs="Arial" w:ascii="Arial" w:hAnsi="Arial"/>
          <w:lang w:eastAsia="pl-PL"/>
        </w:rPr>
        <w:t>podpis Wykonawc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pl-PL"/>
        </w:rPr>
        <w:t>załącznik do formularza ofertoweg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1"/>
        <w:gridCol w:w="5276"/>
      </w:tblGrid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termin realizacji zamówi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tyczące szczegółowego opisu przedmiotu zamówien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zczegółow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cleg uczestników</w:t>
            </w:r>
            <w:r>
              <w:rPr>
                <w:rFonts w:cs="Arial" w:ascii="Arial" w:hAnsi="Arial"/>
              </w:rPr>
              <w:t xml:space="preserve"> ( ilość namiotów dla uczestników obozu, opiekunów, wielkość namiotu - na ile osób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dnotacja do pkt 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kalizacja i standard ośrodka,</w:t>
            </w:r>
            <w:r>
              <w:rPr>
                <w:rFonts w:cs="Arial" w:ascii="Arial" w:hAnsi="Arial"/>
              </w:rPr>
              <w:t xml:space="preserve"> tj. adres pobytu wraz z opisem infrastruktury wewnętrznej i zewnętrznej</w:t>
            </w:r>
          </w:p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sz w:val="22"/>
                <w:szCs w:val="22"/>
              </w:rPr>
              <w:t>(adnotacja do pkt 3,4,9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ktura sportowa</w:t>
            </w:r>
          </w:p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sz w:val="22"/>
                <w:szCs w:val="22"/>
              </w:rPr>
              <w:t>(adnotacja do pkt 5 i 6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żywienie uczestników</w:t>
            </w:r>
            <w:r>
              <w:rPr>
                <w:rFonts w:cs="Arial"/>
                <w:sz w:val="22"/>
                <w:szCs w:val="22"/>
              </w:rPr>
              <w:t xml:space="preserve"> ze szczegółowym opisem proponowanego menu</w:t>
            </w:r>
          </w:p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sz w:val="22"/>
                <w:szCs w:val="22"/>
              </w:rPr>
              <w:t>(adnotacja do pkt 7 i 8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Podpis Wykonawcy</w:t>
      </w:r>
    </w:p>
    <w:sectPr>
      <w:headerReference w:type="default" r:id="rId2"/>
      <w:type w:val="nextPage"/>
      <w:pgSz w:w="11906" w:h="16838"/>
      <w:pgMar w:left="1417" w:right="1417" w:gutter="0" w:header="56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4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1:00Z</dcterms:created>
  <dc:creator>.</dc:creator>
  <dc:description/>
  <cp:keywords/>
  <dc:language>en-US</dc:language>
  <cp:lastModifiedBy>.</cp:lastModifiedBy>
  <dcterms:modified xsi:type="dcterms:W3CDTF">2017-05-24T12:20:00Z</dcterms:modified>
  <cp:revision>19</cp:revision>
  <dc:subject/>
  <dc:title/>
</cp:coreProperties>
</file>