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300"/>
        <w:jc w:val="left"/>
        <w:rPr>
          <w:rFonts w:ascii="Times New Roman;Times New Roman" w:hAnsi="Times New Roman;Times New Roman" w:cs="Times New Roman;Times New Roman"/>
          <w:i/>
          <w:i/>
          <w:sz w:val="18"/>
          <w:szCs w:val="18"/>
          <w:u w:val="none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Załącznik nr 1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</w:t>
      </w:r>
      <w:r>
        <w:rPr>
          <w:iCs/>
          <w:sz w:val="18"/>
          <w:szCs w:val="18"/>
        </w:rPr>
        <w:t>.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>Nazwa  Wykonawcy:</w:t>
        <w:tab/>
        <w:t xml:space="preserve"> ………………………………………………....................................................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       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            (0…….) ………………………    faksu: (0…..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  </w:t>
        <w:tab/>
        <w:tab/>
        <w:t>REGON:  ………………………………   NIP: ……………………………….</w:t>
      </w:r>
    </w:p>
    <w:p>
      <w:pPr>
        <w:pStyle w:val="Normal"/>
        <w:spacing w:lineRule="atLeast" w:line="340"/>
        <w:jc w:val="both"/>
        <w:rPr/>
      </w:pPr>
      <w:bookmarkStart w:id="0" w:name="OLE_LINK1"/>
      <w:bookmarkEnd w:id="0"/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azwisko, Imię  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Telefon      ………………………………………………..   Fax  …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, do reprezentowania w postępowaniu i zawarcia umowy, do zawarc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Zespół Obsługi Szkół Gminy Ełk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15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300 Eł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>
          <w:b/>
          <w:sz w:val="22"/>
          <w:szCs w:val="22"/>
        </w:rPr>
        <w:t>„ Zakup i dostawę artykułów żywnościow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SS w Chełchach, ZS-P w Nowej Wsi Ełckiej i ZSS w Stradunach w roku szkolnym 2013/2014”,</w:t>
      </w:r>
      <w:r>
        <w:rPr>
          <w:b/>
        </w:rPr>
        <w:t xml:space="preserve"> </w:t>
      </w:r>
      <w:r>
        <w:rPr/>
        <w:t>oferujemy wykonanie zamówienia zgodnie z wymogami opisu przedmiotu zamówienia i Specyfikacją Istotnych Warunków Zamówie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1.  Dostawa mięsa, drobiu, wędlin i produktów mięsnych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nr 2.  Dostawa warzyw, owoców, przetworów warzywnych ,oraz jaj </w:t>
      </w:r>
      <w:r>
        <w:rPr>
          <w:b/>
        </w:rPr>
        <w:t>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3. Dostawa nab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4. Dostawa pieczy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5. Dostawa ryb i mrożo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6. Dostawa artykułów ogólnospożyw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Zobowiązuję(my) się wykonać zamówienie zgodnie z opisem przedmiotu zamówienia i na warunkach określonych w siwz za ceny jednostkowe podane w załączniku nr 1 do niniejszej oferty.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razie wybrania naszej oferty zobowiązujemy się do podpisania umowy na warunkach zawartych we wzorze umowy dołączonym do siwz oraz w miejscu i terminie określonym przez zamawiającego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ta nie zawiera / zawiera (właściwe podkreślić) informacji stanowiących tajemnicę przedsiębiorstwa w rozumieniu przepisów o zwalczaniu nieuczciwej konkurencji </w:t>
      </w:r>
      <w:r>
        <w:rPr>
          <w:i/>
          <w:iCs/>
          <w:sz w:val="22"/>
          <w:szCs w:val="22"/>
        </w:rPr>
        <w:t xml:space="preserve">(informacje stanowiące tajemnicę przedsiębiorstwa zostały zamieszczone w odrębnej kopercie stanowiącej załącznik do oferty, który nie może być udostępniany innym uczestnikom postępowania)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posiadamy odpowiednie środki transportu do przewozu przedmiotu zamówienia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>Oświadczam(y)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3-06-13T10:39:00Z</dcterms:modified>
  <cp:revision>16</cp:revision>
  <dc:subject/>
  <dc:title/>
</cp:coreProperties>
</file>