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300"/>
        <w:jc w:val="left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(0…….) ………………………    faksu: (0…..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  </w:t>
        <w:tab/>
        <w:tab/>
        <w:t>REGON:  ………………………………   NIP: ……………………………….</w:t>
      </w:r>
    </w:p>
    <w:p>
      <w:pPr>
        <w:pStyle w:val="Normal"/>
        <w:spacing w:lineRule="atLeast" w:line="340"/>
        <w:jc w:val="both"/>
        <w:rPr/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artykułów żywnościow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i ZSS w Stradunach w roku szkolnym 2012/2013” w części 4 zamówienia,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4. Dostawa pieczy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Ceny jednostkowe określa formularz cenowy stanowiący załącznik Nr 1 do ni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iż  zawarte w SIWZ ustalenia dotyczące treści umowy zostały przez nas zaakceptowane i zobowiązujemy się, w przypadku wyboru naszej oferty, do zawarcia umowy na warunkach przedstawion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both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2-06-18T07:50:00Z</dcterms:modified>
  <cp:revision>15</cp:revision>
  <dc:subject/>
  <dc:title/>
</cp:coreProperties>
</file>