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300"/>
        <w:jc w:val="lef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Załącznik nr 1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</w:t>
      </w:r>
      <w:r>
        <w:rPr>
          <w:iCs/>
          <w:sz w:val="18"/>
          <w:szCs w:val="18"/>
        </w:rPr>
        <w:t>.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>Nazwa  Wykonawcy:</w:t>
        <w:tab/>
        <w:t xml:space="preserve"> ………………………………………………....................................................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      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            ………………………………    faks: …..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 REGON:           ………………………………   NIP: ……………………………………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azwisko, Imię  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Telefon      ………………………………………………..   Fax  …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, do reprezentowania w postępowaniu i zawarcia umowy, do zawarc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Zespół Obsługi Szkół Gminy Ełk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15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300 Eł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>
          <w:b/>
          <w:sz w:val="22"/>
          <w:szCs w:val="22"/>
        </w:rPr>
        <w:t>„ Zakup i dostawę mięsa     i produktów mięsn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SS w Chełchach, ZS-P w Nowej Wsi Ełckiej     i ZSS w Stradunach w roku szkolnym 2014/2015”,</w:t>
      </w:r>
      <w:r>
        <w:rPr>
          <w:b/>
        </w:rPr>
        <w:t xml:space="preserve"> </w:t>
      </w:r>
      <w:r>
        <w:rPr/>
        <w:t>oferujemy wykonanie zamówienia zgodnie z wymogami opisu przedmiotu zamówienia i Specyfikacją Istotnych Warunków Zamówienia za cenę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>Zobowiązujemy się wykonać zamówienie zgodnie z opisem przedmiotu zamówienia i na warunkach określonych w Specyfikacji Istotnych Warunków Zamówienia za ceny jednostkowe podane w załączniku do niniejszej oferty.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 xml:space="preserve">Oświadczamy, że jesteśmy związani ofertą przez okres 30 dni od upływu terminu składania ofert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 xml:space="preserve">Oświadczamy, że w razie wybrania naszej oferty zobowiązujemy się do podpisania umowy na warunkach zawartych we wzorze umowy oraz w miejscu i terminie określonym przez zamawiającego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odpowiednie środki transportu do przewozu przedmiotu zamówienia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4-06-11T07:08:00Z</dcterms:modified>
  <cp:revision>20</cp:revision>
  <dc:subject/>
  <dc:title/>
</cp:coreProperties>
</file>