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7080" w:firstLine="300"/>
        <w:jc w:val="left"/>
        <w:rPr>
          <w:i/>
          <w:i/>
          <w:sz w:val="24"/>
          <w:u w:val="none"/>
        </w:rPr>
      </w:pPr>
      <w:r>
        <w:rPr>
          <w:sz w:val="24"/>
        </w:rPr>
        <w:t>Załącznik nr 1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</w:t>
      </w:r>
      <w:r>
        <w:rPr>
          <w:rFonts w:cs="Arial" w:ascii="Arial" w:hAnsi="Arial"/>
          <w:iCs/>
        </w:rPr>
        <w:t>..</w:t>
      </w:r>
    </w:p>
    <w:p>
      <w:pPr>
        <w:pStyle w:val="Normal"/>
        <w:ind w:firstLine="708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(pieczątka Wykonawcy)</w:t>
      </w:r>
    </w:p>
    <w:p>
      <w:pPr>
        <w:pStyle w:val="Heading"/>
        <w:jc w:val="left"/>
        <w:rPr>
          <w:rFonts w:eastAsia="Arial"/>
          <w:sz w:val="24"/>
          <w:u w:val="none"/>
        </w:rPr>
      </w:pPr>
      <w:r>
        <w:rPr>
          <w:rFonts w:eastAsia="Arial"/>
          <w:sz w:val="24"/>
          <w:u w:val="none"/>
        </w:rPr>
        <w:t xml:space="preserve">                                                                            </w:t>
      </w:r>
    </w:p>
    <w:p>
      <w:pPr>
        <w:pStyle w:val="Heading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pacing w:lineRule="auto" w:line="360"/>
        <w:rPr>
          <w:sz w:val="24"/>
          <w:u w:val="none"/>
        </w:rPr>
      </w:pPr>
      <w:r>
        <w:rPr>
          <w:sz w:val="24"/>
          <w:u w:val="none"/>
        </w:rPr>
        <w:t>FORMULARZ   OFERTOWY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/Pełnomocnika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Nazwa  Wykonawcy:</w:t>
        <w:tab/>
        <w:t xml:space="preserve"> ………………………………………………..........................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Adres Wykonawcy:    ………………………………………………………………………… 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…………………………………adres e-mail: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bookmarkStart w:id="1" w:name="OLE_LINK1"/>
      <w:bookmarkEnd w:id="1"/>
      <w:r>
        <w:rPr>
          <w:rFonts w:cs="Arial" w:ascii="Arial" w:hAnsi="Arial"/>
          <w:b/>
        </w:rPr>
        <w:t>Centrum Usług Wspólnych Gminy Eł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T. Kościuszki 28 A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– 300 Eł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ując do ogłoszenia o przetargu nieograniczonym na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bCs/>
        </w:rPr>
        <w:t xml:space="preserve">Sukcesywny zakup i dostawę artykułów spożywczych </w:t>
      </w:r>
      <w:r>
        <w:rPr>
          <w:rFonts w:cs="Arial" w:ascii="Arial" w:hAnsi="Arial"/>
          <w:b/>
        </w:rPr>
        <w:t xml:space="preserve">do stołówek szkolnych w ZSS w Chełchach, ZS-P w Nowej Wsi Ełckiej i ZSS w Stradunach w roku szkolnym 2017/2018, </w:t>
      </w:r>
      <w:r>
        <w:rPr>
          <w:rFonts w:cs="Arial" w:ascii="Arial" w:hAnsi="Arial"/>
        </w:rPr>
        <w:t>oferujemy wykonanie zamówienia, zgodnie z wymogami opisu przedmiotu zamówienia i Specyfikacją Istotnych Warunków Zamówieni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um Nr 1 - cen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1 zamówienia:  Dostawa mięsa, drobiu, wędlin i produktów mięsnych z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25"/>
        <w:gridCol w:w="2238"/>
        <w:gridCol w:w="1942"/>
        <w:gridCol w:w="2238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zkoły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espół Szkół Samorządowych     w Chełchach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espół Szkolno – Przedszkoln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Nowej Wsi Ełckiej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espół Szkół Samorządowych     w Stradunach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2 zamówienia:  Dostawa warzyw, owoców, przetworów warzywnych oraz jaj </w:t>
      </w:r>
      <w:r>
        <w:rPr>
          <w:rFonts w:cs="Arial" w:ascii="Arial" w:hAnsi="Arial"/>
          <w:b/>
        </w:rPr>
        <w:t>z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25"/>
        <w:gridCol w:w="2238"/>
        <w:gridCol w:w="1942"/>
        <w:gridCol w:w="2238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zkoły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espół Szkół Samorządowych     w Chełchach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espół Szkolno – Przedszkoln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Nowej Wsi Ełckiej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espół Szkół Samorządowych     w Stradunach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zęść 3 zamówienia: Dostawa nabiał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25"/>
        <w:gridCol w:w="2238"/>
        <w:gridCol w:w="1942"/>
        <w:gridCol w:w="2238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zkoły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espół Szkół Samorządowych     w Chełchach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espół Szkolno – Przedszkoln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Nowej Wsi Ełckiej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espół Szkół Samorządowych     w Stradunach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zęść 4 zamówienia: Dostawa pieczy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25"/>
        <w:gridCol w:w="2238"/>
        <w:gridCol w:w="1942"/>
        <w:gridCol w:w="2238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zkoły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espół Szkół Samorządowych     w Chełchach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espół Szkolno – Przedszkoln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Nowej Wsi Ełckiej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espół Szkół Samorządowych     w Stradunach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5 zamówienia: Dostawa ryb i mrożon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25"/>
        <w:gridCol w:w="2238"/>
        <w:gridCol w:w="1942"/>
        <w:gridCol w:w="2238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zkoły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espół Szkół Samorządowych     w Chełchach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espół Szkolno – Przedszkoln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Nowej Wsi Ełckiej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espół Szkół Samorządowych     w Stradunach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zęść 6 zamówienia: Dostawa artykułów ogólnospożywcz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25"/>
        <w:gridCol w:w="2238"/>
        <w:gridCol w:w="1942"/>
        <w:gridCol w:w="2238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zkoły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datek VAT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espół Szkół Samorządowych     w Chełchach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espół Szkolno – Przedszkoln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Nowej Wsi Ełckiej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espół Szkół Samorządowych     w Stradunach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ryterium nr 2 - Termin płatności faktury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owany termin płatności faktury wyniesie………. 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eny jednostkowe określa formularz cenowy stanowiący załącznik do niniejszej ofer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my zapoznanie się ze Specyfikacją  Istotnych  Warunków Zamówienia  i nie wnosimy do niej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Oświadczamy, że uważamy  się za związanych niniejszą ofertą na czas wskazany w SWIZ, tj. przez 30 dni od upływu terminu składania ofer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świadczamy, iż  zawarte w SIWZ ustalenia dotyczące treści umowy zostały przez nas zaakceptowane i zobowiązujemy się, w przypadku wyboru naszej oferty, do zawarcia umowy na warunkach przedstawionych w SIWZ,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posiadamy odpowiednie środki transportu do przewozu przedmiotu zamówieni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ferta nie zawiera/zawiera informacji stanowiących tajemnicę przedsiębiorstwa w rozumieniu przepisów o zwalczaniu nieuczciwej konkurencj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center" w:pos="1985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/>
      </w:pPr>
      <w:r>
        <w:rPr>
          <w:rFonts w:cs="Arial" w:ascii="Arial" w:hAnsi="Arial"/>
          <w:b w:val="false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b w:val="false"/>
          <w:color w:val="000000"/>
        </w:rPr>
        <w:t>*</w:t>
      </w:r>
    </w:p>
    <w:p>
      <w:pPr>
        <w:pStyle w:val="Normal"/>
        <w:spacing w:lineRule="auto" w:line="276" w:before="0" w:after="120"/>
        <w:ind w:left="540" w:hanging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120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Nazwy (firm) proponowanych podwykonawców (z podaniem adresu i tel.): 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color w:val="000000"/>
        </w:rPr>
        <w:t>Oświadczamy, że firma, którą reprezentuję jest: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shd w:fill="FFFFFF" w:val="clear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b w:val="false"/>
          <w:shd w:fill="FFFFFF" w:val="clear"/>
          <w:bCs w:val="false"/>
          <w:rFonts w:eastAsia="Calibri" w:cs="Arial" w:ascii="Arial" w:hAnsi="Arial"/>
          <w:lang w:eastAsia="en-US"/>
        </w:rPr>
        <w:fldChar w:fldCharType="separate"/>
      </w:r>
      <w:bookmarkStart w:id="2" w:name="__Fieldmark__0_4162242895"/>
      <w:bookmarkStart w:id="3" w:name="__Fieldmark__0_4162242895"/>
      <w:bookmarkEnd w:id="3"/>
      <w:r>
        <w:rPr>
          <w:rFonts w:eastAsia="Calibri" w:cs="Arial" w:ascii="Arial" w:hAnsi="Arial"/>
          <w:b w:val="false"/>
          <w:bCs w:val="false"/>
          <w:shd w:fill="FFFFFF" w:val="clear"/>
          <w:lang w:eastAsia="en-US"/>
        </w:rPr>
      </w:r>
      <w:r>
        <w:rPr>
          <w:b w:val="false"/>
          <w:shd w:fill="FFFFFF" w:val="clear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 w:val="false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bCs w:val="false"/>
          <w:lang w:eastAsia="en-US"/>
        </w:rPr>
        <w:t xml:space="preserve">  </w:t>
      </w:r>
      <w:r>
        <w:rPr>
          <w:rFonts w:eastAsia="Calibri" w:cs="Arial" w:ascii="Arial" w:hAnsi="Arial"/>
          <w:b w:val="false"/>
          <w:bCs w:val="false"/>
          <w:lang w:eastAsia="en-US"/>
        </w:rPr>
        <w:t>mikroprzedsiębiorstwem (przedsiębiorstwo, które zatrudnia mniej niż 10 osób i którego roczny obrót lub roczna suma bilansowa nie przekracza 2 mln euro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separate"/>
      </w:r>
      <w:bookmarkStart w:id="4" w:name="__Fieldmark__1_4162242895"/>
      <w:bookmarkStart w:id="5" w:name="__Fieldmark__1_4162242895"/>
      <w:bookmarkEnd w:id="5"/>
      <w:r>
        <w:rPr>
          <w:rFonts w:eastAsia="Calibri" w:cs="Arial" w:ascii="Arial" w:hAnsi="Arial"/>
          <w:b w:val="false"/>
          <w:bCs w:val="false"/>
          <w:lang w:eastAsia="en-US"/>
        </w:rPr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 w:val="false"/>
          <w:bCs w:val="false"/>
          <w:lang w:eastAsia="en-US"/>
        </w:rPr>
        <w:t xml:space="preserve">    małym przedsiębiorstwem (przedsiębiorstwo, które zatrudnia mniej niż 50 osób i którego roczny obrót lub roczna suma bilansowa nie przekracza 10 mln euro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separate"/>
      </w:r>
      <w:bookmarkStart w:id="6" w:name="__Fieldmark__2_4162242895"/>
      <w:bookmarkStart w:id="7" w:name="__Fieldmark__2_4162242895"/>
      <w:bookmarkEnd w:id="7"/>
      <w:r>
        <w:rPr>
          <w:rFonts w:eastAsia="Calibri" w:cs="Arial" w:ascii="Arial" w:hAnsi="Arial"/>
          <w:b w:val="false"/>
          <w:bCs w:val="false"/>
          <w:lang w:eastAsia="en-US"/>
        </w:rPr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 w:val="false"/>
          <w:bCs w:val="false"/>
          <w:lang w:eastAsia="en-US"/>
        </w:rPr>
        <w:t xml:space="preserve"> średnim przedsiębiorstwem (przedsiębiorstwa, które nie są mikroprzedsiebiorstwami ani małymi przedsiębiorstwami i które zatrudniają mniej niż 250 osób i których roczny obrót nie przekracza 50 min euro lub roczna suma bilansowa nie przekracza 43 mln euro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separate"/>
      </w:r>
      <w:bookmarkStart w:id="8" w:name="__Fieldmark__3_4162242895"/>
      <w:bookmarkStart w:id="9" w:name="__Fieldmark__3_4162242895"/>
      <w:bookmarkEnd w:id="9"/>
      <w:r>
        <w:rPr>
          <w:rFonts w:eastAsia="Calibri" w:cs="Arial" w:ascii="Arial" w:hAnsi="Arial"/>
          <w:b w:val="false"/>
          <w:bCs w:val="false"/>
          <w:lang w:eastAsia="en-US"/>
        </w:rPr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 w:val="false"/>
          <w:bCs w:val="false"/>
          <w:lang w:eastAsia="en-US"/>
        </w:rPr>
        <w:t xml:space="preserve">     żadne z powyższych.</w:t>
      </w:r>
    </w:p>
    <w:p>
      <w:pPr>
        <w:pStyle w:val="Normal"/>
        <w:spacing w:lineRule="auto" w:line="276" w:before="0" w:after="12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proszę postawić znak "X" przy właściwym kwadracie)</w:t>
      </w:r>
    </w:p>
    <w:p>
      <w:pPr>
        <w:pStyle w:val="Normal"/>
        <w:spacing w:lineRule="auto" w:line="276" w:before="0" w:after="120"/>
        <w:ind w:left="54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ami do niniejszej oferty są:</w:t>
      </w:r>
    </w:p>
    <w:p>
      <w:pPr>
        <w:pStyle w:val="TextBodyIndent"/>
        <w:spacing w:lineRule="auto" w:line="240"/>
        <w:ind w:right="-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.....................................................................................</w:t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..................................................................................... </w:t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……………………………………………………………..</w:t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………………………………………………………………</w:t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………………………………………………………………</w:t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………………………………………………………………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.................................................</w:t>
        <w:tab/>
        <w:tab/>
        <w:tab/>
        <w:tab/>
        <w:tab/>
        <w:t>…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4248" w:hanging="4245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eastAsia="Arial" w:cs="Arial" w:ascii="Arial" w:hAnsi="Arial"/>
          <w:color w:val="000000"/>
          <w:sz w:val="24"/>
          <w:szCs w:val="24"/>
          <w:vertAlign w:val="superscript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 xml:space="preserve">             (pieczęć i podpis osoby upoważnionej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* - niepotrzebne skreślić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Univers Condensed" w:hAnsi="Univers Condensed" w:cs="Univers Condensed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6:00Z</dcterms:created>
  <dc:creator>.</dc:creator>
  <dc:description/>
  <cp:keywords/>
  <dc:language>en-US</dc:language>
  <cp:lastModifiedBy>.</cp:lastModifiedBy>
  <dcterms:modified xsi:type="dcterms:W3CDTF">2017-07-03T08:43:00Z</dcterms:modified>
  <cp:revision>30</cp:revision>
  <dc:subject/>
  <dc:title/>
</cp:coreProperties>
</file>