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372" w:hanging="0"/>
        <w:jc w:val="left"/>
        <w:rPr>
          <w:i/>
          <w:i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</w:t>
      </w:r>
      <w:r>
        <w:rPr>
          <w:sz w:val="20"/>
          <w:szCs w:val="20"/>
          <w:u w:val="none"/>
        </w:rPr>
        <w:t>Załącznik nr 1 do SIW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(pieczątka Wykonawcy)</w:t>
      </w:r>
    </w:p>
    <w:p>
      <w:pPr>
        <w:pStyle w:val="Heading"/>
        <w:jc w:val="left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</w:rPr>
        <w:t xml:space="preserve"> "</w:t>
      </w:r>
      <w:r>
        <w:rPr>
          <w:rFonts w:cs="Arial" w:ascii="Arial" w:hAnsi="Arial"/>
          <w:b/>
          <w:bCs/>
        </w:rPr>
        <w:t xml:space="preserve">Sukcesywny zakup i dostawę artykułów spożywczych </w:t>
      </w:r>
      <w:r>
        <w:rPr>
          <w:rFonts w:cs="Arial" w:ascii="Arial" w:hAnsi="Arial"/>
          <w:b/>
        </w:rPr>
        <w:t xml:space="preserve">do stołówek szkolnych w SP w Chełchach, ZS-P w Nowej Wsi Ełckiej i ZSS w Stradunach w roku szkolnym 2019/2020", </w:t>
      </w:r>
      <w:r>
        <w:rPr>
          <w:rFonts w:cs="Arial" w:ascii="Arial" w:hAnsi="Arial"/>
        </w:rPr>
        <w:t>oferujemy wykonanie zamówienia, zgodnie z wymogami opisu przedmiotu zamówienia i Specyfikacją Istotnych Warunków Zamówieni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 zamówienia:  Dostawa mięsa, drobiu, wędlin i produktów mięsnych 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zamówienia:  Dostawa warzyw, owoców, przetworów warzywnych oraz jaj </w:t>
      </w:r>
      <w:r>
        <w:rPr>
          <w:rFonts w:cs="Arial" w:ascii="Arial" w:hAnsi="Arial"/>
          <w:b/>
        </w:rPr>
        <w:t>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3 zamówienia: Dostawa nabiał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4 zamówienia: Dostawa pieczy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 zamówienia: Dostawa ryb i mrożo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 6 zamówienia: Dostawa artykułów ogólnospożywcz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118"/>
        <w:gridCol w:w="1942"/>
        <w:gridCol w:w="2238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im. Lecha Aleksandra Kaczyń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Chełch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Zespół Szkolno – Przedszkolny w Nowej Wsi Ełckiej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spół Szkół Samorządowych     w Straduna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łatności faktu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termin płatności faktury wyniesie……….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Ceny jednostkowe określa formularz cenowy stanowiący załącznik Nr 1 do niniejszej ofert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zapoznanie się ze Specyfikacją  Istotnych  Warunków Zamówienia  i nie wnosimy do niej zastrzeżeń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Oświadczamy, że uważamy  się za związanych niniejszą ofertą na czas wskazany w SWIZ, tj. przez 30 dni od upływu terminu składania ofert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świadczamy, iż  zawarte w SIWZ ustalenia dotyczące treści umowy zostały przez nas zaakceptowane i zobowiązujemy się, w przypadku wyboru naszej oferty, do zawarcia umowy na warunkach przedstawionych w SIWZ, w miejscu i terminie wyznaczonym przez Zamawiająceg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odpowiednie środki transportu do przewozu przedmiotu zamówienia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firma, którą reprezentuję jest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0_3857976480"/>
      <w:bookmarkStart w:id="3" w:name="__Fieldmark__0_3857976480"/>
      <w:bookmarkEnd w:id="3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 - przedsiębiorstwo, które zatrudnia mniej niż 50 osób 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1_3857976480"/>
      <w:bookmarkStart w:id="5" w:name="__Fieldmark__1_3857976480"/>
      <w:bookmarkEnd w:id="5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- przedsiębiorstwo, które zatrudnia mniej niż 250 osób i którego roczny obrót nie przekracza 50 ml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2_3857976480"/>
      <w:bookmarkStart w:id="7" w:name="__Fieldmark__2_3857976480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W przypadku gdy wykonawca </w:t>
      </w:r>
      <w:r>
        <w:rPr>
          <w:rFonts w:cs="Arial" w:ascii="Arial" w:hAnsi="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.</dc:creator>
  <dc:description/>
  <cp:keywords/>
  <dc:language>en-US</dc:language>
  <cp:lastModifiedBy>.</cp:lastModifiedBy>
  <dcterms:modified xsi:type="dcterms:W3CDTF">2019-06-14T11:56:00Z</dcterms:modified>
  <cp:revision>35</cp:revision>
  <dc:subject/>
  <dc:title/>
</cp:coreProperties>
</file>