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i dostosowanie pomieszczeń w budynku Zespołu Szkolno - Przedszkolnym w Nowej Wsi Ełckiej do potrzeb osób niepełnospraw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obszaru B "Programu wyrównywania różnic między regionami II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 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ę wykonanie usługi będącej przedmiotem zamówienia, zgodnie z wymogami opisu zamówienia, za kwotę w wysokośc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„zaproszeniu do złożenia  formularza ofertowego”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.</dc:creator>
  <dc:description/>
  <cp:keywords/>
  <dc:language>en-US</dc:language>
  <cp:lastModifiedBy>.</cp:lastModifiedBy>
  <dcterms:modified xsi:type="dcterms:W3CDTF">2017-10-06T09:02:00Z</dcterms:modified>
  <cp:revision>38</cp:revision>
  <dc:subject/>
  <dc:title/>
</cp:coreProperties>
</file>