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i dostosowanie pomieszczeń w budynku Szkoły Podstawowej im. rtm. W. Pileckiego w Rękusach do potrzeb osób niepełnosprawnych w ramach obszaru B "Programu wyrównywania różnic między regionami III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 Dz. U. z 2015 r. poz. 2164 ze zm.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ę wykonanie usługi będącej przedmiotem zamówienia, zgodnie z 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zamówienia remont pomieszczeń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 dostawa i montaż platformy schodowej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„zaproszeniu do złożenia  formularza ofertowego” warunki akceptuję i 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platform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(podpis i pieczątka wykonawcy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3:00Z</dcterms:created>
  <dc:creator>.</dc:creator>
  <dc:description/>
  <cp:keywords/>
  <dc:language>en-US</dc:language>
  <cp:lastModifiedBy>.</cp:lastModifiedBy>
  <dcterms:modified xsi:type="dcterms:W3CDTF">2016-11-07T09:46:00Z</dcterms:modified>
  <cp:revision>36</cp:revision>
  <dc:subject/>
  <dc:title/>
</cp:coreProperties>
</file>