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grodzenia terenu Szkoły Podstawowej im. ks. Jana Twardowskiego w Woszczel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ę wykonanie usługi będącej przedmiotem zamówienia, zgodnie z wymogami opisu zamówienia, za kwotę w wysokośc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„zaproszeniu do złożenia  formularza ofertowego” warunki akceptuję i zobowiązuję się w przypadku przyjęcia mojej propozycji, do zawarcia umowy na wyżej wymienion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.</dc:creator>
  <dc:description/>
  <cp:keywords/>
  <dc:language>en-US</dc:language>
  <cp:lastModifiedBy>.</cp:lastModifiedBy>
  <dcterms:modified xsi:type="dcterms:W3CDTF">2019-09-26T08:28:00Z</dcterms:modified>
  <cp:revision>40</cp:revision>
  <dc:subject/>
  <dc:title/>
</cp:coreProperties>
</file>