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ListParagraph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Ełk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. Kościuszki 28 A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9-300 Ełk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87) 619 45 00, fax. (87) 619 45 01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do zapytania ofertowego z dnia 14 marca 2017 r.</w:t>
      </w:r>
    </w:p>
    <w:p>
      <w:pPr>
        <w:pStyle w:val="ListParagraph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1. W nawiązaniu do zapytania ofertowego pn.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ględziny placów zabaw raz w miesiącu, przeglądy kwartalne funkcjonalne oraz przegląd roczny placów zabaw i siłowni plenerowych znajdujących się na terenie Gminy Ełk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usługi będącej przedmiotem zamówienia, zgodnie z wymogami opisu zamówienia,</w:t>
        <w:br/>
        <w:t>za  kwotę w wysoko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netto, ..................brutto - za wykonanie oględzin jednego placu zabaw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netto, …………....brutto - za wykonanie przeglądu funkcjonalnego jednego placu zabaw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netto, …………….brutto - za wykonanie przeglądu funkcjonalnego jednej siłowni plenerow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netto, …………….brutto - za wykonanie przeglądu rocznego jednego placu zabaw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netto, ...................brutto - za wykonanie przeglądu rocznego jednej siłowni plenerow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ListParagraph"/>
        <w:spacing w:lineRule="auto" w:line="240"/>
        <w:ind w:left="10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)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1:00Z</dcterms:created>
  <dc:creator>.</dc:creator>
  <dc:description/>
  <cp:keywords/>
  <dc:language>en-US</dc:language>
  <cp:lastModifiedBy>.</cp:lastModifiedBy>
  <dcterms:modified xsi:type="dcterms:W3CDTF">2017-03-14T11:01:00Z</dcterms:modified>
  <cp:revision>2</cp:revision>
  <dc:subject/>
  <dc:title>Załącznik Nr 2</dc:title>
</cp:coreProperties>
</file>