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trum Usług Wspólnych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T. Kościuszki 28A</w:t>
      </w:r>
    </w:p>
    <w:p>
      <w:pPr>
        <w:pStyle w:val="TextBodyIndent"/>
        <w:spacing w:lineRule="auto" w:line="240"/>
        <w:ind w:left="4956"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 - 300 Ełk</w:t>
      </w:r>
    </w:p>
    <w:p>
      <w:pPr>
        <w:pStyle w:val="TextBodyIndent"/>
        <w:spacing w:lineRule="auto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awiązaniu do ogłoszenia o zamówieniu publicznym w trybie przetargu nieograniczonego na </w:t>
      </w:r>
      <w:r>
        <w:rPr>
          <w:rFonts w:cs="Arial" w:ascii="Arial" w:hAnsi="Arial"/>
          <w:b/>
          <w:sz w:val="22"/>
          <w:szCs w:val="22"/>
        </w:rPr>
        <w:t>Dowóz dzieci do szkół na terenie Gminy Ełk na podstawie zakupionych biletów miesięcznych wraz ze sprawowaniem opieki w czasie przewozu w roku szkolnym 2017/201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ładając ofertę na wykonanie w/w zamówienia w imieniu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………………..…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……………….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 ……………………….. e-mail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………………………………………….. tel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zamówienia zgodnie z wymogami określony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ecyfikacji Istotnych Warunków Zamówienia za cenę 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Cena za 1 bilet miesięczny obowiązująca na wszystkich trasach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. Cena netto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Podatek VAT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Cena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Razem wartość zamówienia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/>
        </w:rPr>
        <w:t>Cena za 1 bilet miesięczny brutto ……….  x ………. Ilość osób x 10 m-cy  =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Oferowany czas podstawienia pojazdu zastępczego ………… min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>Średni wiek pojazdów wykonujących zamówienie ……………. lat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 pojazdów wykonujących zamówienie: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7"/>
        <w:gridCol w:w="1591"/>
        <w:gridCol w:w="1849"/>
        <w:gridCol w:w="195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pojazdu</w:t>
            </w:r>
          </w:p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r rejestracyjn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</w:t>
            </w:r>
          </w:p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pojazdu w lata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wieku pojazdów podzielona przez ich iloś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ujemy wykonanie usługi w terminie od 01.09.2016 r. do zakończenia zajęć dydaktycznych w czerwcu 2017 r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wskazany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tanem technicznym dróg na terenie Gminy Ełk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1303007813"/>
      <w:bookmarkStart w:id="1" w:name="__Fieldmark__0_1303007813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ikroprzedsiębiorstwem (przedsiębiorstwo, które zatrudnia mniej niż 10 osób i którego roczny obrót lub roczna suma bilansowa nie przekracza 2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1303007813"/>
      <w:bookmarkStart w:id="3" w:name="__Fieldmark__1_1303007813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małym przedsiębiorstwem (przedsiębiorstwo, które zatrudnia mniej niż 50 osób i którego roczny obrót lub roczna suma bilansowa nie przekracza 10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1303007813"/>
      <w:bookmarkStart w:id="5" w:name="__Fieldmark__2_1303007813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(przedsiębiorstwa, które nie są mikroprzedsiebiorstwami ani małymi przedsiębiorstwami i które zatrudniają mniej niż 250 osób i których roczny obrót nie przekracza 50 mi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3_1303007813"/>
      <w:bookmarkStart w:id="7" w:name="__Fieldmark__3_1303007813"/>
      <w:bookmarkEnd w:id="7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roszę postawić znak "X" przy właściwym kwadracie)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kładana Oferta zawiera ........................ stron kolejno ponumerowanych, trwale zszytych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.</cp:lastModifiedBy>
  <dcterms:modified xsi:type="dcterms:W3CDTF">2017-06-29T11:31:00Z</dcterms:modified>
  <cp:revision>24</cp:revision>
  <dc:subject/>
  <dc:title/>
</cp:coreProperties>
</file>