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ątka Wykonawcy)</w:t>
      </w:r>
    </w:p>
    <w:p>
      <w:pPr>
        <w:pStyle w:val="Normal"/>
        <w:ind w:left="4956" w:right="-1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trum Usług Wspólnych Gminy Ełk</w:t>
      </w:r>
    </w:p>
    <w:p>
      <w:pPr>
        <w:pStyle w:val="TextBodyIndent"/>
        <w:spacing w:lineRule="auto" w:line="240"/>
        <w:ind w:left="4956" w:right="-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T. Kościuszki 28A</w:t>
      </w:r>
    </w:p>
    <w:p>
      <w:pPr>
        <w:pStyle w:val="TextBodyIndent"/>
        <w:spacing w:lineRule="auto" w:line="240"/>
        <w:ind w:left="4956"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 - 300 Ełk</w:t>
      </w:r>
    </w:p>
    <w:p>
      <w:pPr>
        <w:pStyle w:val="TextBodyIndent"/>
        <w:spacing w:lineRule="auto" w:line="240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TextBodyIndent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nawiązaniu do ogłoszenia o zamówieniu publicznym w trybie przetargu nieograniczonego na </w:t>
      </w:r>
      <w:r>
        <w:rPr>
          <w:rFonts w:cs="Arial" w:ascii="Arial" w:hAnsi="Arial"/>
          <w:b/>
          <w:sz w:val="22"/>
          <w:szCs w:val="22"/>
        </w:rPr>
        <w:t>Dowóz dzieci do szkół na terenie Gminy Ełk na podstawie zakupionych biletów miesięcznych wraz ze sprawowaniem opieki w czasie przewozu w roku szkolnym 2019/202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ładając ofertę na wykonanie ww. zamówienia w imieniu: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………………..…………………………………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……………….………………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x ……………………….. e-mail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………………………………………….. tel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realizację zamówienia zgodnie z wymogami określonym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pecyfikacji Istotnych Warunków Zamówienia za cenę 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Cena za 1 bilet miesięczny obowiązująca na wszystkich trasach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 xml:space="preserve">. Cena netto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>. Podatek VAT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>. Cena brutto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Razem wartość zamówienia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/>
        </w:rPr>
        <w:t>Cena za 1 bilet miesięczny brutto ……….  x ………. Ilość dzieci x 10 m-cy  = 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Oferowany czas podstawienia pojazdu zastępczego ………… minu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eastAsia="zxx"/>
        </w:rPr>
        <w:t>Średni wiek pojazdów wykonujących zamówienie ……………. lat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k pojazdów wykonujących zamówienie: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2"/>
        <w:gridCol w:w="1650"/>
        <w:gridCol w:w="1390"/>
        <w:gridCol w:w="1498"/>
        <w:gridCol w:w="16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pojazdu</w:t>
            </w:r>
          </w:p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r rejestracyjn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</w:t>
            </w:r>
          </w:p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pojazdu w lata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wieku pojazdów podzielona przez ich iloś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right" w:pos="3649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ujemy wykonanie usługi w terminie od rozpoczęcia zajęć dydaktycznych we wrześniu 2019 r. do zakończenia zajęć dydaktycznych w czerwcu 2020 r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ona cena nie podlega zmianie z tytułu wzrostu cen na rynku w trakcie trwania umow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.*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wskazany w Specyfikacji Istotnych Warunków Zamówienia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tanem technicznym dróg na terenie Gminy Ełk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 w:val="false"/>
          <w:color w:val="000000"/>
          <w:sz w:val="22"/>
          <w:szCs w:val="22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0" w:name="__Fieldmark__0_450664356"/>
      <w:bookmarkStart w:id="1" w:name="__Fieldmark__0_450664356"/>
      <w:bookmarkEnd w:id="1"/>
      <w:r>
        <w:rPr>
          <w:rFonts w:eastAsia="Calibri" w:cs="Arial" w:ascii="Arial" w:hAnsi="Arial"/>
          <w:b w:val="false"/>
          <w:bCs w:val="false"/>
          <w:sz w:val="22"/>
          <w:szCs w:val="22"/>
          <w:shd w:fill="FFFFFF" w:val="clear"/>
          <w:lang w:eastAsia="en-US"/>
        </w:rP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 w:val="false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ałym przedsiębiorstwem  - przedsiębiorstwo, które zatrudnia mniej niż 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i którego roczny obrót lub roczna suma bilansowa nie przekracza 10 mln euro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1_450664356"/>
      <w:bookmarkStart w:id="3" w:name="__Fieldmark__1_450664356"/>
      <w:bookmarkEnd w:id="3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średnim przedsiębiorstwem - przedsiębiorstwo, które zatrudnia mniej niż 2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 którego roczny obrót nie przekracza 50 mln euro lub roczna suma bilansowa nie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2_450664356"/>
      <w:bookmarkStart w:id="5" w:name="__Fieldmark__2_450664356"/>
      <w:bookmarkEnd w:id="5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postawić znak "X" przy właściwym kwadracie)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kładana Oferta zawiera ........................ stron kolejno ponumerowanych, trwale zszytych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.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5:00Z</dcterms:created>
  <dc:creator>.</dc:creator>
  <dc:description/>
  <cp:keywords/>
  <dc:language>en-US</dc:language>
  <cp:lastModifiedBy>.</cp:lastModifiedBy>
  <cp:lastPrinted>2017-07-12T10:41:00Z</cp:lastPrinted>
  <dcterms:modified xsi:type="dcterms:W3CDTF">2019-05-27T06:34:00Z</dcterms:modified>
  <cp:revision>33</cp:revision>
  <dc:subject/>
  <dc:title/>
</cp:coreProperties>
</file>