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</w:t>
      </w:r>
      <w:r>
        <w:rPr>
          <w:b/>
          <w:bCs/>
          <w:sz w:val="22"/>
          <w:szCs w:val="22"/>
        </w:rPr>
        <w:t>Załącznik Nr 1</w:t>
      </w:r>
    </w:p>
    <w:p>
      <w:pPr>
        <w:pStyle w:val="TextBodyIndent"/>
        <w:spacing w:lineRule="auto" w:line="240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bCs/>
          <w:color w:val="000000"/>
          <w:sz w:val="22"/>
          <w:szCs w:val="22"/>
        </w:rPr>
      </w:pPr>
      <w:r>
        <w:rPr/>
        <w:t xml:space="preserve">        </w:t>
      </w:r>
      <w:r>
        <w:rPr/>
        <w:t>(pieczątka Wykonawcy)</w:t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ół Obsługi Szkół Gminy Ełk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ickiewicza 15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TextBodyIndent"/>
        <w:spacing w:lineRule="auto" w:line="240"/>
        <w:ind w:right="-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TextBodyIndent"/>
        <w:spacing w:lineRule="auto" w:line="240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ogłoszonego przetargu nieograniczonego na: 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wóz dzieci do szkół na terenie Gminy Ełk w roku szkolnym 2012/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Składając ofertę na wykonanie w/w zamówienia w imieniu</w:t>
      </w:r>
    </w:p>
    <w:p>
      <w:pPr>
        <w:pStyle w:val="TextBodyIndent"/>
        <w:spacing w:lineRule="auto" w:line="240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/Pełnomocnika…………………………………………………………………..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 Wykonawcy/Pełnomocnika ………………………………………………………………….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………………………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fax ……………………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ujemy realizację zamówienia określonego w Specyfikacji Istotnych Warunków Zamówienia tj. </w:t>
      </w:r>
      <w:r>
        <w:rPr>
          <w:b/>
          <w:sz w:val="22"/>
          <w:szCs w:val="22"/>
        </w:rPr>
        <w:t xml:space="preserve">Szacowana ilość przejechanych kilometrów w skali roku szkolnego -  ok. 89 025 km ( dziennie ok. 465 km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zacowana ilość  przewożonych uczniów - ok. 243 dzien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2127" w:leader="none"/>
        </w:tabs>
        <w:spacing w:lineRule="auto" w:line="360"/>
        <w:ind w:left="720" w:right="-1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xx"/>
        </w:rPr>
        <w:t>Cena netto za 1 km na wszystkich trasach .............................zł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(słownie: 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podatek VAT............................zł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Cena brutto za 1 km na wszystkich trasach………………….zł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(słownie: 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Wartość całego zamówienia brutto………………………………………………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właściwego przygotowania oferty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ona cena nie podlega zmianie z tytułu wzrostu cen na rynku w trakcie trwania umowy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y, że zapoznaliśmy się ze wzorem umowy w sprawie zamówienia dołączonym do SIWZ i przyjmujemy wszystkie warunki umowy bez zastrzeż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left"/>
        <w:rPr/>
      </w:pPr>
      <w:r>
        <w:rPr>
          <w:b w:val="false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/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.*</w:t>
      </w:r>
    </w:p>
    <w:p>
      <w:pPr>
        <w:pStyle w:val="Normal"/>
        <w:spacing w:lineRule="auto" w:line="276" w:before="0" w:after="120"/>
        <w:ind w:left="540" w:hanging="180"/>
        <w:rPr>
          <w:color w:val="000000"/>
          <w:sz w:val="22"/>
          <w:szCs w:val="22"/>
        </w:rPr>
      </w:pPr>
      <w:r>
        <w:rPr/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/>
      </w:pPr>
      <w:r>
        <w:rPr>
          <w:color w:val="000000"/>
          <w:sz w:val="22"/>
          <w:szCs w:val="22"/>
        </w:rPr>
        <w:t xml:space="preserve">Oświadczamy, że uważamy się za związanych niniejszą ofertą na czas </w:t>
      </w:r>
      <w:r>
        <w:rPr>
          <w:b/>
          <w:bCs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wskazany         w Specyfikacji Istotnych Warunków Zamówienia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eśmy świadomi, że gdyby z naszej winy nie doszło do zawarcia umowy, wniesione przez nas wadium ulega przepadkowi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…………………………………………………………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a Oferta zawiera ........................ stron kolejno ponumerowanych, trwale zszytych              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  <w:vertAlign w:val="superscript"/>
        </w:rPr>
        <w:t>.</w:t>
        <w:tab/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Cs/>
          <w:sz w:val="20"/>
        </w:rPr>
        <w:t>* - niepotrzebne skreślić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5:00Z</dcterms:created>
  <dc:creator>.</dc:creator>
  <dc:description/>
  <cp:keywords/>
  <dc:language>en-US</dc:language>
  <cp:lastModifiedBy>.</cp:lastModifiedBy>
  <dcterms:modified xsi:type="dcterms:W3CDTF">2012-06-22T13:14:00Z</dcterms:modified>
  <cp:revision>3</cp:revision>
  <dc:subject/>
  <dc:title/>
</cp:coreProperties>
</file>