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 - 300 Ełk</w:t>
      </w:r>
    </w:p>
    <w:p>
      <w:pPr>
        <w:pStyle w:val="TextBodyIndent"/>
        <w:spacing w:lineRule="auto" w:line="240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TextBodyIndent"/>
        <w:spacing w:lineRule="auto" w:line="240"/>
        <w:ind w:right="-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awiązaniu do ogłoszenia o zamówieniu publicznym w trybie przetargu nieograniczonego na </w:t>
      </w:r>
      <w:r>
        <w:rPr>
          <w:rFonts w:cs="Arial" w:ascii="Arial" w:hAnsi="Arial"/>
          <w:b/>
          <w:sz w:val="22"/>
          <w:szCs w:val="22"/>
        </w:rPr>
        <w:t>Dowóz dzieci do szkół na terenie Gminy Ełk na podstawie zakupionych biletów miesięcznych wraz ze sprawowaniem opieki w czasie przewozu w roku szkolnym 2016/201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ładając ofertę na wykonanie w/w zamówienia w imieniu: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………………..…………………………………………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……………….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 ……………………….. e-mail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ów………………………………………….. tel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zamówienia zgodnie z wymogami określony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ecyfikacji Istotnych Warunków Zamówienia za cenę 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Średnia cena za 1 bilet miesięczny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. Cena netto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Podatek VAT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…………………</w:t>
      </w:r>
      <w:r>
        <w:rPr>
          <w:rFonts w:cs="Arial" w:ascii="Arial" w:hAnsi="Arial"/>
          <w:b/>
          <w:sz w:val="22"/>
          <w:szCs w:val="22"/>
          <w:lang w:eastAsia="zxx"/>
        </w:rPr>
        <w:t>. Cena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Razem wartość zamówienia: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xx"/>
        </w:rPr>
        <w:t>Średnia cena za 1 bilet miesięczny brutto ……….  x ………. Ilość osób =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Oferowany czas podstawienia pojazdu zastępczego ………………………….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ujemy wykonanie usługi w terminie od 01.09.2016 r. do zakończenia zajęć dydaktycznych w czerwcu 2017 r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wskazany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tanem technicznym dróg na terenie Gminy Ełk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kładana Oferta zawiera ........................ stron kolejno ponumerowanych, trwale zszytych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.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- niepotrzebne skreślić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.</cp:lastModifiedBy>
  <dcterms:modified xsi:type="dcterms:W3CDTF">2016-05-17T14:37:00Z</dcterms:modified>
  <cp:revision>15</cp:revision>
  <dc:subject/>
  <dc:title/>
</cp:coreProperties>
</file>