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Dost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- część 3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na dostawę pomocy dydaktycznych do Szkoły Podstawowej im. ks. Jana Twardowskiego w Woszczelach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ionych w ramach Rządowego programu Aktywna Ta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53"/>
        <w:gridCol w:w="880"/>
        <w:gridCol w:w="809"/>
        <w:gridCol w:w="1483"/>
        <w:gridCol w:w="1410"/>
        <w:gridCol w:w="1414"/>
        <w:gridCol w:w="144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pomocy dydaktycz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 Podat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blica interaktywna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min. ok. 80 cal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a obsługa palcami (dotykow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isania, rysowanie i korzystanie z zasobów kilku użytkownikom   jednocześni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 zgodny (kompatybilny) z myBOARD silver - brak konieczności instalacji dodatkowego sterownika na różnych komputera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amowalne przyciski po dwóch stronach tablicy- możliwość przypisania - najczęściej używanych funkcji do klawisz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systemów: Windows XP/Vista/7/8/10, Mac, Linux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łączone funkcjonalne i intuicyjne oprogramowanie w języku polski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e okablowanie do podłączenia różnych komputeró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nie przez USB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chościeralna powierzchnia/ możliwość przyczepiania magnesów do powierzchni  tabli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Projektor ultrakrótkoogniskowy z uchwytem naściennym</w:t>
            </w:r>
            <w:bookmarkStart w:id="0" w:name="_GoBack"/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jasność:3300 Lumenów </w:t>
            </w:r>
            <w:bookmarkEnd w:id="0"/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kontrast: 3000:1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rozdzielczość XGA (1024x768 pikseli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technologia LC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złącza – HDMI, 2x VGA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żywotność lampy 10 000 godzin w niskim trybie jasnośc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W głośnik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okablowani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pilot</w:t>
            </w:r>
            <w:r>
              <w:rPr>
                <w:color w:val="111111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Interaktywny monitor dotykow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rzekątna ekranu co najmniej 55 cal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wbudowany system Android 5.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funkcja 20 TOUCH - ze wsparciem aż 20 punktów dotyk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111111"/>
                <w:sz w:val="20"/>
                <w:szCs w:val="20"/>
              </w:rPr>
              <w:t>żywotność panelu LED 50 tys. godzi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powierzchnia ze szkła hartowanego 4mm z matową powłoką antyrefleksyjn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system audio 2 x 15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rozdzielczość Full HD 1920 X 108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rozwiązanie Plug &amp; Play - bez potrzeby instalacji sterownik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oprogramowanie interaktywne Mark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pilot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okablow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łośni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rzenośna kolumna mobilna 15’’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c 800 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x mikrofon bezprzewodow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Bluetooth, USB/SD/MMC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 akumulatorem 12V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ty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łącz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Dostawc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7:00Z</dcterms:created>
  <dc:creator>.</dc:creator>
  <dc:description/>
  <cp:keywords/>
  <dc:language>en-US</dc:language>
  <cp:lastModifiedBy>.</cp:lastModifiedBy>
  <dcterms:modified xsi:type="dcterms:W3CDTF">2017-11-17T09:35:00Z</dcterms:modified>
  <cp:revision>12</cp:revision>
  <dc:subject/>
  <dc:title/>
</cp:coreProperties>
</file>