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odpadów komunalnych ze Szkoły Podstawowej im. ks. Jana Twardowskiego w Woszczel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wóz 1 pojemnika MGB 1100 odpadów komunal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etto ..................... 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 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) Dzierżawa pojemnika MGB 11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rutto .....................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 do zawarcia umowy na powyższ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1:41:00Z</dcterms:modified>
  <cp:revision>35</cp:revision>
  <dc:subject/>
  <dc:title/>
</cp:coreProperties>
</file>