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miejscowość, data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ieczątka Wykonawcy, nazwa, adres)        </w:t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 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dpowiadając na zaproszenie do złożenia oferty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 zadanie pn.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Zapewnienie stałego dostępu do szerokopasmowego Internetu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dla Szkoły Podstawowej im. ks. Jana Twardowskiego w Woszczelach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4 pkt. 8 ustawy z dnia 29 stycznia 2004 roku Prawo zamówień publicznych (t. j. Dz. U. z 2017 r., poz. 1579),  </w:t>
      </w:r>
      <w:r>
        <w:rPr>
          <w:rFonts w:cs="Arial" w:ascii="Arial" w:hAnsi="Arial"/>
          <w:b/>
          <w:bCs/>
        </w:rPr>
        <w:t>ustawy nie stosuje się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 Oferuję wykonanie usługi będącej przedmiotem zamówienia, zgodnie z wymogami opisu zamówienia za kwotę w wysokości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netto abonamentu za 1 miesiąc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 abonamentu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 1 miesiąc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całego zamówieni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y 12  miesiącach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2. Wymagany termin realizacji umowy: </w:t>
      </w:r>
      <w:r>
        <w:rPr>
          <w:rFonts w:cs="Arial" w:ascii="Arial" w:hAnsi="Arial"/>
          <w:b/>
        </w:rPr>
        <w:t xml:space="preserve">od 1 stycznia 2018 r. </w:t>
      </w:r>
      <w:r>
        <w:rPr>
          <w:rFonts w:cs="Arial" w:ascii="Arial" w:hAnsi="Arial"/>
          <w:b/>
          <w:bCs/>
        </w:rPr>
        <w:t>do  31 grudnia 2018 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. Oświadczam, że zawarte w zaproszeniu do złożenia oferty warunki akceptuję                     i zobowiązuję się w przypadku przyjęcia mojej propozycji, do zawarcia umowy na ww. warunkac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i pieczątka Wykonawcy)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13:00Z</dcterms:created>
  <dc:creator>.</dc:creator>
  <dc:description/>
  <cp:keywords/>
  <dc:language>en-US</dc:language>
  <cp:lastModifiedBy>.</cp:lastModifiedBy>
  <dcterms:modified xsi:type="dcterms:W3CDTF">2017-11-03T14:08:00Z</dcterms:modified>
  <cp:revision>8</cp:revision>
  <dc:subject/>
  <dc:title/>
</cp:coreProperties>
</file>