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Dost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- część 1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</w:rPr>
        <w:t xml:space="preserve">na dostawę pomocy dydaktycznych do Zespołu Szkół Samorządowych w Stradunach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ionych w ramach Rządowego programu Aktywna Tabl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53"/>
        <w:gridCol w:w="880"/>
        <w:gridCol w:w="809"/>
        <w:gridCol w:w="1483"/>
        <w:gridCol w:w="1410"/>
        <w:gridCol w:w="1414"/>
        <w:gridCol w:w="144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pis pomocy dydaktyczn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 Podatk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blica interaktywna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ć min ok. 80 cal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a obsługa palcami (dotykowa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pisania, rysowanie i korzystanie z zasobów kilku użytkownikom jednocześn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rownik zgodny (kompatybilny) z myBOARD silver - brak konieczności instalacji dodatkowego sterownika na różnych komputera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ramowalne przyciski po dwóch stronach tablicy- możliwość przypisania - najczęściej używanych funkcji do klawisz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ługa systemów: Windows XP/Vista/7/8/10, Mac, Linux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łączone funkcjonalne i intuicyjne oprogramowanie w języku polski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łne okablowanie do podłączenia różnych komputeró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ilanie przez USB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chościeralna powierzchnia/ możliwość przyczepiania magnesów do powierzchni  tabli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Projektor z uchwytem do podwieszenia pod sufite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ność ANSI (lumen): 32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rast: 15 000: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zdzielczość optyczna (px)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80 x 8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nologia: DLP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łącza: HDMI, D-SUB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żywotność lampy: 5000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żywotność lampy (tryb oszczędny): 6000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wbudowany głośnik: 2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ablowa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Głośniki stereo 2.0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nagłaśniający wysokiej jakości składający się z 2 szt. głośnik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audio zapewniający czyste nagłośnienie pracowni szkoln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nie 230V (nie USB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x 10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łącz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ątka Dostawcy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7:00Z</dcterms:created>
  <dc:creator>.</dc:creator>
  <dc:description/>
  <cp:keywords/>
  <dc:language>en-US</dc:language>
  <cp:lastModifiedBy>.</cp:lastModifiedBy>
  <dcterms:modified xsi:type="dcterms:W3CDTF">2017-11-17T09:35:00Z</dcterms:modified>
  <cp:revision>10</cp:revision>
  <dc:subject/>
  <dc:title/>
</cp:coreProperties>
</file>