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4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i monitorowania i ochrony obiektów Zespołu Szkół Samorządowych w Stradunach wraz z konserwacją systemu alarmow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11"/>
        <w:gridCol w:w="2142"/>
        <w:gridCol w:w="20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onament miesię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podłączenie systemu, monitoring, konserwację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zapewnienie gotowości grup interwen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miesiąc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1 kwietnia 2020 r. </w:t>
      </w:r>
      <w:r>
        <w:rPr>
          <w:rFonts w:cs="Arial" w:ascii="Arial" w:hAnsi="Arial"/>
          <w:b/>
          <w:bCs/>
          <w:sz w:val="22"/>
          <w:szCs w:val="22"/>
        </w:rPr>
        <w:t>do 31 marca 202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warte w zaproszeniu do złożenia oferty warunki akceptuję i zobowiązuję się w przypadku przyjęcia mojej propozycji, do zawarcia umowy na ww. warunk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uprawnienia do wykonywania działalności lub czynności w zakresie odpowiadającym przedmiotowi zamówienia;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oraz dysponuję osobami zdolnymi do wykonywania zamówienia;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. </w:t>
      </w:r>
    </w:p>
    <w:p>
      <w:pPr>
        <w:pStyle w:val="Default"/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20-03-09T12:56:00Z</dcterms:modified>
  <cp:revision>18</cp:revision>
  <dc:subject/>
  <dc:title/>
</cp:coreProperties>
</file>