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z zakresu medycyny pracy dla Szkoły Podstawowej im. rtm. Witolda Pileckiego w Rękus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(t. j. Dz. U. z 2017 r. poz. 1579 ),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 będących przedmiotem zamówienia, zgodnie z wymogami opisu zamówienia, wg następującego cennika za 1 badanie, który stanowić będzie załącznik do umowy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tęp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resowe/kontrolne - ……………..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iążeczki zdrowia z kartą sanitarno-epidemiologiczną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laryngologiczne - …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cie RTG płuc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kulistyczne - 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anie szkieł korekcyjnych ……………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neurologiczne - …………….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KG - ……………….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- …………………..zł w ty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………….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krwi ……………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ogólne moczu ………………   z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badania laboratoryjne łącznie z badaniem cukru i cholesterolu ……………….. zł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umowy : od 01.12.2017 r. do 30.11.2020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mowę realizować będzie lekarz posiadający uprawnienia z zakresu medycyny prac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6:00Z</dcterms:created>
  <dc:creator>.</dc:creator>
  <dc:description/>
  <cp:keywords/>
  <dc:language>en-US</dc:language>
  <cp:lastModifiedBy>.</cp:lastModifiedBy>
  <dcterms:modified xsi:type="dcterms:W3CDTF">2017-10-31T09:00:00Z</dcterms:modified>
  <cp:revision>5</cp:revision>
  <dc:subject/>
  <dc:title/>
</cp:coreProperties>
</file>