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(miejscowość, data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ieczątka wykonawcy, nazwa, adres)        </w:t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fax 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 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adając na zaproszenie do złożenia oferty na zadanie pn.: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Wywóz odpadów komunalnych z Zespołu Szkolno-Przedszkolneg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Nowej Wsi Ełckiej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feruję wykonanie usługi będącej przedmiotem zamówienia, zgodnie z wymogami opisu zamówienia, za kwotę w wysokości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Wywóz 1 pojemnika MGB 1100 odpadów komunalnych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netto ..................... 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utto .....................zł  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</w:rPr>
        <w:t xml:space="preserve">2) Dzierżawa pojemnika MGB 1100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netto ..................... zł (słownie: .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podatek VAT ...........% tj. ..........................zł (słownie: 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brutto .....................zł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Wymagany termin realizacji umowy : </w:t>
      </w:r>
      <w:r>
        <w:rPr>
          <w:rFonts w:cs="Arial" w:ascii="Arial" w:hAnsi="Arial"/>
          <w:b/>
          <w:sz w:val="22"/>
          <w:szCs w:val="22"/>
        </w:rPr>
        <w:t>od 1 stycznia 2020 r. do 31 grudnia 2022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3. Oświadczam, że zawarte w zaproszeniu do złożenia oferty warunki akceptuję i zobowiązuję się w przypadku przyjęcia mojej propozycji do zawarcia umowy na powyższych warunkach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(podpis i pieczątka wykonawcy)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8:00Z</dcterms:created>
  <dc:creator>.</dc:creator>
  <dc:description/>
  <cp:keywords/>
  <dc:language>en-US</dc:language>
  <cp:lastModifiedBy>.</cp:lastModifiedBy>
  <cp:lastPrinted>2012-12-07T14:34:00Z</cp:lastPrinted>
  <dcterms:modified xsi:type="dcterms:W3CDTF">2019-11-22T11:44:00Z</dcterms:modified>
  <cp:revision>35</cp:revision>
  <dc:subject/>
  <dc:title/>
</cp:coreProperties>
</file>