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Dost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- część 2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 xml:space="preserve">na dostawę pomocy dydaktycznych do Zespołu Szkolno - Przedszkolnego w Nowej Wsi Ełckiej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ionych w ramach Rządowego programu Aktywna Ta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53"/>
        <w:gridCol w:w="880"/>
        <w:gridCol w:w="809"/>
        <w:gridCol w:w="1483"/>
        <w:gridCol w:w="1410"/>
        <w:gridCol w:w="1414"/>
        <w:gridCol w:w="144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is pomocy dydaktycz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 Podatk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blica interaktywna z projektorem ultrakrótkoogniskow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tablic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tablicy min. 82"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IR, zbliżenie pisaka/palca mniej niż 2 mm od powierzchni tablicy, palec lub dowolny wskaźnik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pozycjonowania w podczerwieni (dotykowa), można obsługiwać tablicę pisakiem, własnym palcem bądź dowolnym innym przedmiote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tablicy ceramiczna, matowa, magnetyczna, sucho ścieralna, odporna na uszkodzenia mechaniczn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USB, kabel USB i przedłużacz kabla nie mniej niż 10m, inne niezbędne kabl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CD z oprogramowaniem podstawowym i instrukcja obsługi         w języku polski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ontażow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stalowany system operacyjny funkcjonujący, ze wsparciem techniczny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: rozpoznawanie pisma odręcznego, odtwarzanie video z możliwością „pisania” na filmie, zrzuty video, szybkie tworzenie figur geometrycznych. Integruje się z programami pakietu MS Office pozwalając na ręczne dopisywanie notatek do dokumentów (w formie graficznej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projektora z uchwytem do podwieszania pod sufite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dużego obrazu z małej odległości dzięki obiektywowi o krótkim rzucie – współczynnik projekcji 0,49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tność lampy w trybie normalnym min. 6000 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 min. 3000 lumenów ANS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 min. 1000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wyposażenie - uchwyt do projektora, torba, pilot, kabel     d-sub do podłączenia z laptopem o długości min. 10 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solidna dostosowana do zaoferowanego sprzę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Głośniki aktywne (2 szt. w komplecie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ywny zestaw 2.0 z modułem Bluetooth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zmacniacz klasy - 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mo przenoszenia (min.)- 60 H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mo przenoszenia (maks.)- 20 kH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soria w zestawie - pilo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sygnału do szumu - 90 dB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- sieciow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- muzyka , film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bezprzewodowa – Bluetooth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 - RCA , AUX , S/PDIF , Coaxial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latory - regulacja wysokich tonów , pilot , regulacja niskich tonów , regulacja poziomu głośności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głośników (min RMS) - 70 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łącz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 Dostawcy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7:00Z</dcterms:created>
  <dc:creator>.</dc:creator>
  <dc:description/>
  <cp:keywords/>
  <dc:language>en-US</dc:language>
  <cp:lastModifiedBy>.</cp:lastModifiedBy>
  <cp:lastPrinted>2017-11-16T14:00:00Z</cp:lastPrinted>
  <dcterms:modified xsi:type="dcterms:W3CDTF">2017-11-17T09:35:00Z</dcterms:modified>
  <cp:revision>11</cp:revision>
  <dc:subject/>
  <dc:title/>
</cp:coreProperties>
</file>