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wóz odpadów komunalnych ze Szkoły Podstawowej im. Szarych Szeregów w Mrozach Wielki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wóz 1 pojemnika MGB 1100 odpadów komunalny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etto ..................... 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 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2) Dzierżawa pojemnika MGB 110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rutto .....................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>od 1 stycznia 2020 r. do 31 grudnia 2022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 do zawarcia umowy na powyższych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2-12-07T14:34:00Z</cp:lastPrinted>
  <dcterms:modified xsi:type="dcterms:W3CDTF">2019-11-22T10:51:00Z</dcterms:modified>
  <cp:revision>34</cp:revision>
  <dc:subject/>
  <dc:title/>
</cp:coreProperties>
</file>