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Dost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- część 5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</w:rPr>
        <w:t xml:space="preserve">na dostawę pomocy dydaktycznych do Szkoły Podstawowej im. Szarych Szeregów w Mrozach Wielkich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upionych w ramach Rządowego programu Aktywna Tabl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853"/>
        <w:gridCol w:w="880"/>
        <w:gridCol w:w="809"/>
        <w:gridCol w:w="1483"/>
        <w:gridCol w:w="1410"/>
        <w:gridCol w:w="1414"/>
        <w:gridCol w:w="144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pis pomocy dydaktyczny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Jednost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iar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% Podatk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AT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ablica interaktywna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kość min ok. 80 cal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a obsługa palcami (dotykowa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żliwość pisania, rysowanie i korzystanie z zasobów kilku użytkownikom   jednocześni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erownik zgodny (kompatybilny) z myBOARD silver - brak konieczności instalacji dodatkowego sterownika na różnych komputerach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gramowalne przyciski po dwóch stronach tablicy- możliwość przypisania - najczęściej używanych funkcji do klawiszy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sługa systemów: Windows XP/Vista/7/8/10, Mac, Linux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łączone funkcjonalne i intuicyjne oprogramowanie w języku polskim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łne okablowanie do podłączenia różnych komputerów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silanie przez USB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chościeralna powierzchnia/ możliwość przyczepiania magnesów do powierzchni  tabli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Projektor z uchwytem do podwieszenia pod sufitem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sność ANSI (lumen): 3200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ntrast: 15 000:1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ozdzielczość optyczna (px):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280 x 800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chnologia: DLP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łącza: HDMI, D-SUB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żywotność lampy: 5000h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żywotność lampy (tryb oszczędny): 6000h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wbudowany głośnik: 2W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ablowani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Głośniki stereo 2.0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nagłaśniający wysokiej jakości składający się z 2 szt. głośnik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audio zapewniający czyste nagłośnienie pracowni szkolnej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lanie 230V (nie USB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x 10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pl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łączni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i pieczątka Dostawcy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27:00Z</dcterms:created>
  <dc:creator>.</dc:creator>
  <dc:description/>
  <cp:keywords/>
  <dc:language>en-US</dc:language>
  <cp:lastModifiedBy>.</cp:lastModifiedBy>
  <dcterms:modified xsi:type="dcterms:W3CDTF">2017-11-17T09:36:00Z</dcterms:modified>
  <cp:revision>7</cp:revision>
  <dc:subject/>
  <dc:title/>
</cp:coreProperties>
</file>