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Do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- część 4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na dostawę pomocy dydaktycznych do Szkoły Podstawowej im. Lecha Aleksandra Kaczyńskiego w Chełchach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ionych w ramach Rządowego programu Aktywna Ta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53"/>
        <w:gridCol w:w="880"/>
        <w:gridCol w:w="809"/>
        <w:gridCol w:w="1483"/>
        <w:gridCol w:w="1410"/>
        <w:gridCol w:w="1414"/>
        <w:gridCol w:w="14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pomocy dydakty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 Podat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blica interaktywn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min ok. 80 c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a obsługa palcami (dotykow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isania, rysowanie i korzystanie z zasobów kilku użytkownikom jednocześ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 zgodny (kompatybilny) z myBOARD silver - brak konieczności instalacji dodatkowego sterownika na różnych komputer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amowalne przyciski po dwóch stronach tablicy- możliwość przypisania - najczęściej używanych funkcji do klawisz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systemów: Windows XP/Vista/7/8/10, Mac, Linu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łączone funkcjonalne i intuicyjne oprogramowanie w języku polski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e okablowanie do podłączenia różnych komputer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nie przez US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chościeralna powierzchnia/ możliwość przyczepiania magnesów do powierzchni  tabl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Projektor z uchwytem do podwieszenia pod sufit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ność ANSI (lumen): 32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ast: 15 000: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dzielczość optyczna (px)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80 x 8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hnologia: DLP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łącza: HDMI, D-SUB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: 5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żywotność lampy (tryb oszczędny): 6000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wbudowany głośnik: 2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abl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Głośniki stereo 2.0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nagłaśniający wysokiej jakości składający się z 2 szt. głoś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audio zapewniający czyste nagłośnienie pracowni szkoln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230V (nie USB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x 10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Dost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7:00Z</dcterms:created>
  <dc:creator>.</dc:creator>
  <dc:description/>
  <cp:keywords/>
  <dc:language>en-US</dc:language>
  <cp:lastModifiedBy>.</cp:lastModifiedBy>
  <dcterms:modified xsi:type="dcterms:W3CDTF">2017-11-17T09:36:00Z</dcterms:modified>
  <cp:revision>9</cp:revision>
  <dc:subject/>
  <dc:title/>
</cp:coreProperties>
</file>