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ątka wykonawcy, nazwa, adres)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adając na zaproszenie do złożenia oferty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Wykonanie przeglądów okresowych rocznych budynków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koły Podstawowej im. Lecha Aleksandra Kaczyńskiego w Chełchach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ę wykonanie usługi będącej przedmiotem zamówienia, zgodnie z wymogami opisu zamówienia, za kwotę w wysokośc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Przegląd roczny ………………… zł netto,    …………………zł bru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 Wymagany termin realizacji umowy : </w:t>
      </w:r>
      <w:r>
        <w:rPr>
          <w:rFonts w:cs="Arial" w:ascii="Arial" w:hAnsi="Arial"/>
          <w:b/>
          <w:sz w:val="22"/>
          <w:szCs w:val="22"/>
        </w:rPr>
        <w:t xml:space="preserve">od podpisania umowy </w:t>
      </w:r>
      <w:r>
        <w:rPr>
          <w:rFonts w:cs="Arial" w:ascii="Arial" w:hAnsi="Arial"/>
          <w:b/>
          <w:bCs/>
          <w:sz w:val="22"/>
          <w:szCs w:val="22"/>
        </w:rPr>
        <w:t>do  31 maja 2021 rok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, iż posiadam uprawnienia budowlane nr …………………………………………. i w przypadku wyboru mojej oferty, zobowiązuję się do zawarcia umowy na wykonanie zlecenia w okresie 3 la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i pieczątka wykonawcy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12:00Z</dcterms:created>
  <dc:creator>.</dc:creator>
  <dc:description/>
  <cp:keywords/>
  <dc:language>en-US</dc:language>
  <cp:lastModifiedBy>.</cp:lastModifiedBy>
  <dcterms:modified xsi:type="dcterms:W3CDTF">2019-03-29T08:27:00Z</dcterms:modified>
  <cp:revision>4</cp:revision>
  <dc:subject/>
  <dc:title/>
</cp:coreProperties>
</file>