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fax 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złożenia oferty na zadanie pn.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wóz odpadów komunalnych ze Szkoły Podstawowej im. Lecha Aleksandra Kaczyńskiego  w Chełcha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ę wykonanie usługi będącej przedmiotem zamówienia, zgodnie z wymogami opisu zamówienia, za kwotę w wysokoś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wóz 1 pojemnika MGB 1100 odpadów komunalnych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etto ..................... zł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datek VAT ...........% tj. ..........................zł (słownie: 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.....................zł  (słownie: 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2) Dzierżawa pojemnika MGB 1100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etto ..................... zł (słownie: .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datek VAT ...........% tj. ..........................zł (słownie: 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brutto .....................zł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magany termin realizacji umowy : </w:t>
      </w:r>
      <w:r>
        <w:rPr>
          <w:rFonts w:cs="Arial" w:ascii="Arial" w:hAnsi="Arial"/>
          <w:b/>
          <w:sz w:val="22"/>
          <w:szCs w:val="22"/>
        </w:rPr>
        <w:t>od 1 stycznia 2020 r. do 31 grudnia 2022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Oświadczam, że zawarte w zaproszeniu do złożenia oferty warunki akceptuję i zobowiązuję się w przypadku przyjęcia mojej propozycji do zawarcia umowy na powyższych warunka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i pieczątka wykonawcy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38:00Z</dcterms:created>
  <dc:creator>.</dc:creator>
  <dc:description/>
  <cp:keywords/>
  <dc:language>en-US</dc:language>
  <cp:lastModifiedBy>.</cp:lastModifiedBy>
  <cp:lastPrinted>2012-12-07T14:34:00Z</cp:lastPrinted>
  <dcterms:modified xsi:type="dcterms:W3CDTF">2019-11-22T11:38:00Z</dcterms:modified>
  <cp:revision>34</cp:revision>
  <dc:subject/>
  <dc:title/>
</cp:coreProperties>
</file>