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nieczystości płynnych ze zbiornika umiejscowionego na posesji Szkoły Podstawowej im. Lecha Aleksandra Kaczyńskiego w Chełch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 zł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utto .....................zł  za 1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, że zawarte w zaproszeniu do złożenia oferty warunki akceptuję i 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2:48:00Z</dcterms:modified>
  <cp:revision>21</cp:revision>
  <dc:subject/>
  <dc:title/>
</cp:coreProperties>
</file>