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Odpowiadając na zaproszenie do złożenia oferty na zadanie p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czenie usług z zakresu medycyny pracy dla Szkoły Podstawowej im. Lecha Aleksandra Kaczyńskiego w Chełchach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 pkt. 8 ustawy z dnia 29 stycznia 2004 roku Prawo zamówień publicznych (t. j. Dz. U. z 2017 r. poz. 1579 ), </w:t>
      </w:r>
      <w:r>
        <w:rPr>
          <w:rFonts w:cs="Arial" w:ascii="Arial" w:hAnsi="Arial"/>
          <w:b/>
          <w:bCs/>
          <w:sz w:val="22"/>
          <w:szCs w:val="22"/>
        </w:rPr>
        <w:t>ustawy nie stosuje się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usług będących przedmiotem zamówienia, zgodnie z wymogami opisu zamówienia, wg następującego cennika za 1 badanie, który stanowić będzie załącznik do umowy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wstępne - ……………..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okresowe/kontrolne - ……………..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e książeczki zdrowia z kartą sanitarno-epidemiologiczną - …………….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laryngologiczne - ………………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cie RTG płuc - ……………….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okulistyczne - …………….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anie szkieł korekcyjnych ……………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neurologiczne - ……………..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EKG - ……………….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 badania laboratoryjne - …………………..zł 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 …………. z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 krwi ……………z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ogólne moczu ………………  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 badania laboratoryjne łącznie z badaniem cukru i cholesterolu ……………….. zł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y termin realizacji umowy : od 01.12.2017 r. do 30.11.2020 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mowę realizować będzie lekarz posiadający uprawnienia z zakresu medycyny pra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ątka wykonawc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46:00Z</dcterms:created>
  <dc:creator>.</dc:creator>
  <dc:description/>
  <cp:keywords/>
  <dc:language>en-US</dc:language>
  <cp:lastModifiedBy>.</cp:lastModifiedBy>
  <dcterms:modified xsi:type="dcterms:W3CDTF">2017-10-31T09:02:00Z</dcterms:modified>
  <cp:revision>5</cp:revision>
  <dc:subject/>
  <dc:title/>
</cp:coreProperties>
</file>