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 z zakresu medycyny pracy dla Centrum Usług Wspól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Eł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 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 będących przedmiotem zamówienia, zgodnie z wymogami opisu zamówienia, wg następującego cennika za 1 badanie, który stanowić będzie załącznik do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tęp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resowe/kontrolne - ……………..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nie książeczki zdrowia z kartą sanitarno-epidemiologiczną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aryngologiczne - …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RTG płuc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ulistyczne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anie szkieł korekcyjnych 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neurologicz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KG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- …………………..zł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…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krwi ……………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gólne moczu ………………  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łącznie z badaniem cukru i cholesterolu ……………….. z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: od 01.12.2017 r. do 30.11.2020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mowę realizować będzie lekarz posiadający uprawnienia z zakresu medycyny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.</dc:creator>
  <dc:description/>
  <cp:keywords/>
  <dc:language>en-US</dc:language>
  <cp:lastModifiedBy>.</cp:lastModifiedBy>
  <dcterms:modified xsi:type="dcterms:W3CDTF">2017-10-31T07:26:00Z</dcterms:modified>
  <cp:revision>3</cp:revision>
  <dc:subject/>
  <dc:title/>
</cp:coreProperties>
</file>