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Zespołu Szkolno - Przedszkolnego w Nowej Wsi Ełc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funkcjonalną placu zabaw (raz na kwartał)  -          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dnia podpisania do 31 grudnia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budowlane uprawniające do dokonywania przeglądów placów zabaw. Zawarte  w zaproszeniu do złożenia oferty warunki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9-03-08T09:28:00Z</dcterms:modified>
  <cp:revision>27</cp:revision>
  <dc:subject/>
  <dc:title/>
</cp:coreProperties>
</file>