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Zespołu Szkół Samorządowych w Woszczel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4 pkt. 8 ustawy z dnia 29 stycznia 2004 roku Prawo zamówień publicznych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funkcjonalną placu zabaw (raz na trzy miesiące)  -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dnia podpisania umowy do 31.12.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siadam uprawnienia budowlane, a zawarte  w Zaproszeniu do złożenia oferty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2:00Z</cp:lastPrinted>
  <dcterms:modified xsi:type="dcterms:W3CDTF">2017-03-06T12:55:00Z</dcterms:modified>
  <cp:revision>21</cp:revision>
  <dc:subject/>
  <dc:title/>
</cp:coreProperties>
</file>