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ątka wykonawcy, nazwa, adres)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fax 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zaproszenie do złożenia oferty na zadanie pn.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Wykonanie przeglądów kwartalnych funkcjonalnych oraz przeglądów rocznych placu zabaw położonego na posesji Szkoły Podstawowej im. ks. Jana Twardowski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Woszczel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usługi będącej przedmiotem zamówienia, zgodnie z wymogami opisu zamówienia, za kwotę w wysokości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za kontrolę funkcjonalną placu zabaw (raz na kwartał)  -          ………………….. zł net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 zł brut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za kontrolę podstawową placu zabaw (jeden raz w roku)   - ……………………... zł net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 zł brut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y termin realizacji umowy : </w:t>
      </w:r>
      <w:r>
        <w:rPr>
          <w:rFonts w:cs="Arial" w:ascii="Arial" w:hAnsi="Arial"/>
          <w:b/>
          <w:sz w:val="22"/>
          <w:szCs w:val="22"/>
        </w:rPr>
        <w:t>od dnia podpisania do 31 grudnia 2021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siadam uprawnienia budowlane uprawniające do dokonywania przeglądów placów zabaw. Zawarte  w zaproszeniu do złożenia oferty warunki akceptuję i zobowiązuję się w przypadku przyjęcia mojej propozycji do zawarcia umowy na ww. warunka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i pieczątka wykonawcy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38:00Z</dcterms:created>
  <dc:creator>.</dc:creator>
  <dc:description/>
  <cp:keywords/>
  <dc:language>en-US</dc:language>
  <cp:lastModifiedBy>.</cp:lastModifiedBy>
  <cp:lastPrinted>2015-03-30T14:12:00Z</cp:lastPrinted>
  <dcterms:modified xsi:type="dcterms:W3CDTF">2019-03-08T09:28:00Z</dcterms:modified>
  <cp:revision>25</cp:revision>
  <dc:subject/>
  <dc:title/>
</cp:coreProperties>
</file>