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zeglądów kwartalnych funkcjonalnych oraz przeglądów rocznych placu zabaw położonego na posesji Szkoły Podstawowej im. Szarych Szeregów w Mrozach Wielki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usługi będącej przedmiotem zamówienia, zgodnie z wymogami opisu zamówienia, za kwotę w wysokośc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kontrolę funkcjonalną placu zabaw (raz na kwartał)  -          …………………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kontrolę podstawową placu zabaw (jeden raz w roku)   - …………………….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realizacji umowy : </w:t>
      </w:r>
      <w:r>
        <w:rPr>
          <w:rFonts w:cs="Arial" w:ascii="Arial" w:hAnsi="Arial"/>
          <w:b/>
          <w:sz w:val="22"/>
          <w:szCs w:val="22"/>
        </w:rPr>
        <w:t>od dnia podpisania do 31 grudnia 202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uprawnienia budowlane uprawniające do dokonywania przeglądów placów zabaw. Zawarte  w zaproszeniu do złożenia oferty warunki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5-03-30T14:18:00Z</cp:lastPrinted>
  <dcterms:modified xsi:type="dcterms:W3CDTF">2019-03-08T09:26:00Z</dcterms:modified>
  <cp:revision>27</cp:revision>
  <dc:subject/>
  <dc:title/>
</cp:coreProperties>
</file>