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tel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fax 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i dostosowanie pomieszczeń w budynku Zespołu Szkolno - Przedszkolnym w Nowej Wsi Ełckiej oraz w Szkole Podstaw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oszczelach do potrzeb osób niepełnospraw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obszaru B "Programu wyrównywania różnic między regionami III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 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ę wykonanie usługi będącej przedmiotem zamówienia, zgodnie z 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 - Remont pomieszczeń w ZSP w Nowej Wsi Ełckiej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 - Położenie wykładziny antypoślizgowej w SP w Woszczela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„zaproszeniu do złożenia  formularza ofertowego” warunki akceptuję i 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(podpis i pieczątka Wykonawcy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3:00Z</dcterms:created>
  <dc:creator>.</dc:creator>
  <dc:description/>
  <cp:keywords/>
  <dc:language>en-US</dc:language>
  <cp:lastModifiedBy>.</cp:lastModifiedBy>
  <dcterms:modified xsi:type="dcterms:W3CDTF">2017-10-19T07:57:00Z</dcterms:modified>
  <cp:revision>39</cp:revision>
  <dc:subject/>
  <dc:title/>
</cp:coreProperties>
</file>