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1 do Zarządzenia nr 186/20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a Gminy Ełk z dnia 17 październik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o-ankietow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P</w:t>
      </w:r>
      <w:r>
        <w:rPr>
          <w:rFonts w:cs="Times New Roman" w:ascii="Times New Roman" w:hAnsi="Times New Roman"/>
          <w:color w:val="000000"/>
          <w:sz w:val="24"/>
          <w:szCs w:val="24"/>
        </w:rPr>
        <w:t>rogramu współpracy samorządu Gminy  Ełk z organizacjami pozarządowymi oraz innymi podmiotami prowadzącymi działalność pożytku publicznego na 2012r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zgłaszającego uwagę, opinię, propozycj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pis lub pieczątka podmiotu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teleadresowe podmiotu (adres korespondencyjny, tel., e-mail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 w sprawie konsultacj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, nazwisko ,tel., e-mail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aństwa organizacja ocenia funkcjonowanie Programu Współpracy Gminy Ełk z 2011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uwagi,opinie, propozyc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j Państwa organizacja do projektu Programu współpracy samorządu Gminy Ełk z organizacjami pozarządowymi w 2012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(y) zgodę na przetwarzanie moich danych osobowych dla potrzeb niezbędnych do realizacji procesu konsultacji społecznych – zgodnie z Ustawą o ochronie danych osobowych z dnia 29.08.1997r. (Dz.U. z 2002r. Nr. 101,poz. 926 z późn.zm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elny podpis(y) upoważnionej(ych) osoby(ób) do reprezentacji podmiotu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 i nazwisko, funkcja lub pieczątka imienna i podpis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emy za zgłoszenie uwag, opinii i propozycji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ormularz prosimy wysłać lub złożyć w Urzędzie Gminy w Ełku ul. Armii Krajowej 3, 19-300 Ełk (sekretariat) lub pocztą elektroniczną na adres e-mail:  </w:t>
      </w:r>
      <w:r>
        <w:rPr>
          <w:rFonts w:cs="Times New Roman" w:ascii="Times New Roman" w:hAnsi="Times New Roman"/>
          <w:b/>
          <w:i/>
          <w:sz w:val="24"/>
          <w:szCs w:val="24"/>
        </w:rPr>
        <w:t>ug@elk.gmina.p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9:00Z</dcterms:created>
  <dc:creator>Barbara Konopka</dc:creator>
  <dc:description/>
  <cp:keywords/>
  <dc:language>en-US</dc:language>
  <cp:lastModifiedBy>.</cp:lastModifiedBy>
  <cp:lastPrinted>2011-10-18T15:28:00Z</cp:lastPrinted>
  <dcterms:modified xsi:type="dcterms:W3CDTF">2011-10-21T06:49:00Z</dcterms:modified>
  <cp:revision>2</cp:revision>
  <dc:subject/>
  <dc:title>FORMULARZ DO KONSULTACJI</dc:title>
</cp:coreProperties>
</file>