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w:t>
      </w:r>
      <w:r>
        <w:rPr/>
        <w:t xml:space="preserve">.                                                                                                                                                        </w:t>
      </w:r>
      <w:r>
        <w:rPr>
          <w:b/>
        </w:rPr>
        <w:t>Załącznik nr 6</w:t>
      </w:r>
    </w:p>
    <w:p>
      <w:pPr>
        <w:pStyle w:val="Normal"/>
        <w:rPr/>
      </w:pPr>
      <w:r>
        <w:rPr/>
        <w:t xml:space="preserve">            </w:t>
      </w:r>
      <w:r>
        <w:rPr/>
        <w:t>(pieczęć dostawcy)</w:t>
      </w:r>
    </w:p>
    <w:p>
      <w:pPr>
        <w:pStyle w:val="Normal"/>
        <w:jc w:val="center"/>
        <w:rPr/>
      </w:pPr>
      <w:r>
        <w:rPr/>
        <w:tab/>
      </w:r>
      <w:r>
        <w:rPr>
          <w:b/>
          <w:bCs/>
        </w:rPr>
        <w:t>FORMULARZ CENOWY</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42"/>
        <w:gridCol w:w="8355"/>
        <w:gridCol w:w="567"/>
        <w:gridCol w:w="709"/>
        <w:gridCol w:w="1252"/>
        <w:gridCol w:w="1299"/>
        <w:gridCol w:w="851"/>
        <w:gridCol w:w="1559"/>
      </w:tblGrid>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Część 1 zamówienia  - Szczegółowy wykaz pomocy dydaktycznych dla Szkoły Podstawowej w Rękusach</w:t>
            </w:r>
          </w:p>
          <w:p>
            <w:pPr>
              <w:pStyle w:val="Normal"/>
              <w:jc w:val="center"/>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sz w:val="20"/>
                <w:szCs w:val="20"/>
              </w:rPr>
            </w:pPr>
            <w:r>
              <w:rPr>
                <w:sz w:val="20"/>
                <w:szCs w:val="20"/>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Ortografia Logico Piccolo zawierający 8 książek tematycznych oraz 8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Czytanki Logico Piccolo zawierający 5 książek tematycznych oraz 5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Tuba Gąsienice rozwijająca kompetencje matematyczno-logi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o tu pasuje  3 rodza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sz w:val="16"/>
                <w:szCs w:val="16"/>
              </w:rPr>
              <w:t>każda innego rodzaju</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Ortografia i gramatyka dla smyka – 4 gry plansz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Alfabet obrazkowy – zestaw 44 kolorowych dwustronnych kart formatu 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dydaktyczna Zab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eniwe literki – zbiór opowiadań o literkach alfab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liter dla nauczyciela zawierający 32 karty formatu 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liter dla dzieci zawierający 16 kart formatu A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wyrazy i obrazki do czytania całościowego składający się z 42 obrazków i 44 dwustronnych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w kolory – karty pracy 1 (17 kart grafomotorycznych i 77 kart z zakresu podstawowego format A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w kolory – karty pracy 2 w zestawie 71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EduSensus Dysleksja – pakiet 1  (multimedialne oprogramowanie wspomagające profilaktykę, diagnozę oraz terapię pedagogiczną dzieci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Warsztat doskonalenia graficznego (6 przezroczystych teczek,  30 kart o wym. 30 x 21 cm 8 maza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i/>
                <w:i/>
                <w:iCs/>
              </w:rPr>
            </w:pPr>
            <w:r>
              <w:rPr/>
              <w:t>Warsztaty graficzne kształty linii, które wprowadzają progresję stopnia trudności: linie ukośne, linie proste długie, spirale, znaki literopodob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Komplet plansz w 3 linie z ołówkami </w:t>
            </w:r>
            <w:r>
              <w:rPr>
                <w:i/>
                <w:iCs/>
              </w:rPr>
              <w:t>(</w:t>
            </w:r>
            <w:r>
              <w:rPr/>
              <w:t xml:space="preserve">Komplet 10 plansz w 3 linie (tło czarne, linie białe), do ćwiczeń grafomotorycznych z wykorzystaniem białego pisaka. Pomoc do wielokrotnego wykorzystania. </w:t>
              <w:br/>
              <w:t>wym. 20,5 x 24,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Czytam i piszę – eduRom interaktywna nauka języka pols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ajęcia wyrównawcze zbiór kart pracy  - matematyczne dla klas I -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Tablice ortograficzno – gramatyczne (Plansze ścienne - Format 100cm x 7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gnetofon (CD + MP3 + wejście U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aptop komputer edukacyjny wykorzystywany na zajęcia z problemami w czytaniu i pisaniu(E-EDU CONSTRUCTION 88 prog. +ZASILAC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zaki do pisania na tablicy - zesta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i/>
                <w:i/>
                <w:iCs/>
              </w:rPr>
            </w:pPr>
            <w:r>
              <w:rPr/>
              <w:t>Artykuły piśmiennicze i plastyczne</w:t>
            </w:r>
            <w:r>
              <w:rPr>
                <w:i/>
                <w:iCs/>
              </w:rPr>
              <w:t xml:space="preserve"> </w:t>
            </w:r>
            <w:r>
              <w:rPr/>
              <w:t>– zestaw (bloki techniczne kolorowe – 10 szt, tektura falista kolorowa – 10 szt., karki kolorowe – 10 szt, plastelina – 10 szt., modelina – 5 szt, glina modelarska – 8 szt., farby akrylowe – 8 sz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gnetyczne historyjki – zestaw z 3 plansz magnetycznych A 4 i 8 sześcioelementowych historyj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amek tysiąca pytań – program multimedial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Mądre dziecko na zajęcia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ostka z niespodzianką - służy do wykonywania działań matematycznych, przezroczysta kostka z dwiema mniejszymi w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tematyczny bączek – w zestawie drewniana plansza o wymiarach min 22 x 22 cm oraz 2 drewniane bąc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Wieszak na korale matemat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Studnia Jakuba – składająca się z 60 drewnianych drąż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orale matematyczne – zestaw 100 korali wykonanych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ico Piccolo – Działania matematyczne zestaw zawiera 10 książek oraz 6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ico Piccolo – Geometria zestaw zawiera 7 książek oraz 7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Tuba Pieksi do wykonywania działań matematycznych składająca się z 8 patyczków z kolorowymi uchwytami, 96 bambusowych figur z dziurką i 8 kulek z dziurk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Domino faktur i kształtów geometrycznych składające się z 32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Miasto liczb  pomagająca poznawać liczby i symbole matematy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strategiczno-losowa Klub biznesme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Sudoku – liczbowa gra 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Gra edukacyjna Lustrzane odbicie w zestawie 2 lustra z podkładkami na kostki, 4 kostki z wzorami i zestaw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arty matematyczne zestaw z 11 kart z cyframi, 16 kart z cyframi i znakami, 5 kart z obrazkami zabaw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i  Zadania do rozwiązania cz. 1 i 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sz w:val="16"/>
                <w:szCs w:val="16"/>
              </w:rPr>
              <w:t>(każdej po 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Tablice demonstracyjne  od 0 – 10 – zestaw 11 tablic A 3 z monografią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ta, kształty, kolory, liczby (150 – 120cm, można wycierać na mokro z dołączoną książeczką z grami i woreczki do rzuc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lansze interaktywne kształcenie zintegrowane– multimedialna pomoc dydakty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iczydła uczniowskie wym. min 18 x 1,8 x 2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aptop komputer edukacyjny na zajęcia dla dzieci mających problemy w zdobywaniu umiejętności matematycznych (E-EDU CONSTRUCTION 88 prog. + zasilac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Waga szkolna z odważnikami metal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Matematyczna gra sportowa - mata stojąca posiadająca 4 zmienne plansze o wym. min. 60 x 51 cm, 12 woreczków z grochem, instruk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Mądre dziecko na zajęcia z dziećmi mającymi problemy w zdobywaniu umiejętności matemat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mazaków do pisania po tabli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iczydło stojące/  koraliki w dwóch kolorach, wymiar minimum 85 x 12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Zestaw multimedialny Dyskalkulia - w zestawie aplikacja terapeuty, moduł ogólnej diagnozy pedagogicznej, specjalistyczny moduł diagnozy i terapii dyskalku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Klasowy zestaw do zapisywania czasu- tarcza min. 3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Termometr demonstracyjny – szkolna stacja pogody: możliwe odczyty temperatury, wilgotności powietrza, ciśnienia średnica przyrządów 7,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Program eduSensus Logopedia – pakiet rozszerzony zawierający program zarządzający i 9 programów do diagnozy i terap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opedia. Jak usprawnić mowę dziecka. Pora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Dmuchajka – pomocna przy usprawnianiu aparatu oddechowego w zestawie dmuchajka, 2 piłeczki styropianowe,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Jak żyrafa szyję myje? Szumiące zagadki logoped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ogopedia. Będę mówić poprawnie cz. 1,2,3,4 Zeszyty z ćwiczeniami logopedycznymi przeznaczone do indywidualizacji pracy z dzieckiem które ma problemy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sz w:val="16"/>
                <w:szCs w:val="16"/>
              </w:rPr>
              <w:t>(każdej cz. po 1 szt</w:t>
            </w: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aptop – procesor Intel Pentium, matryca 15,6 cale TN, Dysk twardy 500 GB, pamięć 3 GB DDR3, system operacyjny – Windows 7 P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Lustro korekcyjne o wymiarach min. 60 x 12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Rękusach</w:t>
            </w:r>
          </w:p>
          <w:p>
            <w:pPr>
              <w:pStyle w:val="Normal"/>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rPr/>
      </w:pPr>
      <w:r>
        <w:rPr/>
      </w:r>
    </w:p>
    <w:p>
      <w:pPr>
        <w:pStyle w:val="Normal"/>
        <w:jc w:val="center"/>
        <w:rPr/>
      </w:pPr>
      <w:r>
        <w:rPr>
          <w:b/>
          <w:bCs/>
        </w:rPr>
        <w:t>Część 2 zamówienia - Szczegółowy wykaz pomocy dydaktycznych dla Szkoły Podstawowej w Mrozach Wielkich</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Ortografia Logico Piccolo zawierający 8 książek tematycznych oraz 8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Czytanki Logico Piccolo zawierający 5 książek tematycznych oraz 5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Tuba Gąsienice rozwijająca kompetencje matematyczno-logi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o tu pasuje  3 rodza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sz w:val="16"/>
                <w:szCs w:val="16"/>
              </w:rPr>
              <w:t>każda innego rodza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Ortografia i gramatyka dla smyka – 4 gry plansz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obrazkowy – zestaw 44 kolorowych dwustronnych kart formatu 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Zest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eniwe literki – zbiór opowiadań o literkach alfab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liter dla nauczyciela zawierający 32 karty formatu 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liter dla dzieci zawierający 16 kart formatu A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wyrazy i obrazki do czytania całościowego składający się z 42 obrazków i 44 dwustronnych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tablic mnemotechnicznych format A 4 - 55 ta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 karty pracy 2 w zestawie 71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Opowieści sowy cz. 1 i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z w:val="16"/>
                <w:szCs w:val="16"/>
              </w:rPr>
              <w:t>(każdej cz. po 1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Izydor i przyjaciele uczą czytać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y czytelnicze Nazywanie świata cz. 1 . Zestawy kart do nauki czytania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y czytelnicze Nazywanie świata cz. 2 . Zestawy kart do nauki czytania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Mój słowniczek pamiętniczek cz. 1 i 2 , służą do zapisywania przez uczniów trudnych wyrazów oraz wykonywania ćwi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sz w:val="16"/>
                <w:szCs w:val="16"/>
              </w:rPr>
              <w:t>(każdej cz. po 4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h i h Co tu pasu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Ćwiczenie usprawniające czytanie i pisanie. Pozwalają na ugruntowanie wiadomości związanych z praktycznym zastosowaniem zasad ortografii i gramaty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Chcemy dobrze czytać i pisać 1, 2, 3. Specjalnie dobrane zadania pozwalające na korygowanie dysfunkcji rozwoj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sz w:val="16"/>
                <w:szCs w:val="16"/>
              </w:rPr>
              <w:t>(każdej cz. po 4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Plaster miodu doskonaląca spostrzegawczość, spryt, logiczne myśle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migłowka logopedyczna Junior – ćwiczy mowę, rozwija pamięć i poprawia koncentra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nie i pisanie przewo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 i piszę karty pracy ucz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EduSensus Dysleksja – pakiet 1  (multimedialne oprogramowanie wspomagające profilaktykę, diagnozę oraz terapię pedagogiczną dzieci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u i ó, rz i ż Co tu pasuje dla uczniów w wieku wczesnoszkolnym. Polega na zgromadzeniu jak największej ilości par "ortograficznych obrazków". Gracz odkrywa kolejno dwa dowolne kartoniki. Jeżeli nie odkrył pary, zapamiętuje, w którym miejscu się znajdują i odkłada na miejsce. Jeżeli uczestnikowi udało się odkryć parę, musi jeszcze powiedzieć jakiej litery brakuje w podpisie pod obrazkiem ("ó" czy "u", „ż” czy „rz”). Jeżeli udzieli prawidłowej odpowiedzi, zabiera parę obrazków.</w:t>
              <w:b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Schattenmemory – płytki zadaniowe Pomoc dydaktyczna przeznaczona dla dzieci w wieku przedszkolnym i wczesnoszkolnym. Pozwala na ćwiczenie pamięci wzrokowej, procesów spostrzegania, a także na utrwalanie słownictwa. To 130 drewnianych kwadratowych płytek z kolorowymi obrazkami. Płytki umożliwiają klasyfikowanie obrazków wg cech, figur, łączenie w pary, układanie prostych zadań .tworzenie historyjek, wyodrębnienie kształtu z głębi, zapamiętywanie szczegół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Schattenmemory – plansza zadaniowa </w:t>
            </w:r>
            <w:r>
              <w:rPr>
                <w:rFonts w:cs="Times New Roman" w:ascii="Times New Roman" w:hAnsi="Times New Roman"/>
                <w:lang w:eastAsia="ar-SA"/>
              </w:rPr>
              <w:t>Pomoc dydaktyczna przeznaczona dla dzieci w wieku przedszkolnym i wczesnoszkolnym. Pozwala na ćwiczenie pamięci wzrokowej, procesów spostrzegania, utrwalanie słownictwa. To drewniane pudełko z 5 szufladami na 26 płytek zadaniowych. Pudełko jest integralną częścią do płytek zada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z niespodzianką - służy do wykonywania działań matematycznych, przezroczysta kostka z dwiema mniejszymi w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ematyczny bączek – w zestawie drewniana plansza o wymiarach min 22 x 22 cm oraz 2 drewniane bąc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ieszak na korale matemat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 Studnia Jakuba – składająca się z 60 drewnianych drąż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rale matematyczne – sznur 100 korali wykonanych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Działania matematyczne zestaw zawiera 10 książek oraz 6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Geometria zestaw zawiera 7 książek oraz 7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atki matematyczne – zestaw do nauki wczesnoszkolnej 4 drewniane podstawki, 20 żetonów, drewniane pudeł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uba Pieksi do wykonywania działań matematycznych składająca się z 8 patyczków z kolorowymi uchwytami, 96 bambusowych figur z dziurką i 8 kulek z dziurk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faktur i kształtów geometrycznych składające się z 32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Miasto liczb  pomagająca poznawać liczby i symbole matematy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strategiczno-losowa Klub biznesme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udoku – liczbowa gra 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edukacyjna Lustrzane odbicie w zestawie 2 lustra z podkładkami na kostki, 4 kostki z wzorami i zestaw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rty matematyczne zestaw z 11 kart z cyframi, 16 kart z cyframi i znakami, 5 kart z obrazkami zabaw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i  Zadania do rozwiązania cz. 1 i 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sz w:val="16"/>
                <w:szCs w:val="16"/>
              </w:rPr>
              <w:t>(każdej cz. po 5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ablice demonstracyjne  od 0 – 10 – zestaw 11 tablic A 3 z monografią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w kolory. Matematyka – zbiór zadań cz. 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sz w:val="16"/>
                <w:szCs w:val="16"/>
              </w:rPr>
              <w:t>(każdej cz. po 6 sz)</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w kolory. Moje sprawdziany –  cz. 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sz w:val="16"/>
                <w:szCs w:val="16"/>
              </w:rPr>
              <w:t>(każdej cz. po 6 sz)</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multimedialny Eduterapeutica Dyskalkulia - w zestawie aplikacja terapeuty, moduł ogólnej diagnozy pedagogicznej, specjalistyczny moduł diagnozy i terapii dyskalku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Tuba Gąsienice rozwijająca kompetencje matematyczno-logi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ka przewo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yślę i liczę karty pracy ucz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Laptop – procesor </w:t>
            </w:r>
            <w:r>
              <w:rPr>
                <w:lang w:val="en-US"/>
              </w:rPr>
              <w:t>Intel® Core™ i5 430M 2,26 GHz </w:t>
            </w:r>
            <w:r>
              <w:rPr/>
              <w:t xml:space="preserve">,  ekran15,6'' WXGA 1366 x 768 (16:9) , Pamięć RAM 4 GB, DDR3 1066 MHz , , Dysk twardy 500 GB, SATA , pamięć podręczna 3 MB, system operacyjny – Windows 7  Home Premium 64 bit, Pamięć karty graficznej 1024 MB, rodzaj napędu </w:t>
            </w:r>
            <w:r>
              <w:rPr>
                <w:lang w:val="en-US"/>
              </w:rPr>
              <w:t>Super Multi DVD+/-RW/RAM, maksymalny czas pracy 4 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nyWeb"/>
              <w:textAlignment w:val="top"/>
              <w:rPr>
                <w:color w:val="000000"/>
                <w:sz w:val="24"/>
                <w:szCs w:val="24"/>
              </w:rPr>
            </w:pPr>
            <w:r>
              <w:rPr>
                <w:color w:val="000000"/>
                <w:sz w:val="24"/>
                <w:szCs w:val="24"/>
              </w:rPr>
              <w:t>Gra dydaktyczna Rybki</w:t>
            </w:r>
            <w:r>
              <w:rPr>
                <w:sz w:val="24"/>
                <w:szCs w:val="24"/>
              </w:rPr>
              <w:t xml:space="preserve">  - </w:t>
            </w:r>
            <w:r>
              <w:rPr>
                <w:color w:val="000000"/>
                <w:sz w:val="24"/>
                <w:szCs w:val="24"/>
              </w:rPr>
              <w:t xml:space="preserve">Pomoc dydaktyczna, która doskonali sprawność manualną ręki, jej precyzję i szybkość ruchu. Przygotowuje dzieci do nauki pisania i czytania. Stwarza możliwość doskonalenia funkcji percepcyjno-motorycznych. Ćwiczy precyzję, koncentrację i cierpliwość. Uczy rozpoznawania kolorów i kształtów oraz koordynację wzrokowo-ruchową. </w:t>
            </w:r>
          </w:p>
          <w:p>
            <w:pPr>
              <w:pStyle w:val="Normal"/>
              <w:textAlignment w:val="top"/>
              <w:rPr>
                <w:color w:val="000000"/>
              </w:rPr>
            </w:pPr>
            <w:r>
              <w:rPr>
                <w:color w:val="000000"/>
              </w:rPr>
              <w:t>Zawodnicy wybierają kolor, do którego będą przypisani. Dobierają adekwatnie do niego miseczkę, opaskę oraz pałeczki. Opaskę zawodnicy zakładają na głowę. Specjalna gumka ułatwia szybkie dopasowanie opaski do rozmiaru głowy. Rybki wysypujemy na środek stolika. Zadaniem dzieci jest za pomocą pałeczek przenoszenie rybek do swoich misecz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ar-SA"/>
              </w:rPr>
            </w:pPr>
            <w:r>
              <w:rPr>
                <w:rFonts w:cs="Times New Roman" w:ascii="Times New Roman" w:hAnsi="Times New Roman"/>
              </w:rPr>
              <w:t>Śpiewniki Na wewnętrznych, laminowanych stronach okładek śpiewników zawierających teksty piosenek, dzieci mogą ćwiczyć rysowanie nut i klucza wiolinowego po śladzie, wartości nut oraz notację muzyczną umożliwiającą grę na flecie (tabela chwytów na flet). W śpiewnikach dzieci znajdą znane i lubiane piosenki na każdy dzień i na wspólne wypra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arby do malowania palcami + stempel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farb Tempe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ej multic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urtyna teatralna  -  Uniwersalny motyw graficzny kurtyny pasuje do wielu przedstawień tematycznych i zabaw w grupie. Kurtyna wykonana z materiału tekstylnego z możliwością zawieszenia na ,,stojaku uniwersaln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uzyczne kukiełki zestaw 6 czyneli o wysokości min. 22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Lab – Muzyka - W zestawie minimum: długa plastikowa rurka,  2 metalowe pręty, pałeczka, nitka, baza, 2 aluminiowe rurki, 2 plastikowe płytki, 4 kolorowe plastikowe rurki, masa plastyczna, plastikowy kubeczek, lateksowy kwadrat, gumki. Dzięki prostym doświadczeniom  dzieci poznają, na przykładzie samodzielnie wykonanych prototypów, zasady konstrukcji różnych instrumentów /dzwonki, gitara, bębenek/, dowiadują się doświadczalnie, w jaki sposób wydobywa się z nich dźwięk. Całość zapakowana jest w sztywne książeczkowe pudełko zapinane na rzep. W środku instrukcja z propozycjami doświadczeń oraz miejsce na notatki podczas obserwacj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Ruchome dzwonki – zestaw 8 metalowych dzwonków oznaczonych kolorowymi tulej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uzyka relaksacyjna Wodospady i strumyki na płytce CD do zajęć muzykoterap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reatywne maski - Maski inspirują dzieci do ekspresji artystycznej i tworzenia własnych dzieł sztuki, które można wykorzystać jako rekwizyt w zabawie w teatr lub na przedstawieniu szkolnym. Można je według uznania pomalować farbą fluorescencyjną lub inną farbą, elementy podkreślić klejem z brokatem. W zestawie minimum 3 mas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y plastyczne – zestaw  w składzie: forma do odlewanek – Boże Narodzenie – (wym. formy 13cm x 19cm), </w:t>
            </w:r>
          </w:p>
          <w:p>
            <w:pPr>
              <w:pStyle w:val="Normal"/>
              <w:widowControl w:val="false"/>
              <w:tabs>
                <w:tab w:val="clear" w:pos="708"/>
                <w:tab w:val="left" w:pos="360" w:leader="none"/>
              </w:tabs>
              <w:rPr/>
            </w:pPr>
            <w:r>
              <w:rPr/>
              <w:t xml:space="preserve">żele brokatowe – 6 kolorów w 1 kpl., brokat do kolaży – złoty i srebrny – 2 szt., dziurkacz brzegowy – fala i kokardka – 2 szt. ,nożyczki biurowe – 3 szt. , nożyczki tradycyjne – 5 szt. , nożyczki 3 wzorki – 3 szt. , cekiny mix – 7 torebek , dziurkacze kombinerki (szczypcowe) – gwiazdka i serce – 2 szt. , farby witrażowe – 6 kolorów w 1 kpl., </w:t>
            </w:r>
          </w:p>
          <w:p>
            <w:pPr>
              <w:pStyle w:val="Normal"/>
              <w:widowControl w:val="false"/>
              <w:tabs>
                <w:tab w:val="clear" w:pos="708"/>
                <w:tab w:val="left" w:pos="360" w:leader="none"/>
              </w:tabs>
              <w:rPr/>
            </w:pPr>
            <w:r>
              <w:rPr/>
              <w:t>brokat – gwiazdki i serduszka – 10 buteleczek w 1 kpl. , cekiny świąteczne złote gwiazdki – 500 szt. w 1 kpl., gwiazdy z brokatem – naklejki – 40 el. z pianki w 1 kpl. , pistolet do kleju z dołączonymi 2 sztyftami kleju – 1 szt., jajo ze styropianu – 25 szt. w 1 kpl., stożek styropianowy – 25 szt. w 1 kpl. , kulki styropianowe – 10 szt. w 1 kpl. (wym.80 mm)</w:t>
            </w:r>
          </w:p>
          <w:p>
            <w:pPr>
              <w:pStyle w:val="Normal"/>
              <w:widowControl w:val="false"/>
              <w:tabs>
                <w:tab w:val="clear" w:pos="708"/>
                <w:tab w:val="left" w:pos="360"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Materiały papiernicze - zestaw w składzie: krepina mix – 10 szt., papiery samoprzylepne fluorescencyjne – 10 arkuszy w 1 kpl., brystol biały A3 – 100 arkuszy w 1 kpl.,  karton kolorowy A3 – 15 arkuszy w 1 kpl. , papier rysunkowy kolorowy A4 – 10 arkuszy w 1 kpl., papier techniczny kolorowy A4 – 20 arkuszy w 1 kpl, brystol 300gram (format 50x70cm) – 12 kolorów w 1 kpl., papier techniczny złoty i srebrny A4 – 10 arkuszy w 1 kpl. , bibuła mix – kolorowa – 15 rolek w 1 kpl.,  bibułka  format C4 – 20 szt. w 1 kpl., bibuła 8 kolorów – 8 szt. w 1 kpl.,</w:t>
            </w:r>
          </w:p>
          <w:p>
            <w:pPr>
              <w:pStyle w:val="Normal"/>
              <w:widowControl w:val="false"/>
              <w:tabs>
                <w:tab w:val="clear" w:pos="708"/>
                <w:tab w:val="left" w:pos="360" w:leader="none"/>
              </w:tabs>
              <w:rPr/>
            </w:pPr>
            <w:r>
              <w:rPr/>
              <w:t>bibułka karbowana mix – kolorowa – 15 szt. w 1 kpl, tektura falista mix – 10 arkuszy w 1 kpl.</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 propozycje prac techniką orig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Zestaw (tzw. torba z instrumentami) w składzie: tamburyn, tamburyn z membraną, trójkąty – 5 szt. (10-20cm.), drewniane marakasy - 2szt, duże quiro z tarką, 2 tanbloki 2 tony, tanblok 1 ton, pudełko akustyczne, kastaniety – 2 szt., kastaniety z rączką, para klawesów, shaker metal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dyncze instrumenty muzyczne w zestawie: Bangos – 2 szt., Pałeczka z dzwonkami – 8szt. , Dzwonki na drewnianej rączce – 8szt. , Marakas z tarką – 8 szt., Deszczowy kij – 4szt., Grające tuby – 8 szt , Ksylofon, Drewniany ksylofon,  Dzwonki chromatyczne, Pudełko wielotonowe – 2szt.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800" w:leader="none"/>
              </w:tabs>
              <w:spacing w:lineRule="atLeast" w:line="100"/>
              <w:rPr/>
            </w:pPr>
            <w:r>
              <w:rPr/>
              <w:t>Zestaw do rytmiki w składzie: piłki do rytmiki – 4szt., chusty cyrkowe matowe i neonowe – po 3 szt., kolorowe liny – 5 szt., muzykalne jajka – 4 szt., wstęgi gimnastyczne – 6szt., dzwonki na drewnianej rączce – 3 szt., klawesy – 2 pary, bębenek ręczny 25 cm.</w:t>
            </w:r>
          </w:p>
          <w:p>
            <w:pPr>
              <w:pStyle w:val="Normal"/>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Muzyka i ruch dla każd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łyta CD Muzyka i ruch dla każd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Razem Szkoła Podstawowa w Mrozach Wielkich</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pStyle w:val="Normal"/>
        <w:jc w:val="center"/>
        <w:rPr/>
      </w:pPr>
      <w:r>
        <w:rPr>
          <w:b/>
          <w:bCs/>
        </w:rPr>
        <w:t>Część 3 zamówienia -  Szczegółowy wykaz pomocy dydaktycznych dla Szkoły Podstawowej w Chełchach</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akiet Profesjonalny Dysleksja  (multimedialne oprogramowanie wspomagające profilaktykę, diagnozę oraz terapię pedagogiczną dzieci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gnetofon (CD + MP3 + wejście U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Quiz ortograficzny- prosta gra słowna polegająca na odgadnięciu prawidłowej pisowni wyrazu na podstawie podanego opis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amida ortograficzna cz. I i II </w:t>
            </w:r>
            <w:r>
              <w:rPr>
                <w:color w:val="000000"/>
              </w:rPr>
              <w:t>rozwija u dziecka zdolność do myślenia i zapamiętywania, uczy wytrwałości, wzmacnia koncentrację i skutecznie pomaga przezwyciężyć trudności w procesie uczenia si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2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plansz w 3 linie z ołówkami </w:t>
            </w:r>
            <w:r>
              <w:rPr>
                <w:i/>
                <w:iCs/>
              </w:rPr>
              <w:t>(</w:t>
            </w:r>
            <w:r>
              <w:rPr/>
              <w:t xml:space="preserve">Komplet 10 plansz w 3 linie (tło czarne, linie białe), do ćwiczeń grafomotorycznych z wykorzystaniem białego pisaka. Pomoc do wielokrotnego wykorzystania. </w:t>
              <w:br/>
              <w:t>wym. 20,5 x 24,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gnetyczne historyjki – zestaw z 3 plansz magnetycznych A 4 i 8 sześcioelementowych historyj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aptop komputer edukacyjny na zajęcia dla dzieci mających problemy w czytaniu i pisaniu (E-EDU CONSTRUCTION 88 prog. + zasilac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o stojące/  koraliki w dwóch kolorach, wymiar minimum 85 x 12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multimedialny Dyskalkulia - w zestawie aplikacja terapeuty, moduł ogólnej diagnozy pedagogicznej, specjalistyczny moduł diagnozy i terapii dyskalku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Książka Gramatyka dla najmłodsz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Książka Wesoła gromad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Domino sylabowe polegające na dopasowaniu odpowiednich sylab tak by powstały poprawne formy wyraz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Mądre dziecko – mam 7-8 lat  na zajęcia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multimedialny Zamek tysiąca pytań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 i piszę – eduRom interaktywna nauka języka pols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Program komputerowy Zajęcia wyrównawcze – zbiór kart pracy z aktualizacj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ablice ortograficzno – gramatyczne (Plansze ścienne - Format 100cm x 7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jki – Grajki –zest.1/ zestaw bajek – grajek – bajki muz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locki Logo/ w kasecie znajduje się </w:t>
            </w:r>
            <w:r>
              <w:rPr/>
              <w:t xml:space="preserve">minimum </w:t>
            </w:r>
            <w:r>
              <w:rPr>
                <w:color w:val="000000"/>
              </w:rPr>
              <w:t>150 klocków z umieszczonym na nich pełnym zestawem</w:t>
            </w:r>
            <w:r>
              <w:rPr/>
              <w:t xml:space="preserve"> minimum</w:t>
            </w:r>
            <w:r>
              <w:rPr>
                <w:color w:val="000000"/>
              </w:rPr>
              <w:t xml:space="preserve"> 44 liter, cyfr, znaków interpunkcyjnych i matemat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arsztat doskonalenia graficznego (6 przezroczystych teczek,  30 kart o wym. 30 x 21 cm 8 maza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matematyczny z kartami zadań. Wieloelementowy zestaw do zabaw i ćwiczeń matematycznych. W składzie: 716 liczmanów, 12 dwustronnych kart, 3 ruletki, kostka z cyframi, 6 miseczek do sortow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many żetony - zestaw 100 szt. w 4 kolorach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a, kształty, kolory, liczby (150 – 120cm, można wycierać na mokro z dołączoną książeczką z grami i woreczki do rzuc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ematyczna gra sportowa - mata stojąca posiadająca 4 zmienne plansze o wym. min. 60 x 51 cm, 12 woreczków z grochem, instruk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ematyka terapia pedagogiczna na płytach CD 5 części wersja sieci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owy zestaw zegarowy do zapisu czasu ( zawartość 1 tarcza demonstracyjna , 24 tarcze ćwiczeniow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ki godziny i minuty. </w:t>
            </w:r>
            <w:r>
              <w:rPr>
                <w:color w:val="000000"/>
              </w:rPr>
              <w:t>Wspaniałe kostki do organizowania zabaw dydaktycznych z czasem. Wyrzućmy godzinę i minutę, a następnie ustawmy tarczę zegarową w określonej pozycji. Która godzina? Możemy wykonać też dwa rzuty, aby ustalić czas początkowy i końcowy. Naszym zadaniem będzie teraz wyliczenie upływu czasu. Kostki wykonane są z trwałej pianki, co zapewnia trwałość oraz ciszę podczas p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nki Schubitrix – dodawanie i odejmowanie, rozwija zdolności percepcyjne, logiczne myślenie oraz spostrzegawczo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sz w:val="16"/>
                <w:szCs w:val="16"/>
              </w:rPr>
              <w:t>(każdej po 2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ermometr demonstracyjny- d</w:t>
            </w:r>
            <w:r>
              <w:rPr>
                <w:color w:val="000000"/>
              </w:rPr>
              <w:t>oskonały do pierwszych ćwiczeń w określaniu i mierzeniu temperatury. Termometr demonstracyjny posiada czerwony pasek pozwalający symulować określoną temperaturę. wysokość termometru min.6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duża z liczbami  z tworzywa do zabaw i gier grupowych dł. boku min.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duża z kropkami  z tworzywa do zabaw i gier grupowych dł. boku min.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tka do pisania kratka  (praktyczne czarne płytki do pisania białą kredą lub farbą akwarelową do swobodnego pisania i rysowani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uży zestaw szkolny do matematyki (zestaw przyborów szkolnych tj. linijka, ekierka, cyrki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aga szkolna z odważnikami metal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a uczniowskie wym. min 18 x 1,8 x 2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Zajęcia wspomagające rozwój z aktualizacją- program komputerow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yczne ułamki - doskonała pomoc do poznania najważniejszych właściwości ułamków. Duże listwy o jednakowej długości podzielono na części, aby zobrazować całość oraz ułamki 1/2, 1/3, 1/4, 1/5, 1/6, 1/8, 1/10 i 1/12. Listwy wykonane są z estetycznego, wytrzymałego tworzywa w atrakcyjnych kolorach, wystarczą na długie lata interesującej nauki. Zestaw ten znacznie ułatwia dzieciom opanowanie tego trudnego działu matematyki, zrozumienie abstrakcyjnych pojęć i działań związanych z ułamkami. </w:t>
              <w:br/>
              <w:t xml:space="preserve">• 9 różnych kolorów </w:t>
              <w:br/>
              <w:t xml:space="preserve">• od 1/1 do 1/12 </w:t>
              <w:br/>
              <w:t>• wym. 1/1 100 x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40"/>
              <w:rPr>
                <w:i/>
                <w:i/>
                <w:iCs/>
                <w:color w:val="000000"/>
                <w:sz w:val="24"/>
                <w:szCs w:val="24"/>
              </w:rPr>
            </w:pPr>
            <w:r>
              <w:rPr>
                <w:color w:val="000000"/>
                <w:sz w:val="24"/>
                <w:szCs w:val="24"/>
              </w:rPr>
              <w:t>Plansze interaktywne -różnorodne plansze z siatkami punktowymi i liniowymi, wykresami funkcji i elementami geometrycznymi do wykorzystania na lekcjach matematyki. Mogą być wykorzystane do pracy indywidualnej ucznia, a także do pracy z rzutnikiem multimedialnym i tablicą interaktywn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lansze demonstracyjne z matematy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Matematyczne puzzle Te wyjątkowe puzzle wspierają dzieci w rozumieniu pojęć matematycznych, wykonywaniu działań, rozwiązywaniu problemów, logicznym i przestrzennym myśleniu. Plansze o różnym stopniu trudności zachęcają dzieci do wykonywania wskazanych zadań. Prostsze plansze zawierają wszystkie liczby od 1 do 100, inne zawierają np. tylko parzyste, nieparzyste lub przypadkowe liczby. W składzie 6 plansz o wym min22 x 25 cm ,instrukcj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Gra planszowa Domino dodawanie do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Gra planszowa Domino odejmowanie do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rzewko – liczymy do 10 –Potrząśnij i policz ile jabłek spadnie pod drzewko. Pomoc posiada dwa kanaliki, do których wpadają kuleczki, dzięki nim można zawsze zmienić ilość jabłek pod jabłonką. </w:t>
              <w:br/>
              <w:t xml:space="preserve">• wym. drzewka min.12 cm </w:t>
              <w:br/>
              <w:t>• 10 szt. kuleczek z tworzywa sztu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ustro logopedyczne małe wymiary bez ramy min. 25 x 2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logopedyczna Grymas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muchane lotto 1.</w:t>
            </w:r>
            <w:r>
              <w:rPr>
                <w:i/>
                <w:iCs/>
              </w:rPr>
              <w:t xml:space="preserve"> </w:t>
            </w:r>
            <w:r>
              <w:rPr>
                <w:color w:val="000000"/>
              </w:rPr>
              <w:t>Doskonała gra logopedyczna, która dając dzieciom wiele radości pozwala ćwiczyć kontrolowanie oddechu. Gra składa się z podstawy z otworami oraz kart z obrazkami, odpowiadającym obrazkom w podstawie. Zadaniem dziecka jest przedmuchiwać piłeczkę i przemieszczać na planszy. Każde nowe pole oznaczane jest żetonem na karcie. Instrukcja prezentuje dwa warianty gry.W składzie podstawa z tworzywa sztucznego o wym. min.22x32x10cm, składająca się z dwóch części, 4 dwustronne karty z obrazkami, piłeczka do tenisa stołowego, 36 żetonów, instruk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ptop </w:t>
            </w:r>
            <w:hyperlink r:id="rId2">
              <w:r>
                <w:rPr>
                  <w:rStyle w:val="InternetLink"/>
                  <w:color w:val="0000FF"/>
                  <w:u w:val="single"/>
                  <w:lang w:val="en-US"/>
                </w:rPr>
                <w:t>Sony VAIO VPC-EJ2S1E/B</w:t>
              </w:r>
            </w:hyperlink>
            <w:r>
              <w:rPr>
                <w:lang w:val="en-US"/>
              </w:rPr>
              <w:t xml:space="preserve"> </w:t>
            </w:r>
          </w:p>
          <w:p>
            <w:pPr>
              <w:pStyle w:val="Normal"/>
              <w:rPr/>
            </w:pPr>
            <w:r>
              <w:rPr>
                <w:lang w:val="en-US"/>
              </w:rPr>
              <w:t xml:space="preserve">Core i3 2330M | LCD: 17,3" | nVidia 410M | RAM: 4GB | HDD: 640GB | Combo Bluray | Windows 7 HP 64bit </w:t>
            </w:r>
          </w:p>
          <w:p>
            <w:pPr>
              <w:pStyle w:val="Normal"/>
              <w:rPr/>
            </w:pPr>
            <w:r>
              <w:rPr/>
              <w:t xml:space="preserve">procesor: Intel® Core™ i3; wielkość pamięci RAM: 4 GB; przekątna ekranu LCD: 17.3 cali; nominalna rozdzielczość LCD: 1600 x 900 pikseli; typ ekranu: błyszczący (glare); pojemność dysku twardego: 640 GB; napęd optyczny: combo Blu-ray ROM + DVD+/-RW DL; zainstalowany system operacyjny: Windows 7 Home Premium; waga: 3.1 kg; dedykowana grafika: tak;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Chełchach</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pStyle w:val="Normal"/>
        <w:jc w:val="center"/>
        <w:rPr/>
      </w:pPr>
      <w:r>
        <w:rPr>
          <w:b/>
          <w:bCs/>
        </w:rPr>
        <w:t>Część 4 zamówienia - Szczegółowy wykaz pomocy dydaktycznych dla Szkoły Podstawowej w Stradunach</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ortografia zwiera 8 książek tematycznych i 8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czytanki  zwiera 5 książek tematycznych i 5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terapeutica. Dysleksja. Oprogramowanie multimedialne zawierające Aplikację terapeuty i Moduł ogólnej diagnozy pedagogi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Zab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Chcemy dobrze czytać i pisać. Część 1,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sz w:val="16"/>
                <w:szCs w:val="16"/>
              </w:rPr>
              <w:t>(każdej cz. po 1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  Tabliczki HDF w drewnianej skrzy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y sylabami. Zestaw ćwiczeń do efektywnej nauki czyt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wyrazy i obrazki do czytania całościowego składający się z 42 obrazków i 44 dwustronnych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sza klasa. Wyrazy do czytania globalnego. Zestaw 96 kolorowych kart z wyraz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tablic mnemotechnicznych. Zestaw zawiera wszystkie polskie litery oraz dwuznaki oraz liczby od 0 do 10  Format A4, 55 ta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EduSensus Dysleksja – pakiet 1  (multimedialne oprogramowanie wspomagające profilaktykę, diagnozę oraz terapię pedagogiczną dzieci z trudnościami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Tuba Gąsienice rozwijająca kompetencje matematyczno-logi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tykowe krążki. 5 par krążków dużych i małych wykonanych z kauczuku o różnych fakturach i kolorach. Małe o śr. 11 cm, duże – 27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z niespodzianką - służy do wykonywania działań matematycznych, przezroczysta kostka z dwiema mniejszymi w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rale matematyczne – sznur 100 korali wykonanych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ieszak na korale matemat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udnia Jakuba – składająca się z 60 drewnianych drąż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Działania matematyczne zestaw zawiera 10 książek oraz 6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Geometria zestaw zawiera 7 książek oraz 7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atki matematyczne – zestaw do nauki wczesnoszkolnej 4 drewniane podstawki, 20 żetonów, drewniane pudeł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uba Pieksi do wykonywania działań matematycznych składająca się z 8 patyczków z kolorowymi uchwytami, 96 bambusowych figur z dziurką i 8 kulek z dziurk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faktur i kształtów geometrycznych składające się z 32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udoku – liczbowa gra 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edukacyjna Lustrzane odbicie w zestawie 2 lustra z podkładkami na kostki, 4 kostki z wzorami i zestaw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dydaktyczna Miasto liczb  pomagająca poznawać liczby i symbole matematycz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multimedialny Eduterapeutica Dyskalkulia - w zestawie aplikacja terapeuty, moduł ogólnej diagnozy pedagogicznej, specjalistyczny moduł diagnozy i terapii dyskalku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o stojące duże  koraliki w dwóch kolorach, wymiar minimum 85 x 12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o małe  min.wys. 14 cm, szer.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iczydło na obręczy wym. wys. 18,5 cm, wym .podst. 18 x 8,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eduSensus Logopedia – pakiet podstawowy zawierając aplikację logopedy i 5 programów do diagnozy i terapii logopedy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logopedyczna Skacząca piłeczka. W składzie plastikowa ramka, piłeczka dwustronna plansza z obrazkami zwierząt do włożenia w ramkę, 4 plansze dla graczy, 36 okrągłych kółecz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ńki mydlane – zestaw do puszczania bani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muchajka – pomocna przy usprawnianiu aparatu oddechowego w zestawie dmuchajka, 2 piłeczki styropianowe,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j-r, l-j, l-r, ż(rz)-z.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1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cz-c, d-g, opozycja k-t, sz-s.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sz w:val="16"/>
                <w:szCs w:val="16"/>
              </w:rPr>
              <w:t>(każdej opozycji. po 1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K,G,H.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Ż,CZ,DŻ.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C,DZ.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ę R.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Będę mówić poprawnie cz. 1,2,3,4 Zeszyty z ćwiczeniami logopedycznymi przeznaczone do indywidualizacji pracy z dzieckiem które ma problemy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sz w:val="16"/>
                <w:szCs w:val="16"/>
              </w:rPr>
              <w:t>(każdej cz. po 1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Wierszyki, rymowanki, wyliczanki dla ciebie, kolegi i koleżanki. Propozycje utworów do ćwiczeń logoped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szum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Łamigłówka logopedyczna Junior – ćwiczy mowę, rozwija pamięć, poprawia koncentra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3-5 Logo – Gry zawierający 26 gier wspomagających terapię logopedyczn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Zabawy słowem cz. 1 i 2 – zestaw ćwiczeń służący podnoszeniu sprawności językowej u dziecka z opóźnionym rozwojem 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ablica interaktywna Qomo 65, technologia IR (pozycjonowanie w podczerwieni), powierzchnia suchościeralna i magnetyczna, obsługa za pomocą palca lub dowolnego wskaźnika, przekątna tablicy 65”, przekątna powierzchni roboczej 56”, powierzchnia robocza 1159 mm x 831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Edukacja środowiskowa. Zestaw zawierający 6 książek tematycznych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kroskop seniora . Powiększenie x 300, 2 opcje podświetlenia, wys. Min. 30 cm, stabilna metalowa podsta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ojemnik ze szkłem powiększającym. Plastikowy pojemnik o wymiarach min. 10 x 11 cm wyposażony w szkło powiększające x 2 i x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mózg. Zestaw zawiera 32 części z których można złożyć model mózgu ludz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kościec. Zestaw zawiera 46 części z których można złożyć model układu kostnego człowie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mięśnie. Zestaw zawiera 46 części z których można złożyć model układu mięśniowo-kost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czaszka. Zestaw zawiera 39 części z których można złożyć model czaszki ludzki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Interaktywny organizm człowieka – model przestrzenny. Wymiary min. 26 x 38 x 18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 słoneczny – model przestrzenny. Wymiary min. 48 x 34 x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Interaktywna gra Dookoła świata. Gra rozbudza zainteresowania innymi kultur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biodegradacja . Zestaw pojemników do doświadczeń biologicznych. W zestawie 6 próbek miedzi, aluminium, cyny, plastiku, 6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Krowa.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Delfin.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Żaba.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Ślimak.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Pająk..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Mamut.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Rekin.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Hodowla kryształów niebieska, czerwona, zielona. Zestawy doświadcza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sz w:val="16"/>
                <w:szCs w:val="16"/>
              </w:rPr>
              <w:t>(każdego kolorupo 1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palnia minerałów. Wykopaliska. Zestaw zawierający bryły gipsu z kośćmi dinozaurów oraz narzędzia do prowadzenia wykopali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teokwiat – stacja meteo dla małych meteorologów. Wys. min. 10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bateria. Zestaw do samodzielnego wykonania baterii ekologiczne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iltr wodny. Zestaw pozwalający na przeprowadzenie eksperymentów z oczyszczaniem wo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ko Zegar. Zestaw do konstruowania zegara cyfrowego zasilanego za pomocą ziemnia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nergia słoneczna. Zestaw zawiera miniaturowe modele pieca słonecznego i słoneczny podgrzewacz wody, służy do poznawania tajemnic energii słone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acja meteo. Zestaw pozwala na obserwacje i zapisywanie zmian pogody. Składa się z wiatromierza, termometru i deszczomier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ktrownia wiatrowa. Zestaw do samodzielnego wykonania wietrznego generatora prąd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ampka dynamo. Zestaw służący do przetwarzania ruchu ręki na energię elektryczn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Atlas roślin, grzybów i porostów chronio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Atlas zwierząt chronionych – ryby, gady, płazy, ssa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Atlas ptaków chronionych i łow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ybornik małego podróżnika. Zestaw zawiera 6 małych pojemników z przykrywką ze szkłem powiększają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je laboratorium – Ekologia.. Zestaw umożliwia wykonanie 150 ciekawych doświad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zablony – Ptaki, Liście. Zestawy zawierają 6 szt. szablonów o wym. min.18 x 12 cm., 6 kart z wzorami, koperta na zatrza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sz w:val="16"/>
                <w:szCs w:val="16"/>
              </w:rPr>
              <w:t>(każdego szblonu po 1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Woda. W zestawie 2 strzykawki, flaga, kwadrat, łódka, podstawka, naczynie z miarką, podstawka z otworami, rurka PC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7 instrumentów (dzwoniące kuleczki, grające talerzyki, drewniane kołeczki ton-ton, złoty dzwonek z pałeczką, płaski dzwonek z pałeczką, muzykalne wahadełko, muzyczna tarka) wykonane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uzykalne jaja. Zestaw 6 różnokolorowych jajek, którym odpowiadają różne dźwię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talofon o wymiarach min. 60 x 44 x 8 cm z dwoma pałec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multiinstrumentalny 21 elementów – służy do nauki gry na instrumentach perkusyjnych, w skład wchodzą minimum: </w:t>
            </w:r>
            <w:r>
              <w:rPr>
                <w:color w:val="000000"/>
              </w:rPr>
              <w:t>Para talerzy małych. Para talerzy dużych. Podwójny ton blok. Mini ton blok. Tarka guiro pojedyncza. Tarka guiro podwójna. Para marakasów. Para kastanietów. Klawesyny 10 tonów. Klawesyny 13 tonów. Bębenek. Tamburyn. Dzwonki na rączce małe. Dzwonki na rączce duże. Pudełko akustyczne. Talerze na stojaku. Jingle stick podwójny. Pałeczka z talerzami. Trójkąt 150 mm. Trójkąt 200 mm. Dzwonki brazylijsk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Instrument muzyczny Bongos średnica min. 15 cm i 18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zwonki chromatyczne 27 tonowe, wymiar podst. min. 42 x 24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ylofon drewniany wym. min. 33 x 22 x 4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emple z fakturą. W zestawie 6 szt. służą do wypełniania większych części kompozycj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rzędzia drewniane do modelowania – 12 elementów do wykrawania i wytłaczania wzorów w plastelinie i modeli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rzędzia do gliny – komplet 8 narzędzi gąbka, narzędzie do cięcia,igła do zdobienia, metalowa pętla, skrobaczka, drut do przecinania gliny, drewniane kroj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ybory do masy solnej w zestawie16 foremek, 4 radełka, 4 łopatki trójkątne,4 łopatki grzebyczki, 4 łopatki prostokątne,4 plastikowe noży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zebienie malarskie. W zestawie 4 grzebienie z uchwytami, z różnymi zakończeni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orba z pacynkami.. Zestaw 14 kolorowych pacynek zapakowanych w torbę z uchwytami do przenos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reatywne maski - Maski inspirują dzieci do ekspresji artystycznej i tworzenia własnych dzieł sztuki, które można wykorzystać jako rekwizyt w zabawie w teatr lub na przedstawieniu szkolnym. Można je według uznania pomalować farbą fluorescencyjną lub inną farbą, elementy podkreślić klejem z brokatem. W zestawie minimum 3 mas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ółka z wzorkami do cięcia plasteliny. 3 szt. w zestaw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ółka gładkie do cięcia plasteliny. 3 szt. w zestaw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oremki do wykrawania – tematyka świąteczna w zestawie 6 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Lab – Muzyka - W zestawie minimum: długa plastikowa rurka,  2 metalowe pręty, pałeczka, nitka, baza, 2 aluminiowe rurki, 2 plastikowe płytki, 4 kolorowe plastikowe rurki, masa plastyczna, plastikowy kubeczek, lateksowy kwadrat, gumki. Dzięki prostym doświadczeniom  dzieci poznają, na przykładzie samodzielnie wykonanych prototypów, zasady konstrukcji różnych instrumentów /dzwonki, gitara, bębenek/, dowiadują się doświadczalnie, w jaki sposób wydobywa się z nich dźwięk. Całość zapakowana jest w sztywne książeczkowe pudełko zapinane na rzep. W środku instrukcja z propozycjami doświadczeń oraz miejsce na notatki podczas obserwacj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Stradunach</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pStyle w:val="Normal"/>
        <w:jc w:val="center"/>
        <w:rPr/>
      </w:pPr>
      <w:r>
        <w:rPr>
          <w:b/>
          <w:bCs/>
        </w:rPr>
        <w:t>Część 5 zamówienia -  Szczegółowy wykaz pomocy dydaktycznych dla Szkoły Podstawowej w Woszczelach</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ortografia zwiera 8 książek tematycznych i 8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czytanki  zwiera 5 książek tematycznych i 5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terapeutica. Dysleksja. Oprogramowanie multimedialne zawierające Aplikację terapeuty i Moduł ogólnej diagnozy pedagogi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tablic mnemotechnicznych. Zestaw zawiera wszystkie polskie litery oraz dwuznaki oraz liczby od 0 do 10  Format A4, 55 ta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Zab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Chcemy dobrze czytać i pisać. Część 1,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sz w:val="16"/>
                <w:szCs w:val="16"/>
              </w:rPr>
              <w:t>(każdej cz. po 7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  Tabliczki HDF w drewnianej skrzy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obrazkowy. Zestaw 44 kolorowych dwustronnych kart formatu A4 ze wzorami liter pisanych i drukowa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nauczania Owocna Edukacja. Wyrównywanie szans edukacyj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ewodnik metodyczny. Owocna Edukacja. Indywidualizacja pracy z dzieckiem- Czytanie i pis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rty pracy Owocna Edukacja – Czytam i pisz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yrazy i obrazki do czytania całościowego. W zestawie 42 obrazki i 44 dwustronnych kartoników z wyrazami formatu A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 Doskonali sprawność manualną, koordynację wzrokowo-ruchową, uczy koncentracj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eniwe literki – zbiór opowiadań o literkach alfab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h i h Co tu pasu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sza klasa. Zeszyty do kaligrafii, cz 1 -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y sylabami. Zestaw ćwiczeń do efektywnej nauki czyt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Mój słowniczek pamiętniczek cz. 1,2,3 , służą do zapisywania przez uczniów trudnych wyrazów oraz wykonywania ćwi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sz w:val="16"/>
                <w:szCs w:val="16"/>
              </w:rPr>
              <w:t>(każdej cz. po 5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y czytelnicze 1,2. Zestaw kart do nauki czytania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sz w:val="16"/>
                <w:szCs w:val="16"/>
              </w:rPr>
              <w:t>(każdej cz. po 7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Izydor i przyjaciele uczą czytać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u i ó, rz i ż Co tu pasuje dla uczniów w wieku wczesnoszkolnym. Polega na zgromadzeniu jak największej ilości par "ortograficznych obrazków". Gracz odkrywa kolejno dwa dowolne kartoniki. Jeżeli nie odkrył pary, zapamiętuje, w którym miejscu się znajdują i odkłada na miejsce. Jeżeli uczestnikowi udało się odkryć parę, musi jeszcze powiedzieć jakiej litery brakuje w podpisie pod obrazkiem ("ó" czy "u", „ż” czy „rz”). Jeżeli udzieli prawidłowej odpowiedzi, zabiera parę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Vademecum nauczania ortografii w klasach początk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powieści ortograficzne. Podręcz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menty magnetyczne – rzeczowniki . W zestawie 70 elem.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ablica magnetyczna wymiary min. 38 x 47,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Ćwiczenia ortograficzno-gramatyczne. Mapy myśli, diagramy, krzyżówki, pisanie według kodu, tworzenie rymowanek, zagad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rtografia i gramatyka dla smyka. 4 dydaktyczne gry plansz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nyWeb"/>
              <w:rPr>
                <w:color w:val="000000"/>
                <w:sz w:val="24"/>
                <w:szCs w:val="24"/>
              </w:rPr>
            </w:pPr>
            <w:r>
              <w:rPr>
                <w:color w:val="000000"/>
                <w:sz w:val="24"/>
                <w:szCs w:val="24"/>
              </w:rPr>
              <w:t>Gra dydaktyczna Wieże. Doskonali koordynację wzrokowo- ruchową, precyzję ruchu, utrwala znajomość kolorów, umiejętność różnicowania wysokości, ćwiczy umiejętności interpersonalne. Tuba zawiera: 25 kulek (+3 zapasowe), 25 wież (rurki bambusowe) w różnych kolorach oraz o różnych wysokościach,1 chwytak do kulek,1 kostka kolor,1 kostka ilość (+, -, J),10 cienkich listewek bambusowych z wcięciami do układania pola gry, 4 listwy bambusowe z okrągłymi wgłębieniami do zbierania kul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słowna Scriba. Pomoc dydaktyczna poszerzająca słownic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Quiz ortograficzny – umożliwia wzrokowe zapamiętywanie poszczególnych wyraz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ta z alfabetem Duża mata winylowa z alfabetem. Dziecko poprzez zabawy ruchowe utrwala sobie kształt kolejnych liter alfabetu. Gra daje wiele możliwości prowadzenia ćwiczeń. Mata winylowa o boku min. 137 cm,  5 nadmuchiwanych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dkrywam siebie. Ja i moja szkoła. Ćwiczenia w rys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Schattenmemory – płytki zadaniowe Pomoc dydaktyczna przeznaczona dla dzieci w wieku przedszkolnym i wczesnoszkolnym. Pozwala na ćwiczenie pamięci wzrokowej, procesów spostrzegania, a także na utrwalanie słownictwa. To 130 drewnianych kwadratowych płytek z kolorowymi obrazkami. Płytki umożliwiają klasyfikowanie obrazków wg cech, figur, łączenie w pary, układanie prostych zadań .tworzenie historyjek, wyodrębnienie kształtu z głębi, zapamiętywanie szczegół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Schattenmemory – plansza zadaniowa </w:t>
            </w:r>
            <w:r>
              <w:rPr>
                <w:rFonts w:cs="Times New Roman" w:ascii="Times New Roman" w:hAnsi="Times New Roman"/>
                <w:lang w:eastAsia="ar-SA"/>
              </w:rPr>
              <w:t>Pomoc dydaktyczna przeznaczona dla dzieci w wieku przedszkolnym i wczesnoszkolnym. Pozwala na ćwiczenie pamięci wzrokowej, procesów spostrzegania, utrwalanie słownictwa. To drewniane pudełko z 5 szufladami na 26 płytek zadaniowych. Pudełko jest integralną częścią do płytek zada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Ż,CZ,DŻ.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Ś,Ź,Ć,DŹ.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C,DZ.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ę R.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terapeutica. Logopedia – zestaw rozszerzony. Oprogramowanie do diagnozy i terapii logopedy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programowanie multimedialne Logo – Gry, zawierające 26 g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my historyjki 1 – Łańcuchy zdarzeń. Zestaw 24 kart przedstawiających określone zdarzenia i ich konsekwencje. Wymiary min. 11 x 7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my historyjki 2 – Kolejność zdarzeń. Opakowanie zawiera 2 zestawy składające się z 35 i 36 kart o wymiarach min. 12 x 8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Jak usprawniać mowę dziecka? Pora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Łamigłówka logopedyczna Junior. Ćwiczy mowę, rozwija pamięć i poprawia koncentra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Będę mówić poprawnie cz. 1,2,3,4 Zeszyty z ćwiczeniami logopedycznymi przeznaczone do indywidualizacji pracy z dzieckiem które ma problemy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sz w:val="16"/>
                <w:szCs w:val="16"/>
              </w:rPr>
              <w:t>(każdej cz. po 4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laczego ryba w stawie pływa? Zagadki logopedyczne z głoską 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Jak żyrafa szyję myje? Szumiące zagadki logoped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szum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rer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muchajka – pomocna przy usprawnianiu aparatu oddechowego w zestawie dmuchajka, 2 piłeczki styropianowe,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ńki mydlane – służy do puszczania bani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łyn do baniek 1 li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j-r, l-j, l-r, ż(rz)-z.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sz w:val="16"/>
                <w:szCs w:val="16"/>
              </w:rPr>
              <w:t>(każdej cz. 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cz-c, d-g, opozycja k-t, sz-s.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sz w:val="16"/>
                <w:szCs w:val="16"/>
              </w:rPr>
              <w:t>(każdej cz. 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Logo – labirynt W zestawie plansza drewniana o wym, min. 30 x 40 cm. Kolorowe drewniane elementy, 3 piłeczki (metalowa, drewniana i ping-pong) oraz 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Bajki w zielonych sukienk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Wierszyki, rymowanki, wyliczanki dla ciebie, kolegi i koleżanki. Propozycje utworów do ćwiczeń logoped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ewodnik metodyczny. Owocna edukacja. Indywidualizacja pracy z dzieckiem - M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aptop HP Pawilon  procesor Intel Pentium, matryca 15,6 cale TN, Dysk twardy 500 GB, pamięć 3 GB DDR3, system operacyjny – Windows 7 P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Prostopadłośc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Sześc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ształtka małe 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ostka piankowa szerokie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wal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bel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Woszczelach</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pStyle w:val="Normal"/>
        <w:jc w:val="center"/>
        <w:rPr/>
      </w:pPr>
      <w:r>
        <w:rPr>
          <w:b/>
          <w:bCs/>
        </w:rPr>
        <w:t>Część 6 zamówienia  - Szczegółowy wykaz pomocy dydaktycznych dla Szkoły Podstawowej w Nowej Wsi Ełckiej</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67"/>
        <w:gridCol w:w="8330"/>
        <w:gridCol w:w="567"/>
        <w:gridCol w:w="709"/>
        <w:gridCol w:w="1275"/>
        <w:gridCol w:w="1276"/>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0"/>
                <w:szCs w:val="20"/>
              </w:rPr>
            </w:pPr>
            <w:r>
              <w:rPr>
                <w:sz w:val="20"/>
                <w:szCs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wię się i uczę Rebusy – w zestawie 96 dwustronnych kolorowych kart formatu A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ortografia zwiera 8 książek tematycznych i 8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zestaw – czytanki  zwiera 5 książek tematycznych i 5 plastikowych ra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terapeutica. Dysleksja. Oprogramowanie multimedialne zawierające Aplikację terapeuty i Moduł ogólnej diagnozy pedagogi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tablic mnemotechnicznych. Zestaw zawiera wszystkie polskie litery oraz dwuznaki oraz liczby od 0 do 10  Format A4, 55 ta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metric – pomoc dydaktyczna do nauki pisania  wymiary min. 70 x 40 w zestawie 20 k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Zabawy z literkami  zawierający trzy g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w kolory. Chcemy dobrze czytać i pisać. Część 1,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sz w:val="16"/>
                <w:szCs w:val="16"/>
              </w:rPr>
              <w:t>(każdej cz. po 5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polski pisany litery + cyfry wymiary min 16 x 13 cm  Tabliczki HDF w drewnianej skrzy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łówek drewniany do alfabetu o średnicy min 12 mm i długości 11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lfabet obrazkowy. Zestaw 44 kolorowych dwustronnych kart formatu A4 ze wzorami liter pisanych i drukowa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nauczania Owocna Edukacja. Wyrównywanie szans edukacyj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ewodnik metodyczny. Owocna Edukacja. Indywidualizacja pracy z dzieckiem- Czytanie i pis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rty pracy Owocna Edukacja – Czytam i pisz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yrazy i obrazki do czytania całościowego. W zestawie 42 obrazki i 44 dwustronnych kartoników z wyrazami formatu A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rewniany labirynt wymiar min. 21 x 35 x 35 cm. Doskonali sprawność manualną, koordynację wzrokowo-ruchową, uczy koncentracj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eniwe literki – zbiór opowiadań o literkach alfabe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ch i h Co tu pasuje dla uczniów w wieku wczesnoszkolnym. Polega na zgromadzeniu jak największej ilości par "ortograficz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sza klasa. Zeszyty do kaligrafii, cz 1 -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zytamy sylabami. Zestaw ćwiczeń do efektywnej nauki czyt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Mój słowniczek pamiętniczek cz. 1,2,3 , służą do zapisywania przez uczniów trudnych wyrazów oraz wykonywania ćwi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sz w:val="16"/>
                <w:szCs w:val="16"/>
              </w:rPr>
              <w:t>(każdej cz. po 7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y czytelnicze 1,2. Zestaw kart do nauki czytania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sz w:val="16"/>
                <w:szCs w:val="16"/>
              </w:rPr>
              <w:t>(każdej cz. po 7 s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Izydor i przyjaciele uczą czytać ze zrozumien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Memo ortograficzne u i ó, rz i ż Co tu pasuje dla uczniów w wieku wczesnoszkolnym. Polega na zgromadzeniu jak największej ilości par "ortograficznych obrazków". Gracz odkrywa kolejno dwa dowolne kartoniki. Jeżeli nie odkrył pary, zapamiętuje, w którym miejscu się znajdują i odkłada na miejsce. Jeżeli uczestnikowi udało się odkryć parę, musi jeszcze powiedzieć jakiej litery brakuje w podpisie pod obrazkiem ("ó" czy "u", „ż” czy „rz”). Jeżeli udzieli prawidłowej odpowiedzi, zabiera parę obrazków.</w:t>
              <w:b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sz w:val="16"/>
                <w:szCs w:val="16"/>
              </w:rPr>
              <w:t>(każdej cz. po 3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Vademecum nauczania ortografii w klasach początk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powieści ortograficzne. Podręcz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Tuba Gąsienice rozwijająca kompetencje matematyczno-logi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uba Pieksi do wykonywania działań matematycznych składająca się z 8 patyczków z kolorowymi uchwytami, 96 bambusowych figur z dziurką i 8 kulek z dziurk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menty magnetyczne – rzeczowniki . W zestawie 70 elem.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Ćwiczenia ortograficzno-gramatyczne. Mapy myśli, diagramy, krzyżówki, pisanie według kodu, tworzenie rymowanek, zagad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rtografia i gramatyka dla smyka. 4 dydaktyczne gry plansz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dkrywam siebie. Ja i moja szkoła. Ćwiczenia w rys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Schattenmemory – płytki zadaniowe Pomoc dydaktyczna przeznaczona dla dzieci w wieku przedszkolnym i wczesnoszkolnym. Pozwala na ćwiczenie pamięci wzrokowej, procesów spostrzegania, a także na utrwalanie słownictwa. To 130 drewnianych kwadratowych płytek z kolorowymi obrazkami. Płytki umożliwiają klasyfikowanie obrazków wg cech, figur, łączenie w pary, układanie prostych zadań .tworzenie historyjek, wyodrębnienie kształtu z głębi, zapamiętywanie szczegół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Schattenmemory – plansza zadaniowa </w:t>
            </w:r>
            <w:r>
              <w:rPr>
                <w:rFonts w:cs="Times New Roman" w:ascii="Times New Roman" w:hAnsi="Times New Roman"/>
                <w:sz w:val="22"/>
                <w:szCs w:val="22"/>
                <w:lang w:eastAsia="ar-SA"/>
              </w:rPr>
              <w:t>Pomoc dydaktyczna przeznaczona dla dzieci w wieku przedszkolnym i wczesnoszkolnym. Pozwala na ćwiczenie pamięci wzrokowej, procesów spostrzegania, utrwalanie słownictwa. To drewniane pudełko z 5 szufladami na 26 płytek zadaniowych. Pudełko jest integralną częścią do płytek zadaniowych.</w:t>
            </w:r>
          </w:p>
          <w:p>
            <w:pPr>
              <w:pStyle w:val="Normal"/>
              <w:rPr>
                <w:rFonts w:ascii="Times New Roman" w:hAnsi="Times New Roman"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Ż,CZ,DŻ.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Ś,Ź,Ć,DŹ.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i S,Z,C,DZ.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Ładnie mówię głoskę R. Specjalistyczna gra w zestawie 70 szt. odpowiednio dobranych obraz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Koło fortuny. W zestawie plastikowa podstawa, dwustronna kolorowa podkładka z obrazkami zwierząt, 2 woreczki na kółka, 10 kółeczek szarych, 10 kółeczek pomarańcz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logopedyczna Skacząca piłeczka. W składzie plastikowa ramka, piłeczka dwustronna plansza z obrazkami zwierząt do włożenia w ramkę, 4 plansze dla graczy, 36 okrągłych kółecz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Eduterapeutica. Logopedia – zestaw rozszerzony. W zestawie Aplikacja terapeuty, specjalistyczny moduł logopedyczny, program do kalibracji nagrań, drukarka laserowa monochromiczna, profesjonalne słuchawki z mikrofon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programowanie multimedialne Logo – Gry, zawierające 26 g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my historyjki 1 – Łańcuchy zdarzeń. Zestaw 24 kart przedstawiających określone zdarzenia i ich konsekwencje. Wymiary min. 11 x 7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amy historyjki 2 – Kolejność zdarzeń. Opakowanie zawiera 2 zestawy składające się z 35 i 36 kart o wymiarach min. 12 x 8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gnetyczne historyjki. W zestawie 3 plansze magnetyczne formatu A 4, 8 sześcioelementowych historyjek, scenariusz zaję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Jak usprawniać mowę dziecka? Poradnik meto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Łamigłówka logopedyczna Junior. Ćwiczy mowę, rozwija pamięć i poprawia koncentracj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opedia. Będę mówić poprawnie cz. 1,2,3,4 Zeszyty z ćwiczeniami logopedycznymi przeznaczone do indywidualizacji pracy z dzieckiem które ma problemy w czytaniu i pis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sz w:val="16"/>
                <w:szCs w:val="16"/>
              </w:rPr>
              <w:t>(każdej cz. po 4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laczego ryba w stawie pływa? Zagadki logopedyczne z głoską 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Jak żyrafa szyję myje? Szumiące zagadki logoped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szum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mo rerki  - zestaw 72 kartoników z obraz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muchajka – pomocna przy usprawnianiu aparatu oddechowego w zestawie dmuchajka, 2 piłeczki styropianowe,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Bańki mydlane – służy do puszczania bani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łyn do baniek 1 li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ż(rz)-z.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cz-c, d-g,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k-t, sz-s.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j-r.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l-j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logopedyczne opozycja l-r .Seria gier umożliwiająca indywidualizację pracy z dzieck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Logo – labirynt W zestawie plansza drewniana o wym, min. 30 x 40 cm. Kolorowe drewniane elementy, 3 piłeczki (metalowa, drewniana i ping-pong) oraz 10 słom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Logopedia – zestaw 6 książek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Bajki w zielonych sukienk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ka Wierszyki, rymowanki, wyliczanki dla ciebie, kolegi i koleżanki. Propozycje utworów do ćwiczeń logopedy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ewodnik metodyczny. Owocna edukacja. Indywidualizacja pracy z dzieckiem - M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aptop HP Pawilon  procesor Intel Pentium, matryca 15,6 cale TN, Dysk twardy 500 GB, pamięć 3 GB DDR3, system operacyjny – Windows 7 P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edzisko Lew. Wykonane z miękkiego, trwałego, łatwozmywalnego materiał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rty pracy. Owocna edukacja. Indywidualizacja pracy z dzieckiem – Mówię popraw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ustro logopedyczne duże o wymiarach min. 60 x 12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ustro logopedyczne małe o wymiarach min. 25 x 2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apelusz klowna. Narzędzie do ćwiczenia równowagi i właściwej postawy c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tykowe dyski- wykonane z miękkiego, elastycznego kauczuku . W zestawie 5 dużych kolorowych krążków o różnych fakturach, 5 małych, woreczek i opaska na ocz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yspy rzeczne. Zestaw 6 kolorowych wysp o różnej wysokoś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iłeczka masująca antystresowa. Miękka kolczasta piłeczka  o średnicy 6,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29 różnych elementów łączących do tworzenia torów przeszkó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3 belki  do równoważ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12 pachołków w czterech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8 zacisków czar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6 drążków gimnastycznych czerwonych i zielo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20 kształtów w 4 kolorach do tworzenia torów przeszkód ( 5 rodzajów o wym. min.; małe kółko 9 cm, średnie kółko 33 cm, duże kółko 57 cm, trójkąty, kwadraty 42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10 łapek w czterech kolorach do położenia na podłod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10 stopek w czterech kolorach do położenia na podłod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  w zestawie 16 płaskich pasków do tworzenia wysokich przeszkód min. 100 x 3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ktywne ringo. W zestawie 6 elastycznych, kolorowych kółeczek o średnicy min. 1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iłka skacząca z uchwytem 46 cm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iłka skacząca z uchwytem 5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kul rehabilitacyjnych – miękkie kule wykonane ze specjalnego, trwałego, antypoślizgowego tworzywa wypełnione piaskiem kwarcowym. W zestawie 6 kul o różnych wagach i wielkościach 2 x 1 kg, 2 x 1,2 kg, 2 x 2 k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ółkule leżące. Zestaw 6 półkul wykonanych ze sztywnego tworzywa pokrytego antypoślizgową gumą, służy do ćwiczenia równowag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ółkule – chodziki . W zestawie 3 pary (6 szt.) Kolorowe półkule ze sznurkami do ćwiczeń korekcyj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sportowy z namiotem. Służy do rozwoju sprawności motorycznych, koordynacji wzrokowo-ruchowej, umiejętności matematycznych, precyzji ruch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Hip – Hop – płytki liczbowe -Zestaw I gumowych, kwadratowych, czarnych płytek, o wymiarze  nie mniejszym niż  25 cm i grubości  nie mniejszej niż 0,2 cm ze specjalną powłoką antypoślizgową pozwalającą  na bezpieczne prowadzenie gry na terakocie i każdej śliskiej powierzchni. 10 płytek z jednokolorowym po środku kwadratem o wielkości nie mniejszej niż 8 cm. Płytki ponumerowane od 1 do 10 cyframi o  wielkości nie mniejszej niż 4 cm . 3 płytki z graficznymi symbolami oznaczającymi: niebo, ziemia, piekło. Zestaw kształtuje orientację przestrzenną, pozwala na naukę liczenia w ruchu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Hip – Hop – płytki liczbowe -Zestaw II 13 antypoślizgowych, gumowych, kwadratowych płytek o wymiarach nie mniejszych niż 25 x 25 cm:  10 płytek ponumerowanych od 1 do 10 liczbami o wymiarach nie mniejszych niż 4 cm  i 3 płytki z graficznymi symbolami ( niebo, ziemia, piekło). Na odwrotnej stronie płytki można rysować kredą, co umożliwia tworzenie Glottodywaniku lub zabawy w budowanie wyrazów. Gumową płytkę można myć wod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Hip – Hop – płytki kamienie -Zestaw 20 drewnianych płytek/kamieni w dwóch kolorach o wymiarach nie mniejszych niż 6 x 6 x 0,5 cm z wyraźnym oznaczeniem liczbowym i oznaczeniami symboli. Płytki pomalowane nietoksyczną, trudnościeralną farbą co umożliwia wykorzystanie ich na różnym podłożu, na zewnątrz i  wewnątrz. Stanowią integralną część z dwoma zestawami gumowych płytek. Umożliwiają układanie ciągów rytmicznych i odwzorowywania ich, prawidłowych ciągów liczbowych jednocześnie przez dwie osob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Hip – Hop – płytki symbole - Zestaw drewnianych płytek z symbolami. Płytki umożliwiają tworzenie ciągów liczbowych. Masywna drewniana skrzynka o wymiarach nie mniejszych niż 21 x31 x 39 cm, na gumowych kółkach z mechanizmem metalowym, zamykana ruchomą pokrywą. Dołączony sznurek umożliwia przewożenie skrzynki. Integralna część z płytkami liczbowymi zest. I  i zest. II do hip hop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Narty letnie. W zestawie 1 para ( 2 narty) długości min. 104 cm. Każda narta posiada na spodzie antypoślizgową gumę, która gwarantuje bezpieczeństwo zaba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Tęczowe liny - komplet 7 kolorowych lin wykonanych z trzech warstw, średnicy nie mniejszej niż 12 mm Długość lin od najkrótszej do najdłuższej powinna mieć nie więcej i nie mniej niż od 90 cm do 540 cm. Każda lina posiada dwa końce zakończone klipsem z magnesem, który pozwala na szybkie łączenie liny w całość lub połączenie kolejnych lin tworząc różne formy. Pozwala na układnie wzorów, tworzenie liter dużych i małych, kształtowanie lateralizacji chody kombinowane usprawniania szybkości ruchu ręki. Dołączona instrukcja w j. polsk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Tęczowe liny - 24 linowe krążki o średnicy niemniejszej niż 8 cm połączone nierozerwalnym klipsem usprawniające szybkość ruchu ręki, celność, umiejętności zręcznościowe i rzutne. Duża drewniana kostka wyznaczająca kolor Całość umieszczona jest w bawełnianym worku zawiązywany sznurkiem. Krążki połączone z kolorowymi linami stanowią integralna cześć i wzbogacają ilość zabaw i ćwic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Worki do skakania – w zestawie 6 kolorowych, wytrzymałych worków z uszami do ćwiczeń ruchowych, skakania, zawod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Woreczki z groszkiem – wykonane z bawełny w różnych kolorach, w zestawie 4 kolorowe worec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Obręcze cyrkowe – w zestawie 2 obręcze o średnicy min. 6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Piłeczki piankowa – zestaw 3 kolorowych piłeczek o średnicy min. 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Miniszczudła – wykonane z wytrzymałego tworzywa z zabezpieczeniem antypoślizgowym o wymiarach min 12 x 13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ostka piankowa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Prostopadłośc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Sześc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kreatywna SETRIS – Kształtka małe 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ostka piankowa szerokie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wal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bel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iężarówka SETRIS – kształtka piankowa 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risby – komplet 3 krążków o średnicy min. 24 cm do rzucania i ćwiczeń ruch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ywanik wędrujące stopy – spód wykonany z trwałego antypoślizgowego żelu lateksowego, podwyższona odporność na zabrudzenia, trudno zapalny, wymiary min. 90 x 20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ojemnik z lupą – przezroczysty, plastikowy pojemnik o śr. min. 6,5 cm i wymiarach min. 4,5 x 4,5 cm. Na wieczku znajduje się lupa 9 szkoło powiększające o śr. 4,5 cm, a nad nim drugie szkło wyjmowane o śr. 3,5 cm. Każde z nich daje powiększenie  x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kroskop Juniora – powiększenie x 15 , lekka obudowa idealna do pracy w tere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biodegradacja . Zestaw pojemników do doświadczeń biologicznych. W zestawie 6 próbek miedzi, aluminium, cyny, plastiku, 6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kroskop uniwersalny – wyposażony w podświetlasz na baterie, powiększenie x 300, wysokość min. 24 cm, wymiary podstawy min. 6 cm x 11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eparaty do mikroskopu – Zestaw 12 preparatów (zoologia i bota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ik ze szkłem powiększającym. Plastikowy pojemnik o wymiarach min. 10 x 11 cm wyposażony w szkło powiększające x 2 i x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 słoneczny – model przestrzenny. Wymiary min. 48 x 34 x 10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Logico Piccolo – Edukacja środowiskowa. Zestaw zawierający 6 książek tematycznych i 3 plastikowe ram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eteo –kwiat . Stacja meteo przeznaczona do obserwacji podstawowych zjawisk klimatycznych. Wysokość min. 11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Krowa.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Koń.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Delfin.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Ślimak.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Rekin.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zwierząt – Żaba. Zestaw z którego można złożyć model, pokazujący narządy wewnętr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mózg. Zestaw zawiera 32 części z których można złożyć model mózgu ludz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kościec. Zestaw zawiera 46 części z których można złożyć model układu kostnego człowie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mięśnie. Zestaw zawiera 46 części z których można złożyć model układu mięśniowo-kost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Anatomia człowieka – czaszka. Zestaw zawiera 39 części z których można złożyć model czaszki ludzki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ekrety elektroniki. Stwarza możliwość budowania własnych urządzeń elektronicznych.. W zestawie płyta elektroniczna i układy elektroniczne sterowane magnesem, wodą, dotykiem, światłem i dźwiękiem, instrukcja w j.polskim. Można wykonać ponad 500 eksperyment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kład słoneczny – zestaw do budowy układu i pomalowania go specjalnymi farbami, które świecą w ciemnoś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rzygoda z fizyka – Bańki mydlane – zestaw zawiera opis i sprzęt  do wykonania 16 ciekawych i całkowicie bezpiecznych doświadczeń związanych z napięciem powierzchniowym. Zestaw zawiera drut, kształtki, płytka, mata perforowana, lejek, zlewka, rurka elastyczna, plastikowy pojemnik z wieczkiem na roztwór mydła, gliceryna, słomka, płyn do baniek, roztwór mydła, sznurek, gumki receptur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je laboratorium – Chemia. Zestaw umożliwia wykonanie 100 ciekawych doświadczeń. Uczniowie eksperymentują z wykorzystaniem popularnych produktów: soli, octu, cukru i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uperbąbelki – Doktor Lab. – zestaw do poznawania tajemnic przyrody. Uczniowie mogą samodzielnie zrobić pachnące kule do kąpieli, eksperymentować z samopompującym się balonem lub wulkanem z probó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kaczące piłeczki – Doktor Lab – Zestaw umożliwia przeprowadzenie naukowych eksperymentów badających odbicie piłeczek od różnych powierzch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Woda. Zestaw do wykonywania doświadczeń. W zestawie 2 strzykawki, flaga, kwadrat, łódka, podstawka, naczynie z miarką, podstawka z otworami, rurka PC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Chemia. Zestaw do wykonywania doświadczeń W zestawie balon, zakraplacz, nitka, lejek, bibuła filtracyjna, stojak na probówki, 2 probówki, korek, naczynie z miarką, gumka, plastikowa rurka, opiłki żelaza, pia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Optyka. Zestaw do wykonywania doświadczeń. W zestawie 2 tekturowe formy do budowy kalejdoskopu, 2 lusterka, karty z twarzami, kalejdoskop, drucik i gumka, kolorowe filtry, duże magiczne luster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Hodowla kryształów niebieska, czerwona, zielona. Zestawy doświadcza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sz w:val="16"/>
                <w:szCs w:val="16"/>
              </w:rPr>
              <w:t>(każdego kolorupo 2 sz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ulkan – zestaw do tworzenia gipsowej makiety wulkanu i jego wybuch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palnia minerałów. Wykopaliska. Zestaw zawierający bryły gipsu z kośćmi dinozaurów oraz narzędzia do prowadzenia wykopali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ni Lab – Iluzja. Zestaw do wykonywania doświadczeń. W zestawie pudełko z dziurką, okulary, 6 kart, 3 gumki, kalka, uchwyt, 2 arkusze w kratkę, 3 lusterka, arkusz lus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logiczna Haker – kształtująca umiejętność obserwacji, pamięć oraz zdolność logicznego myśl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Świat wokół nas. Zestaw tablic demonstracyjnych 1 – 3. 28 dwustronnych tablic formatu A 3. Ilustracje i schematy przybliżają dzieciom przebieg zjawisk przyrodniczych zachodzących w ich najbliższym otocze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kobateria. Zestaw do samodzielnego wykonania baterii ekologicz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stka z niespodzianką - służy do wykonywania działań matematycznych, przezroczysta kostka z dwiema mniejszymi wewnąt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ozaika XXL składająca się z 250 drewnianych  klocków w 6 kolora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omino faktur i kształtów geometrycznych składające się z 32 kost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ieszak na korale matematy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orale matematyczne – sznur 100 korali wykonanych z drew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łamkowa pizza – gra ułatwiająca zrozumienie ułamków i wykonywanie działań.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siążeczka. Ułamki Zbiór ćwiczeń i zada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Gra dydaktyczna Wieże ułamkowe – kloc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Ułamki – elementy z tworzywa sztucznego, 9 kolorowych kół wykonanych z przezroczystego plastiku, podzielonych od ½ do 1/12 częś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katki ułamkowe: ułamki zwykłe, dziesiętne, procentowe. Wymiary min. 68 x 50 cm., 9 kieszonek na kartonowe pas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ikroskop jajo – mikroskop z kamerą w jednym z możliwością podłączenia do komputera, powiększenie od 34 do 53 raz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zkielet człowieka - wykonany z tworzywa sztucznego model szkieletu, którego elementy łatwo się łączą ze sobą. Pomocny w zapoznawaniu dzieci z budową człowieka /wysokość około 45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Obieg wody w przyrodzie – zestaw demonstracyjny pokazujący cykl wodny w przyrodzie (parowanie, skraplanie); symulator składa się ze: zbiorniczka na wodę, pokrywy, nakładki na chmurkę, podsta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Zestaw do recyklingu- Zestaw pojemników 14,5 x 12 cm do doświadczeń biologicznych demonstrujących proces degradacji różnych materiałów w ziemi. W zestawie 6 próbek miedzi, aluminium, cyny, plastiku i 6 kartonik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ygnalizator zdrowego odżywiania. Gra w skojarzenia , składająca się z 54 kart przedstawiających podstawowe art. Spożywcze powiązane kolorami sygnalizacji świetl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tetoskop - dzięki niemu dzieci mogą usłyszeć bicie własnego serca lub serca koleg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udoku – liczbowa gra 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liczbowe 100 pomagające zrozumieć wartości lic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Klocki GEO. 7 różnokształtnych brył geometrycznych w sześciu kolorach, trwale połączone z sześciennych klocków wykonanych z drewna. Całość w drewnianym pudełku o wym. min. 13 x 13 x 8, wymiary jednego klocka 3 x 3 x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Magnetyczna plansza o wymiarach min. 38 x 47, 5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menty magnetyczne – dodawanie: 100 elementów  z cyframi od 2 do 20, 11 elem. Z cyframi 0 – 10, 10 elementów ze znakiem +, 10 elementów ze znakiem =, 1 dwustronna karta pracy, instruk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lementy magnetyczne – liczby: 110 elementów z cyframi od 1 do 110, 20 kolorowych elementów maskujących, 1 dwustronna karta p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ko Zegar. Zestaw do konstruowania zegara cyfrowego zasilanego za pomocą ziemnia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Drewniany labirynt z kulką o wymiarach  min 20 x 43 cm składający się z 36 klocków, 4 kolorowych kulek i ogranicznika do t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ROM. Fabryka zabawek. Matematyka na wesoło. Oprogramowanie multimedialne do rozwijania zainteresowań matematycznych (gra edukacyj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EduROM. Niezwykłe wakacje. Matematyka na wesoło. Oprogramowanie multimedialne do rozwijania zainteresowań matematycznych (gra edukacyj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azem Szkoła Podstawowa w Nowej Wsi Ełckiej</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b/>
          <w:b/>
        </w:rPr>
      </w:pPr>
      <w:r>
        <w:rPr>
          <w:b/>
        </w:rPr>
        <w:t xml:space="preserve"> </w:t>
      </w:r>
      <w:r>
        <w:rPr>
          <w:b/>
        </w:rPr>
        <w:t>Łącznie wartość całego zamówienia dla 6 szkół wynosi:</w:t>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t>Wartośc netto ……………………………… słownie…………………………………………….</w:t>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t>VAT ………………………………………... słownie…………………………………………….</w:t>
      </w:r>
    </w:p>
    <w:p>
      <w:pPr>
        <w:pStyle w:val="Normal"/>
        <w:tabs>
          <w:tab w:val="clear" w:pos="708"/>
          <w:tab w:val="left" w:pos="3495" w:leader="none"/>
        </w:tabs>
        <w:rPr>
          <w:b/>
          <w:b/>
        </w:rPr>
      </w:pPr>
      <w:r>
        <w:rPr>
          <w:b/>
        </w:rPr>
      </w:r>
    </w:p>
    <w:p>
      <w:pPr>
        <w:pStyle w:val="Normal"/>
        <w:tabs>
          <w:tab w:val="clear" w:pos="708"/>
          <w:tab w:val="left" w:pos="3495" w:leader="none"/>
        </w:tabs>
        <w:rPr/>
      </w:pPr>
      <w:r>
        <w:rPr>
          <w:b/>
        </w:rPr>
        <w:t>Wartośc brutto………………………………. słownie…………………………………………..</w:t>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tabs>
          <w:tab w:val="clear" w:pos="708"/>
          <w:tab w:val="left" w:pos="3495" w:leader="none"/>
        </w:tabs>
        <w:rPr/>
      </w:pPr>
      <w:r>
        <w:rPr/>
        <w:t>Data:…………………………………..                                                                                              ……………………………………………</w:t>
      </w:r>
    </w:p>
    <w:p>
      <w:pPr>
        <w:pStyle w:val="TextBody"/>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pieczęć i podpis </w:t>
      </w:r>
      <w:r>
        <w:rPr>
          <w:rFonts w:cs="Times New Roman" w:ascii="Times New Roman" w:hAnsi="Times New Roman"/>
          <w:bCs/>
          <w:sz w:val="20"/>
          <w:szCs w:val="20"/>
        </w:rPr>
        <w:t xml:space="preserve"> dostawcy lub osoby upełnomocnionej)</w:t>
      </w:r>
    </w:p>
    <w:p>
      <w:pPr>
        <w:pStyle w:val="TextBody"/>
        <w:jc w:val="left"/>
        <w:rPr>
          <w:rFonts w:ascii="Times New Roman" w:hAnsi="Times New Roman" w:cs="Times New Roman"/>
          <w:bCs/>
          <w:sz w:val="20"/>
          <w:szCs w:val="20"/>
        </w:rPr>
      </w:pPr>
      <w:r>
        <w:rPr>
          <w:rFonts w:cs="Times New Roman" w:ascii="Times New Roman" w:hAnsi="Times New Roman"/>
          <w:bCs/>
          <w:sz w:val="20"/>
          <w:szCs w:val="20"/>
        </w:rPr>
      </w:r>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95" w:leader="none"/>
        </w:tabs>
        <w:rPr>
          <w:rFonts w:ascii="Times New Roman" w:hAnsi="Times New Roman" w:cs="Times New Roman"/>
          <w:b/>
          <w:b/>
          <w:bCs/>
        </w:rPr>
      </w:pPr>
      <w:r>
        <w:rPr>
          <w:rFonts w:cs="Times New Roman"/>
          <w:b/>
          <w:bCs/>
        </w:rPr>
      </w:r>
    </w:p>
    <w:sectPr>
      <w:headerReference w:type="default" r:id="rId3"/>
      <w:footerReference w:type="default" r:id="rId4"/>
      <w:type w:val="nextPage"/>
      <w:pgSz w:orient="landscape" w:w="16838" w:h="11906"/>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Univers Condensed">
    <w:charset w:val="ee"/>
    <w:family w:val="swiss"/>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jekt „Indywidualizacja procesu nauczania i wychowania uczniów klas I-III szkół podstawowych”</w:t>
      <w:br/>
      <w:t>Priorytet IX, Działanie 9.1, Poddziałanie 9.1.2  Program Operacyjny Kapitał Ludzki 2007-2013,</w:t>
    </w:r>
  </w:p>
  <w:p>
    <w:pPr>
      <w:pStyle w:val="Header"/>
      <w:jc w:val="center"/>
      <w:rPr>
        <w:rFonts w:cs="Calibri;Century Gothic"/>
        <w:sz w:val="18"/>
        <w:szCs w:val="18"/>
      </w:rPr>
    </w:pPr>
    <w:r>
      <w:rPr>
        <w:lang w:val="en-US" w:eastAsia="en-US"/>
      </w:rPr>
      <w:drawing>
        <wp:inline distT="0" distB="0" distL="0" distR="0">
          <wp:extent cx="1741805" cy="367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33" r="-11" b="-33"/>
                  <a:stretch>
                    <a:fillRect/>
                  </a:stretch>
                </pic:blipFill>
                <pic:spPr bwMode="auto">
                  <a:xfrm>
                    <a:off x="0" y="0"/>
                    <a:ext cx="1741805" cy="367030"/>
                  </a:xfrm>
                  <a:prstGeom prst="rect">
                    <a:avLst/>
                  </a:prstGeom>
                </pic:spPr>
              </pic:pic>
            </a:graphicData>
          </a:graphic>
        </wp:inline>
      </w:drawing>
    </w:r>
    <w:r>
      <w:rPr>
        <w:sz w:val="18"/>
        <w:szCs w:val="18"/>
      </w:rPr>
      <w:t xml:space="preserve">                   </w:t>
    </w:r>
    <w:r>
      <w:rPr>
        <w:color w:val="000000"/>
      </w:rPr>
      <w:drawing>
        <wp:inline distT="0" distB="0" distL="0" distR="0">
          <wp:extent cx="80073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0735" cy="471805"/>
                  </a:xfrm>
                  <a:prstGeom prst="rect">
                    <a:avLst/>
                  </a:prstGeom>
                </pic:spPr>
              </pic:pic>
            </a:graphicData>
          </a:graphic>
        </wp:inline>
      </w:drawing>
    </w:r>
    <w:r>
      <w:rPr>
        <w:sz w:val="18"/>
        <w:szCs w:val="18"/>
      </w:rPr>
      <w:t xml:space="preserve">                           </w:t>
    </w:r>
    <w:r>
      <w:rPr>
        <w:lang w:val="en-US" w:eastAsia="en-US"/>
      </w:rPr>
      <w:drawing>
        <wp:inline distT="0" distB="0" distL="0" distR="0">
          <wp:extent cx="1722120" cy="4635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 t="-11" r="-4" b="-11"/>
                  <a:stretch>
                    <a:fillRect/>
                  </a:stretch>
                </pic:blipFill>
                <pic:spPr bwMode="auto">
                  <a:xfrm>
                    <a:off x="0" y="0"/>
                    <a:ext cx="1722120" cy="463550"/>
                  </a:xfrm>
                  <a:prstGeom prst="rect">
                    <a:avLst/>
                  </a:prstGeom>
                </pic:spPr>
              </pic:pic>
            </a:graphicData>
          </a:graphic>
        </wp:inline>
      </w:drawing>
    </w:r>
  </w:p>
  <w:p>
    <w:pPr>
      <w:pStyle w:val="Header"/>
      <w:rPr>
        <w:rFonts w:cs="Calibri;Century Gothic"/>
        <w:sz w:val="18"/>
        <w:szCs w:val="18"/>
      </w:rPr>
    </w:pPr>
    <w:r>
      <w:rPr>
        <w:rFonts w:cs="Calibr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Univers Condensed" w:hAnsi="Univers Condensed" w:cs="Univers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Cambria;Palatino Linotype" w:hAnsi="Cambria;Palatino Linotype" w:eastAsia="Times New Roman" w:cs="Times New Roman"/>
      <w:b/>
      <w:bCs/>
      <w:kern w:val="2"/>
      <w:sz w:val="32"/>
      <w:szCs w:val="32"/>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NagwekZnak1">
    <w:name w:val="Nagłówek Znak1"/>
    <w:basedOn w:val="Domylnaczcionkaakapitu"/>
    <w:qFormat/>
    <w:rPr>
      <w:rFonts w:ascii="Calibri;Century Gothic" w:hAnsi="Calibri;Century Gothic" w:cs="Calibri;Century Gothic"/>
      <w:kern w:val="2"/>
      <w:sz w:val="22"/>
      <w:szCs w:val="22"/>
    </w:rPr>
  </w:style>
  <w:style w:type="character" w:styleId="StopkaZnak1">
    <w:name w:val="Stopka Znak1"/>
    <w:basedOn w:val="Domylnaczcionkaakapitu"/>
    <w:qFormat/>
    <w:rPr>
      <w:rFonts w:ascii="Calibri;Century Gothic" w:hAnsi="Calibri;Century Gothic" w:cs="Calibri;Century Gothic"/>
      <w:kern w:val="2"/>
      <w:sz w:val="22"/>
      <w:szCs w:val="22"/>
    </w:rPr>
  </w:style>
  <w:style w:type="character" w:styleId="TekstpodstawowyZnak">
    <w:name w:val="Tekst podstawowy Znak"/>
    <w:basedOn w:val="Domylnaczcionkaakapitu"/>
    <w:qFormat/>
    <w:rPr>
      <w:rFonts w:ascii="Calibri;Century Gothic" w:hAnsi="Calibri;Century Gothic" w:cs="Calibri;Century Gothic"/>
      <w:sz w:val="22"/>
      <w:szCs w:val="22"/>
      <w:lang w:val="pl-PL" w:bidi="ar-SA"/>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rPr>
      <w:color w:val="6C6C6C"/>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utronik.pl/product/138035/Komputery/Laptopy_i_netbooki/Sony_VAIO_VPC_EJ2S1E-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4:00Z</dcterms:created>
  <dc:creator>.</dc:creator>
  <dc:description/>
  <cp:keywords/>
  <dc:language>en-US</dc:language>
  <cp:lastModifiedBy>.</cp:lastModifiedBy>
  <cp:lastPrinted>2011-07-29T11:16:00Z</cp:lastPrinted>
  <dcterms:modified xsi:type="dcterms:W3CDTF">2012-01-11T10:57:00Z</dcterms:modified>
  <cp:revision>18</cp:revision>
  <dc:subject/>
  <dc:title/>
</cp:coreProperties>
</file>