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w:t>
      </w:r>
      <w:r>
        <w:rPr/>
        <w:t xml:space="preserve">.                                                                                                                                                        </w:t>
      </w:r>
      <w:r>
        <w:rPr>
          <w:b/>
        </w:rPr>
        <w:t>Załącznik nr 6</w:t>
      </w:r>
    </w:p>
    <w:p>
      <w:pPr>
        <w:pStyle w:val="Normal"/>
        <w:rPr/>
      </w:pPr>
      <w:r>
        <w:rPr/>
        <w:t xml:space="preserve">            </w:t>
      </w:r>
      <w:r>
        <w:rPr/>
        <w:t>(pieczęć dostawcy)</w:t>
      </w:r>
    </w:p>
    <w:p>
      <w:pPr>
        <w:pStyle w:val="Normal"/>
        <w:jc w:val="center"/>
        <w:rPr/>
      </w:pPr>
      <w:r>
        <w:rPr/>
        <w:tab/>
      </w:r>
      <w:r>
        <w:rPr>
          <w:b/>
          <w:bCs/>
        </w:rPr>
        <w:t>FORMULARZ CENOWY</w:t>
      </w:r>
    </w:p>
    <w:p>
      <w:pPr>
        <w:pStyle w:val="Normal"/>
        <w:jc w:val="center"/>
        <w:rPr>
          <w:b/>
          <w:b/>
          <w:bCs/>
        </w:rPr>
      </w:pPr>
      <w:r>
        <w:rPr>
          <w:b/>
          <w:bCs/>
        </w:rPr>
      </w:r>
    </w:p>
    <w:tbl>
      <w:tblPr>
        <w:tblW w:w="15134" w:type="dxa"/>
        <w:jc w:val="left"/>
        <w:tblInd w:w="-113" w:type="dxa"/>
        <w:tblLayout w:type="fixed"/>
        <w:tblCellMar>
          <w:top w:w="0" w:type="dxa"/>
          <w:left w:w="108" w:type="dxa"/>
          <w:bottom w:w="0" w:type="dxa"/>
          <w:right w:w="108" w:type="dxa"/>
        </w:tblCellMar>
      </w:tblPr>
      <w:tblGrid>
        <w:gridCol w:w="542"/>
        <w:gridCol w:w="8355"/>
        <w:gridCol w:w="567"/>
        <w:gridCol w:w="709"/>
        <w:gridCol w:w="1252"/>
        <w:gridCol w:w="1299"/>
        <w:gridCol w:w="851"/>
        <w:gridCol w:w="1559"/>
      </w:tblGrid>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rPr>
              <w:t>Szczegółowy wykaz pomocy dydaktycznych dla Szkoły Podstawowej w Rękusach</w:t>
            </w:r>
          </w:p>
          <w:p>
            <w:pPr>
              <w:pStyle w:val="Normal"/>
              <w:jc w:val="center"/>
              <w:rPr>
                <w:b/>
                <w:b/>
                <w:bCs/>
              </w:rPr>
            </w:pPr>
            <w:r>
              <w:rPr>
                <w:b/>
                <w:bC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l. p.</w:t>
            </w:r>
          </w:p>
        </w:tc>
        <w:tc>
          <w:tcPr>
            <w:tcW w:w="8355" w:type="dxa"/>
            <w:tcBorders>
              <w:top w:val="single" w:sz="4" w:space="0" w:color="000000"/>
              <w:left w:val="single" w:sz="4" w:space="0" w:color="000000"/>
              <w:bottom w:val="single" w:sz="4" w:space="0" w:color="000000"/>
              <w:right w:val="single" w:sz="4" w:space="0" w:color="000000"/>
            </w:tcBorders>
          </w:tcPr>
          <w:p>
            <w:pPr>
              <w:pStyle w:val="Normal"/>
              <w:jc w:val="center"/>
              <w:rPr/>
            </w:pPr>
            <w:r>
              <w:rPr/>
              <w:t>Opis przedmiotu zamówien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lość</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a jednostkowa</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tość net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tość brutto</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sz w:val="20"/>
                <w:szCs w:val="20"/>
              </w:rPr>
            </w:pPr>
            <w:r>
              <w:rPr>
                <w:sz w:val="20"/>
                <w:szCs w:val="20"/>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Gra Drewniany labirynt wymiar min. 21 x 35 x 35 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Zestaw Ortografia Logico Piccolo zawierający 8 książek tematycznych oraz 8 rame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Zestaw Czytanki Logico Piccolo zawierający 5 książek tematycznych oraz 5 rame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 xml:space="preserve">Gra dydaktyczna Tuba Gąsienice rozwijająca kompetencje matematyczno-logiczn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Symetric – pomoc dydaktyczna do nauki pisania  wymiary min. 70 x 40 w zestawie 20 kar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Gra dydaktyczna Memo ortograficzne Co tu pasuje  3 rodzaje dla uczniów w wieku wczesnoszkolnym. Polega na zgromadzeniu jak największej ilości par "ortograficznych obrazków".</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r>
              <w:rPr>
                <w:sz w:val="16"/>
                <w:szCs w:val="16"/>
              </w:rPr>
              <w:t>każda innego rodzaju</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Ortografia i gramatyka dla smyka – 4 gry planszow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Alfabet polski pisany litery + cyfry wymiary min 16 x 13 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Ołówek drewniany do alfabetu o średnicy min 12 mm i długości 11 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Alfabet obrazkowy – zestaw 44 kolorowych dwustronnych kart formatu A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Gra dydaktyczna Zabawy z literkami  zawierający trzy gr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Bawię się i uczę Rebusy – w zestawie 96 dwustronnych kolorowych kart formatu A 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Leniwe literki – zbiór opowiadań o literkach alfabetu</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Zestaw liter dla nauczyciela zawierający 32 karty formatu A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Zestaw liter dla dzieci zawierający 16 kart formatu A 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Zestaw wyrazy i obrazki do czytania całościowego składający się z 42 obrazków i 44 dwustronnych kartoników</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 xml:space="preserve">Gra w kolory – karty pracy 1 (17 kart grafomotorycznych i 77 kart z zakresu podstawowego format A4)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Gra w kolory – karty pracy 2 w zestawie 71 kar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Program multimedialny  EduSensus Dysleksja – pakiet 1  (multimedialne oprogramowanie wspomagające profilaktykę, diagnozę oraz terapię pedagogiczną dzieci z trudnościami w czytaniu i pisaniu)</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Warsztat doskonalenia graficznego (6 przezroczystych teczek,  30 kart o wym. 30 x 21 cm 8 mazaków</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i/>
                <w:i/>
                <w:iCs/>
              </w:rPr>
            </w:pPr>
            <w:r>
              <w:rPr/>
              <w:t>Warsztaty graficzne kształty linii, które wprowadzają progresję stopnia trudności: linie ukośne, linie proste długie, spirale, znaki literopodob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i/>
                <w:i/>
                <w:iCs/>
              </w:rPr>
            </w:pPr>
            <w:r>
              <w:rPr/>
              <w:t xml:space="preserve">Komplet plansz w 3 linie z ołówkami </w:t>
            </w:r>
            <w:r>
              <w:rPr>
                <w:i/>
                <w:iCs/>
              </w:rPr>
              <w:t>(</w:t>
            </w:r>
            <w:r>
              <w:rPr/>
              <w:t xml:space="preserve">Komplet 10 plansz w 3 linie (tło czarne, linie białe), do ćwiczeń grafomotorycznych z wykorzystaniem białego pisaka. Pomoc do wielokrotnego wykorzystania. </w:t>
              <w:br/>
              <w:t>wym. 20,5 x 24,5 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Czytam i piszę – eduRom interaktywna nauka języka polskieg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Zajęcia wyrównawcze zbiór kart pracy  - matematyczne dla klas I - I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Tablice ortograficzno – gramatyczne (Plansze ścienne - Format 100cm x 70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Magnetofon (CD + MP3 + wejście US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Laptop komputer edukacyjny wykorzystywany na zajęcia z problemami w czytaniu i pisaniu(E-EDU CONSTRUCTION 88 prog. +ZASILACZ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Mazaki do pisania na tablicy - zestaw</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i/>
                <w:i/>
                <w:iCs/>
              </w:rPr>
            </w:pPr>
            <w:r>
              <w:rPr/>
              <w:t>Artykuły piśmiennicze i plastyczne</w:t>
            </w:r>
            <w:r>
              <w:rPr>
                <w:i/>
                <w:iCs/>
              </w:rPr>
              <w:t xml:space="preserve"> </w:t>
            </w:r>
            <w:r>
              <w:rPr/>
              <w:t>– zestaw (bloki techniczne kolorowe – 10 szt, tektura falista kolorowa – 10 szt., karki kolorowe – 10 szt, plastelina – 10 szt., modelina – 5 szt, glina modelarska – 8 szt., farby akrylowe – 8 sz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Magnetyczne historyjki – zestaw z 3 plansz magnetycznych A 4 i 8 sześcioelementowych historyje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Zamek tysiąca pytań – program multimedialn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Program multimedialny Mądre dziecko na zajęcia z trudnościami w czytaniu i pisaniu</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Kostka z niespodzianką - służy do wykonywania działań matematycznych, przezroczysta kostka z dwiema mniejszymi wewnątrz</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Mozaika XXL składająca się z 250 drewnianych  klocków w 6 kolorach</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Matematyczny bączek – w zestawie drewniana plansza o wymiarach min 22 x 22 cm oraz 2 drewniane bączk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Wieszak na korale matematycz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Studnia Jakuba – składająca się z 60 drewnianych drążków w 6 kolorach</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Korale matematyczne – zestaw 100 korali wykonanych z drew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Logico Piccolo – Działania matematyczne zestaw zawiera 10 książek oraz 6 plastikowych rame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Logico Piccolo – Geometria zestaw zawiera 7 książek oraz 7 plastikowych rame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Drewniany labirynt z kulką o wymiarach  min 20 x 43 cm składający się z 36 klocków, 4 kolorowych kulek i ogranicznika do toru</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Tuba Pieksi do wykonywania działań matematycznych składająca się z 8 patyczków z kolorowymi uchwytami, 96 bambusowych figur z dziurką i 8 kulek z dziurk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Domino faktur i kształtów geometrycznych składające się z 32 koste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Klocki liczbowe 100 pomagające zrozumieć wartości lic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 xml:space="preserve">Gra dydaktyczna Miasto liczb  pomagająca poznawać liczby i symbole matematyczn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Gra strategiczno-losowa Klub biznesme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Sudoku – liczbowa gra logicz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Gra edukacyjna Lustrzane odbicie w zestawie 2 lustra z podkładkami na kostki, 4 kostki z wzorami i zestaw kar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Karty matematyczne zestaw z 11 kart z cyframi, 16 kart z cyframi i znakami, 5 kart z obrazkami zabawe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 xml:space="preserve">Książki  Zadania do rozwiązania cz. 1 i 2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r>
              <w:rPr>
                <w:sz w:val="16"/>
                <w:szCs w:val="16"/>
              </w:rPr>
              <w:t>(każdej po 5)</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Tablice demonstracyjne  od 0 – 10 – zestaw 11 tablic A 3 z monografią lic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Mata, kształty, kolory, liczby (150 – 120cm, można wycierać na mokro z dołączoną książeczką z grami i woreczki do rzucan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Plansze interaktywne kształcenie zintegrowane– multimedialna pomoc dydaktycz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Liczydła uczniowskie wym. min 18 x 1,8 x 26 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Laptop komputer edukacyjny na zajęcia dla dzieci mających problemy w zdobywaniu umiejętności matematycznych (E-EDU CONSTRUCTION 88 prog. + zasilacz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Waga szkolna z odważnikami metalow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Matematyczna gra sportowa - mata stojąca posiadająca 4 zmienne plansze o wym. min. 60 x 51 cm, 12 woreczków z grochem, instrukcję</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Program multimedialny Mądre dziecko na zajęcia z dziećmi mającymi problemy w zdobywaniu umiejętności matematycznych</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Zestaw mazaków do pisania po tablic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Liczydło stojące/  koraliki w dwóch kolorach, wymiar minimum 85 x 120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Zestaw multimedialny Dyskalkulia - w zestawie aplikacja terapeuty, moduł ogólnej diagnozy pedagogicznej, specjalistyczny moduł diagnozy i terapii dyskalkul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Klasowy zestaw do zapisywania czasu- tarcza min. 30 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Termometr demonstracyjny – szkolna stacja pogody: możliwe odczyty temperatury, wilgotności powietrza, ciśnienia średnica przyrządów 7,6 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Program eduSensus Logopedia – pakiet rozszerzony zawierający program zarządzający i 9 programów do diagnozy i terap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Logico Piccolo Logopedia – zestaw 6 książek i 3 plastikowe ramk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Logopedia. Jak usprawnić mowę dziecka. Poradnik metodyczn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Dmuchajka – pomocna przy usprawnianiu aparatu oddechowego w zestawie dmuchajka, 2 piłeczki styropianowe,10 słome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Jak żyrafa szyję myje? Szumiące zagadki logopedycz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Logopedia. Będę mówić poprawnie cz. 1,2,3,4 Zeszyty z ćwiczeniami logopedycznymi przeznaczone do indywidualizacji pracy z dzieckiem które ma problemy w czytaniu i pisaniu.</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p>
            <w:pPr>
              <w:pStyle w:val="Normal"/>
              <w:jc w:val="center"/>
              <w:rPr/>
            </w:pPr>
            <w:r>
              <w:rPr>
                <w:sz w:val="16"/>
                <w:szCs w:val="16"/>
              </w:rPr>
              <w:t>(każdej cz. po 1 szt</w:t>
            </w:r>
            <w:r>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Laptop – procesor Intel Pentium, matryca 15,6 cale TN, Dysk twardy 500 GB, pamięć 3 GB DDR3, system operacyjny – Windows 7 PL</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Lustro korekcyjne o wymiarach min. 60 x 120 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Razem Szkoła Podstawowa w Rękusach</w:t>
            </w:r>
          </w:p>
          <w:p>
            <w:pPr>
              <w:pStyle w:val="Normal"/>
              <w:jc w:val="center"/>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3495" w:leader="none"/>
        </w:tabs>
        <w:rPr/>
      </w:pPr>
      <w:r>
        <w:rPr/>
      </w:r>
    </w:p>
    <w:p>
      <w:pPr>
        <w:pStyle w:val="Normal"/>
        <w:jc w:val="center"/>
        <w:rPr/>
      </w:pPr>
      <w:r>
        <w:rPr>
          <w:b/>
          <w:bCs/>
        </w:rPr>
        <w:t>Szczegółowy wykaz pomocy dydaktycznych dla Szkoły Podstawowej w Mrozach Wielkich</w:t>
      </w:r>
    </w:p>
    <w:p>
      <w:pPr>
        <w:pStyle w:val="Normal"/>
        <w:jc w:val="center"/>
        <w:rPr>
          <w:b/>
          <w:b/>
          <w:bCs/>
        </w:rPr>
      </w:pPr>
      <w:r>
        <w:rPr>
          <w:b/>
          <w:bCs/>
        </w:rPr>
      </w:r>
    </w:p>
    <w:tbl>
      <w:tblPr>
        <w:tblW w:w="15134" w:type="dxa"/>
        <w:jc w:val="left"/>
        <w:tblInd w:w="-113" w:type="dxa"/>
        <w:tblLayout w:type="fixed"/>
        <w:tblCellMar>
          <w:top w:w="0" w:type="dxa"/>
          <w:left w:w="108" w:type="dxa"/>
          <w:bottom w:w="0" w:type="dxa"/>
          <w:right w:w="108" w:type="dxa"/>
        </w:tblCellMar>
      </w:tblPr>
      <w:tblGrid>
        <w:gridCol w:w="567"/>
        <w:gridCol w:w="8330"/>
        <w:gridCol w:w="567"/>
        <w:gridCol w:w="709"/>
        <w:gridCol w:w="1275"/>
        <w:gridCol w:w="1276"/>
        <w:gridCol w:w="851"/>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l. p.</w:t>
            </w:r>
          </w:p>
        </w:tc>
        <w:tc>
          <w:tcPr>
            <w:tcW w:w="833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przedmiotu zamówien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loś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a jednostkow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tość net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tość brut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sz w:val="20"/>
                <w:szCs w:val="20"/>
              </w:rPr>
            </w:pPr>
            <w:r>
              <w:rPr>
                <w:sz w:val="20"/>
                <w:szCs w:val="20"/>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Gra Drewniany labirynt wymiar min. 21 x 35 x 35 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Zestaw Ortografia Logico Piccolo zawierający 8 książek tematycznych oraz 8 rame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Zestaw Czytanki Logico Piccolo zawierający 5 książek tematycznych oraz 5 rame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 xml:space="preserve">Gra dydaktyczna Tuba Gąsienice rozwijająca kompetencje matematyczno-logiczn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Symetric – pomoc dydaktyczna do nauki pisania  wymiary min. 70 x 40 w zestawie 20 kar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Gra dydaktyczna Memo ortograficzne Co tu pasuje  3 rodzaje dla uczniów w wieku wczesnoszkolnym. Polega na zgromadzeniu jak największej ilości par "ortograficznych obrazków".</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r>
              <w:rPr>
                <w:sz w:val="16"/>
                <w:szCs w:val="16"/>
              </w:rPr>
              <w:t>każda innego rodzaj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Gra dydaktyczna Ortografia i gramatyka dla smyka – 4 gry planszow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Alfabet polski pisany litery + cyfry wymiary min 16 x 13 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Ołówek drewniany do alfabetu o średnicy min 12 mm i długości 11 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Alfabet obrazkowy – zestaw 44 kolorowych dwustronnych kart formatu A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Gra dydaktyczna Zestawy z literkami  zawierający trzy gr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Bawię się i uczę Rebusy – w zestawie 96 dwustronnych kolorowych kart formatu A 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Leniwe literki – zbiór opowiadań o literkach alfabetu</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Zestaw liter dla nauczyciela zawierający 32 karty formatu A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Zestaw liter dla dzieci zawierający 16 kart formatu A 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Zestaw wyrazy i obrazki do czytania całościowego składający się z 42 obrazków i 44 dwustronnych kartoników</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Zestaw tablic mnemotechnicznych format A 4 - 55 tablic</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Gra w kolory – karty pracy 2 w zestawie 71 kar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Książka Opowieści sowy cz. 1 i 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r>
              <w:rPr>
                <w:sz w:val="16"/>
                <w:szCs w:val="16"/>
              </w:rPr>
              <w:t>(każdej cz. po 1 szt</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Książka Izydor i przyjaciele uczą czytać ze zrozumienie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Gry czytelnicze Nazywanie świata cz. 1 . Zestawy kart do nauki czytania ze zrozumienie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Gry czytelnicze Nazywanie świata cz. 2 . Zestawy kart do nauki czytania ze zrozumienie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Książka Mój słowniczek pamiętniczek cz. 1 i 2 , służą do zapisywania przez uczniów trudnych wyrazów oraz wykonywania ćwiczeń.</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sz w:val="16"/>
                <w:szCs w:val="16"/>
              </w:rPr>
              <w:t>(każdej cz. po 4 szt</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Gra dydaktyczna Memo ortograficzne ch i h Co tu pasuje dla uczniów w wieku wczesnoszkolnym. Polega na zgromadzeniu jak największej ilości par "ortograficznych obrazków".</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Gra w kolory. Ćwiczenie usprawniające czytanie i pisanie. Pozwalają na ugruntowanie wiadomości związanych z praktycznym zastosowaniem zasad ortografii i gramatyk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Gra w kolory. Chcemy dobrze czytać i pisać 1, 2, 3. Specjalnie dobrane zadania pozwalające na korygowanie dysfunkcji rozwojowych.</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sz w:val="16"/>
                <w:szCs w:val="16"/>
              </w:rPr>
              <w:t>(każdej cz. po 4 szt</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Gra dydaktyczna Plaster miodu doskonaląca spostrzegawczość, spryt, logiczne myśleni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Logico Piccolo Logopedia – zestaw 6 książek i 3 plastikowe ramk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Łamigłowka logopedyczna Junior – ćwiczy mowę, rozwija pamięć i poprawia koncentrację</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Czytanie i pisanie przewodnik metodyczn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Czytam i piszę karty pracy uczn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Program multimedialny  EduSensus Dysleksja – pakiet 1  (multimedialne oprogramowanie wspomagające profilaktykę, diagnozę oraz terapię pedagogiczną dzieci z trudnościami w czytaniu i pisaniu)</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Gra dydaktyczna Memo ortograficzne u i ó, rz i ż Co tu pasuje dla uczniów w wieku wczesnoszkolnym. Polega na zgromadzeniu jak największej ilości par "ortograficznych obrazków". Gracz odkrywa kolejno dwa dowolne kartoniki. Jeżeli nie odkrył pary, zapamiętuje, w którym miejscu się znajdują i odkłada na miejsce. Jeżeli uczestnikowi udało się odkryć parę, musi jeszcze powiedzieć jakiej litery brakuje w podpisie pod obrazkiem ("ó" czy "u", „ż” czy „rz”). Jeżeli udzieli prawidłowej odpowiedzi, zabiera parę obrazków.</w:t>
              <w:b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sz w:val="16"/>
                <w:szCs w:val="16"/>
              </w:rPr>
              <w:t>(każdej cz. po 2 szt</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t>Schattenmemory – płytki zadaniowe Pomoc dydaktyczna przeznaczona dla dzieci w wieku przedszkolnym i wczesnoszkolnym. Pozwala na ćwiczenie pamięci wzrokowej, procesów spostrzegania, a także na utrwalanie słownictwa. To 130 drewnianych kwadratowych płytek z kolorowymi obrazkami. Płytki umożliwiają klasyfikowanie obrazków wg cech, figur, łączenie w pary, układanie prostych zadań .tworzenie historyjek, wyodrębnienie kształtu z głębi, zapamiętywanie szczegółów</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Thorndale" w:ascii="Times New Roman;Thorndale" w:hAnsi="Times New Roman;Thorndale"/>
              </w:rPr>
              <w:t xml:space="preserve">Schattenmemory – plansza zadaniowa </w:t>
            </w:r>
            <w:r>
              <w:rPr>
                <w:rFonts w:cs="Times New Roman;Thorndale" w:ascii="Times New Roman;Thorndale" w:hAnsi="Times New Roman;Thorndale"/>
                <w:lang w:eastAsia="ar-SA"/>
              </w:rPr>
              <w:t>Pomoc dydaktyczna przeznaczona dla dzieci w wieku przedszkolnym i wczesnoszkolnym. Pozwala na ćwiczenie pamięci wzrokowej, procesów spostrzegania, utrwalanie słownictwa. To drewniane pudełko z 5 szufladami na 26 płytek zadaniowych. Pudełko jest integralną częścią do płytek zadaniowych.</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Kostka z niespodzianką - służy do wykonywania działań matematycznych, przezroczysta kostka z dwiema mniejszymi wewnątrz</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Mozaika XXL składająca się z 250 drewnianych  klocków w 6 kolorach</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Matematyczny bączek – w zestawie drewniana plansza o wymiarach min 22 x 22 cm oraz 2 drewniane bączk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Wieszak na korale matematycz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ra Studnia Jakuba – składająca się z 60 drewnianych drążków w 6 kolorach</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Korale matematyczne – sznur 100 korali wykonanych z drew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Logico Piccolo – Działania matematyczne zestaw zawiera 10 książek oraz 6 plastikowych rame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Logico Piccolo – Geometria zestaw zawiera 7 książek oraz 7 plastikowych rame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Statki matematyczne – zestaw do nauki wczesnoszkolnej 4 drewniane podstawki, 20 żetonów, drewniane pudełk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Drewniany labirynt z kulką o wymiarach  min 20 x 43 cm składający się z 36 klocków, 4 kolorowych kulek i ogranicznika do toru</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Tuba Pieksi do wykonywania działań matematycznych składająca się z 8 patyczków z kolorowymi uchwytami, 96 bambusowych figur z dziurką i 8 kulek z dziurk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Domino faktur i kształtów geometrycznych składające się z 32 koste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Klocki liczbowe 100 pomagające zrozumieć wartości lic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 xml:space="preserve">Gra dydaktyczna Miasto liczb  pomagająca poznawać liczby i symbole matematyczn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Gra strategiczno-losowa Klub biznesme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Sudoku – liczbowa gra logicz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Gra edukacyjna Lustrzane odbicie w zestawie 2 lustra z podkładkami na kostki, 4 kostki z wzorami i zestaw kar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Karty matematyczne zestaw z 11 kart z cyframi, 16 kart z cyframi i znakami, 5 kart z obrazkami zabawe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 xml:space="preserve">Książki  Zadania do rozwiązania cz. 1 i 2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r>
              <w:rPr>
                <w:sz w:val="16"/>
                <w:szCs w:val="16"/>
              </w:rPr>
              <w:t>(każdej cz. po 5 sz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Tablice demonstracyjne  od 0 – 10 – zestaw 11 tablic A 3 z monografią lic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 xml:space="preserve">Gra w kolory. Matematyka – zbiór zadań cz. 1,2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sz w:val="16"/>
                <w:szCs w:val="16"/>
              </w:rPr>
              <w:t>(każdej cz. po 6 sz)</w:t>
            </w:r>
            <w: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 xml:space="preserve">Gra w kolory. Moje sprawdziany –  cz. 1,2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sz w:val="16"/>
                <w:szCs w:val="16"/>
              </w:rPr>
              <w:t>(każdej cz. po 6 sz)</w:t>
            </w:r>
            <w: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Zestaw multimedialny Eduterapeutica Dyskalkulia - w zestawie aplikacja terapeuty, moduł ogólnej diagnozy pedagogicznej, specjalistyczny moduł diagnozy i terapii dyskalkul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 xml:space="preserve">Gra dydaktyczna Tuba Gąsienice rozwijająca kompetencje matematyczno-logiczn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Logika przewodnik metodyczn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Myślę i liczę karty pracy uczn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i/>
                <w:i/>
                <w:iCs/>
              </w:rPr>
            </w:pPr>
            <w:r>
              <w:rPr/>
              <w:t xml:space="preserve">Laptop – procesor </w:t>
            </w:r>
            <w:r>
              <w:rPr>
                <w:lang w:val="en-US"/>
              </w:rPr>
              <w:t>Intel® Core™ i5 430M 2,26 GHz </w:t>
            </w:r>
            <w:r>
              <w:rPr/>
              <w:t xml:space="preserve">,  ekran15,6'' WXGA 1366 x 768 (16:9) , Pamięć RAM 4 GB, DDR3 1066 MHz , , Dysk twardy 500 GB, SATA , pamięć podręczna 3 MB, system operacyjny – Windows 7  Home Premium 64 bit, Pamięć karty graficznej 1024 MB, rodzaj napędu </w:t>
            </w:r>
            <w:r>
              <w:rPr>
                <w:lang w:val="en-US"/>
              </w:rPr>
              <w:t>Super Multi DVD+/-RW/RAM, maksymalny czas pracy 4 h</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nyWeb"/>
              <w:textAlignment w:val="top"/>
              <w:rPr>
                <w:color w:val="000000"/>
                <w:sz w:val="24"/>
                <w:szCs w:val="24"/>
              </w:rPr>
            </w:pPr>
            <w:r>
              <w:rPr>
                <w:color w:val="000000"/>
                <w:sz w:val="24"/>
                <w:szCs w:val="24"/>
              </w:rPr>
              <w:t>Gra dydaktyczna Rybki</w:t>
            </w:r>
            <w:r>
              <w:rPr>
                <w:sz w:val="24"/>
                <w:szCs w:val="24"/>
              </w:rPr>
              <w:t xml:space="preserve">  - </w:t>
            </w:r>
            <w:r>
              <w:rPr>
                <w:color w:val="000000"/>
                <w:sz w:val="24"/>
                <w:szCs w:val="24"/>
              </w:rPr>
              <w:t xml:space="preserve">Pomoc dydaktyczna, która doskonali sprawność manualną ręki, jej precyzję i szybkość ruchu. Przygotowuje dzieci do nauki pisania i czytania. Stwarza możliwość doskonalenia funkcji percepcyjno-motorycznych. Ćwiczy precyzję, koncentrację i cierpliwość. Uczy rozpoznawania kolorów i kształtów oraz koordynację wzrokowo-ruchową. </w:t>
            </w:r>
          </w:p>
          <w:p>
            <w:pPr>
              <w:pStyle w:val="Normal"/>
              <w:textAlignment w:val="top"/>
              <w:rPr>
                <w:color w:val="000000"/>
              </w:rPr>
            </w:pPr>
            <w:r>
              <w:rPr>
                <w:color w:val="000000"/>
              </w:rPr>
              <w:t>Zawodnicy wybierają kolor, do którego będą przypisani. Dobierają adekwatnie do niego miseczkę, opaskę oraz pałeczki. Opaskę zawodnicy zakładają na głowę. Specjalna gumka ułatwia szybkie dopasowanie opaski do rozmiaru głowy. Rybki wysypujemy na środek stolika. Zadaniem dzieci jest za pomocą pałeczek przenoszenie rybek do swoich misecze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Default"/>
              <w:rPr>
                <w:rFonts w:ascii="Times New Roman;Thorndale" w:hAnsi="Times New Roman;Thorndale" w:cs="Times New Roman;Thorndale"/>
                <w:sz w:val="22"/>
                <w:szCs w:val="22"/>
                <w:lang w:eastAsia="ar-SA"/>
              </w:rPr>
            </w:pPr>
            <w:r>
              <w:rPr>
                <w:rFonts w:cs="Times New Roman;Thorndale" w:ascii="Times New Roman;Thorndale" w:hAnsi="Times New Roman;Thorndale"/>
              </w:rPr>
              <w:t>Śpiewniki Na wewnętrznych, laminowanych stronach okładek śpiewników zawierających teksty piosenek, dzieci mogą ćwiczyć rysowanie nut i klucza wiolinowego po śladzie, wartości nut oraz notację muzyczną umożliwiającą grę na flecie (tabela chwytów na flet). W śpiewnikach dzieci znajdą znane i lubiane piosenki na każdy dzień i na wspólne wypraw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Farby do malowania palcami + stempelk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Zestaw farb Temper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Klej multicol</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Kurtyna teatralna  -  Uniwersalny motyw graficzny kurtyny pasuje do wielu przedstawień tematycznych i zabaw w grupie. Kurtyna wykonana z materiału tekstylnego z możliwością zawieszenia na ,,stojaku uniwersalny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Muzyczne kukiełki zestaw 6 czyneli o wysokości min. 22 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 Lab – Muzyka - W zestawie minimum: długa plastikowa rurka,  2 metalowe pręty, pałeczka, nitka, baza, 2 aluminiowe rurki, 2 plastikowe płytki, 4 kolorowe plastikowe rurki, masa plastyczna, plastikowy kubeczek, lateksowy kwadrat, gumki. Dzięki prostym doświadczeniom  dzieci poznają, na przykładzie samodzielnie wykonanych prototypów, zasady konstrukcji różnych instrumentów /dzwonki, gitara, bębenek/, dowiadują się doświadczalnie, w jaki sposób wydobywa się z nich dźwięk. Całość zapakowana jest w sztywne książeczkowe pudełko zapinane na rzep. W środku instrukcja z propozycjami doświadczeń oraz miejsce na notatki podczas obserwacji.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Ruchome dzwonki – zestaw 8 metalowych dzwonków oznaczonych kolorowymi tulejkam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Muzyka relaksacyjna Wodospady i strumyki na płytce CD do zajęć muzykoterap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Kreatywne maski - Maski inspirują dzieci do ekspresji artystycznej i tworzenia własnych dzieł sztuki, które można wykorzystać jako rekwizyt w zabawie w teatr lub na przedstawieniu szkolnym. Można je według uznania pomalować farbą fluorescencyjną lub inną farbą, elementy podkreślić klejem z brokatem. W zestawie minimum 3 mask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 xml:space="preserve">Materiały plastyczne – zestaw  w składzie: forma do odlewanek – Boże Narodzenie – (wym. formy 13cm x 19cm), </w:t>
            </w:r>
          </w:p>
          <w:p>
            <w:pPr>
              <w:pStyle w:val="Normal"/>
              <w:widowControl w:val="false"/>
              <w:tabs>
                <w:tab w:val="clear" w:pos="708"/>
                <w:tab w:val="left" w:pos="360" w:leader="none"/>
              </w:tabs>
              <w:rPr/>
            </w:pPr>
            <w:r>
              <w:rPr/>
              <w:t xml:space="preserve">żele brokatowe – 6 kolorów w 1 kpl., brokat do kolaży – złoty i srebrny – 2 szt., dziurkacz brzegowy – fala i kokardka – 2 szt. ,nożyczki biurowe – 3 szt. , nożyczki tradycyjne – 5 szt. , nożyczki 3 wzorki – 3 szt. , cekiny mix – 7 torebek , dziurkacze kombinerki (szczypcowe) – gwiazdka i serce – 2 szt. , farby witrażowe – 6 kolorów w 1 kpl., </w:t>
            </w:r>
          </w:p>
          <w:p>
            <w:pPr>
              <w:pStyle w:val="Normal"/>
              <w:widowControl w:val="false"/>
              <w:tabs>
                <w:tab w:val="clear" w:pos="708"/>
                <w:tab w:val="left" w:pos="360" w:leader="none"/>
              </w:tabs>
              <w:rPr/>
            </w:pPr>
            <w:r>
              <w:rPr/>
              <w:t>brokat – gwiazdki i serduszka – 10 buteleczek w 1 kpl. , cekiny świąteczne złote gwiazdki – 500 szt. w 1 kpl., gwiazdy z brokatem – naklejki – 40 el. z pianki w 1 kpl. , pistolet do kleju z dołączonymi 2 sztyftami kleju – 1 szt., jajo ze styropianu – 25 szt. w 1 kpl., stożek styropianowy – 25 szt. w 1 kpl. , kulki styropianowe – 10 szt. w 1 kpl. (wym.80 mm)</w:t>
            </w:r>
          </w:p>
          <w:p>
            <w:pPr>
              <w:pStyle w:val="Normal"/>
              <w:widowControl w:val="false"/>
              <w:tabs>
                <w:tab w:val="clear" w:pos="708"/>
                <w:tab w:val="left" w:pos="360" w:leader="none"/>
              </w:tabs>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Materiały papiernicze - zestaw w składzie: krepina mix – 10 szt., papiery samoprzylepne fluorescencyjne – 10 arkuszy w 1 kpl., brystol biały A3 – 100 arkuszy w 1 kpl.,  karton kolorowy A3 – 15 arkuszy w 1 kpl. , papier rysunkowy kolorowy A4 – 10 arkuszy w 1 kpl., papier techniczny kolorowy A4 – 20 arkuszy w 1 kpl, brystol 300gram (format 50x70cm) – 12 kolorów w 1 kpl., papier techniczny złoty i srebrny A4 – 10 arkuszy w 1 kpl. , bibuła mix – kolorowa – 15 rolek w 1 kpl.,  bibułka  format C4 – 20 szt. w 1 kpl., bibuła 8 kolorów – 8 szt. w 1 kpl.,</w:t>
            </w:r>
          </w:p>
          <w:p>
            <w:pPr>
              <w:pStyle w:val="Normal"/>
              <w:widowControl w:val="false"/>
              <w:tabs>
                <w:tab w:val="clear" w:pos="708"/>
                <w:tab w:val="left" w:pos="360" w:leader="none"/>
              </w:tabs>
              <w:rPr/>
            </w:pPr>
            <w:r>
              <w:rPr/>
              <w:t>bibułka karbowana mix – kolorowa – 15 szt. w 1 kpl, tektura falista mix – 10 arkuszy w 1 kpl.</w:t>
            </w:r>
            <w:r>
              <w:rPr>
                <w:b/>
                <w:b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Książka – propozycje prac techniką origam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Zestaw (tzw. torba z instrumentami) w składzie: tamburyn, tamburyn z membraną, trójkąty – 5 szt. (10-20cm.), drewniane marakasy - 2szt, duże quiro z tarką, 2 tanbloki 2 tony, tanblok 1 ton, pudełko akustyczne, kastaniety – 2 szt., kastaniety z rączką, para klawesów, shaker metalowy</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 xml:space="preserve">Pojedyncze instrumenty muzyczne w zestawie: Bangos – 2 szt., Pałeczka z dzwonkami – 8szt. , Dzwonki na drewnianej rączce – 8szt. , Marakas z tarką – 8 szt., Deszczowy kij – 4szt., Grające tuby – 8 szt , Ksylofon, Drewniany ksylofon,  Dzwonki chromatyczne, Pudełko wielotonowe – 2szt. </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 w:val="left" w:pos="1800" w:leader="none"/>
              </w:tabs>
              <w:spacing w:lineRule="atLeast" w:line="100"/>
              <w:rPr/>
            </w:pPr>
            <w:r>
              <w:rPr/>
              <w:t>Zestaw do rytmiki w składzie: piłki do rytmiki – 4szt., chusty cyrkowe matowe i neonowe – po 3 szt., kolorowe liny – 5 szt., muzykalne jajka – 4 szt., wstęgi gimnastyczne – 6szt., dzwonki na drewnianej rączce – 3 szt., klawesy – 2 pary, bębenek ręczny 25 cm.</w:t>
            </w:r>
          </w:p>
          <w:p>
            <w:pPr>
              <w:pStyle w:val="Normal"/>
              <w:rPr>
                <w:i/>
                <w:i/>
                <w:iCs/>
              </w:rPr>
            </w:pPr>
            <w:r>
              <w:rPr>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Książka Muzyka i ruch dla każdeg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Płyta CD Muzyka i ruch dla każdeg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Razem Szkoła Podstawowa w Mrozach Wielkich</w:t>
            </w:r>
          </w:p>
          <w:p>
            <w:pPr>
              <w:pStyle w:val="Normal"/>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3495" w:leader="none"/>
        </w:tabs>
        <w:jc w:val="center"/>
        <w:rPr/>
      </w:pPr>
      <w:r>
        <w:rPr/>
      </w:r>
    </w:p>
    <w:p>
      <w:pPr>
        <w:pStyle w:val="Normal"/>
        <w:jc w:val="center"/>
        <w:rPr/>
      </w:pPr>
      <w:r>
        <w:rPr>
          <w:b/>
          <w:bCs/>
        </w:rPr>
        <w:t>Szczegółowy wykaz pomocy dydaktycznych dla Szkoły Podstawowej w Chełchach</w:t>
      </w:r>
    </w:p>
    <w:p>
      <w:pPr>
        <w:pStyle w:val="Normal"/>
        <w:jc w:val="center"/>
        <w:rPr>
          <w:b/>
          <w:b/>
          <w:bCs/>
        </w:rPr>
      </w:pPr>
      <w:r>
        <w:rPr>
          <w:b/>
          <w:bCs/>
        </w:rPr>
      </w:r>
    </w:p>
    <w:tbl>
      <w:tblPr>
        <w:tblW w:w="15134" w:type="dxa"/>
        <w:jc w:val="left"/>
        <w:tblInd w:w="-113" w:type="dxa"/>
        <w:tblLayout w:type="fixed"/>
        <w:tblCellMar>
          <w:top w:w="0" w:type="dxa"/>
          <w:left w:w="108" w:type="dxa"/>
          <w:bottom w:w="0" w:type="dxa"/>
          <w:right w:w="108" w:type="dxa"/>
        </w:tblCellMar>
      </w:tblPr>
      <w:tblGrid>
        <w:gridCol w:w="567"/>
        <w:gridCol w:w="8330"/>
        <w:gridCol w:w="567"/>
        <w:gridCol w:w="709"/>
        <w:gridCol w:w="1275"/>
        <w:gridCol w:w="1276"/>
        <w:gridCol w:w="851"/>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l. p.</w:t>
            </w:r>
          </w:p>
        </w:tc>
        <w:tc>
          <w:tcPr>
            <w:tcW w:w="833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przedmiotu zamówien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loś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a jednostkow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tość net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tość brut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sz w:val="20"/>
                <w:szCs w:val="20"/>
              </w:rPr>
            </w:pPr>
            <w:r>
              <w:rPr>
                <w:sz w:val="20"/>
                <w:szCs w:val="20"/>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Pakiet Profesjonalny Dysleksja  (multimedialne oprogramowanie wspomagające profilaktykę, diagnozę oraz terapię pedagogiczną dzieci z trudnościami w czytaniu i pisaniu)</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Magnetofon (CD + MP3 + wejście US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Quiz ortograficzny- prosta gra słowna polegająca na odgadnięciu prawidłowej pisowni wyrazu na podstawie podanego opisu.</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 xml:space="preserve">Piramida ortograficzna cz. I i II </w:t>
            </w:r>
            <w:r>
              <w:rPr>
                <w:color w:val="000000"/>
              </w:rPr>
              <w:t>rozwija u dziecka zdolność do myślenia i zapamiętywania, uczy wytrwałości, wzmacnia koncentrację i skutecznie pomaga przezwyciężyć trudności w procesie uczenia się.</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sz w:val="16"/>
                <w:szCs w:val="16"/>
              </w:rPr>
              <w:t>(każdej cz. po 2 sz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 xml:space="preserve">Komplet plansz w 3 linie z ołówkami </w:t>
            </w:r>
            <w:r>
              <w:rPr>
                <w:i/>
                <w:iCs/>
              </w:rPr>
              <w:t>(</w:t>
            </w:r>
            <w:r>
              <w:rPr/>
              <w:t xml:space="preserve">Komplet 10 plansz w 3 linie (tło czarne, linie białe), do ćwiczeń grafomotorycznych z wykorzystaniem białego pisaka. Pomoc do wielokrotnego wykorzystania. </w:t>
              <w:br/>
              <w:t>wym. 20,5 x 24,5 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Magnetyczne historyjki – zestaw z 3 plansz magnetycznych A 4 i 8 sześcioelementowych historyje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Klocki liczbowe 100 pomagające zrozumieć wartości lic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Laptop komputer edukacyjny na zajęcia dla dzieci mających problemy w czytaniu i pisaniu (E-EDU CONSTRUCTION 88 prog. + zasilacz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Liczydło stojące/  koraliki w dwóch kolorach, wymiar minimum 85 x 120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Zestaw multimedialny Dyskalkulia - w zestawie aplikacja terapeuty, moduł ogólnej diagnozy pedagogicznej, specjalistyczny moduł diagnozy i terapii dyskalkul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i/>
                <w:i/>
                <w:iCs/>
              </w:rPr>
            </w:pPr>
            <w:r>
              <w:rPr/>
              <w:t>Książka Gramatyka dla najmłodszych</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i/>
                <w:i/>
                <w:iCs/>
              </w:rPr>
            </w:pPr>
            <w:r>
              <w:rPr/>
              <w:t>Książka Wesoła gromadk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Gra dydaktyczna Domino sylabowe polegające na dopasowaniu odpowiednich sylab tak by powstały poprawne formy wyrazów.</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Program multimedialny Mądre dziecko – mam 7-8 lat  na zajęcia z trudnościami w czytaniu i pisaniu</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 multimedialny Zamek tysiąca pytań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Czytam i piszę – eduRom interaktywna nauka języka polskieg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i/>
                <w:i/>
                <w:iCs/>
              </w:rPr>
            </w:pPr>
            <w:r>
              <w:rPr/>
              <w:t>Program komputerowy Zajęcia wyrównawcze – zbiór kart pracy z aktualizacj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Tablice ortograficzno – gramatyczne (Plansze ścienne - Format 100cm x 70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jki – Grajki –zest.1/ zestaw bajek – grajek – bajki muzycz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Klocki Logo/ w kasecie znajduje się </w:t>
            </w:r>
            <w:r>
              <w:rPr/>
              <w:t xml:space="preserve">minimum </w:t>
            </w:r>
            <w:r>
              <w:rPr>
                <w:color w:val="000000"/>
              </w:rPr>
              <w:t>150 klocków z umieszczonym na nich pełnym zestawem</w:t>
            </w:r>
            <w:r>
              <w:rPr/>
              <w:t xml:space="preserve"> minimum</w:t>
            </w:r>
            <w:r>
              <w:rPr>
                <w:color w:val="000000"/>
              </w:rPr>
              <w:t xml:space="preserve"> 44 liter, cyfr, znaków interpunkcyjnych i matematycznych;</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Warsztat doskonalenia graficznego (6 przezroczystych teczek,  30 kart o wym. 30 x 21 cm 8 mazaków</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Zestaw matematyczny z kartami zadań. Wieloelementowy zestaw do zabaw i ćwiczeń matematycznych. W składzie: 716 liczmanów, 12 dwustronnych kart, 3 ruletki, kostka z cyframi, 6 miseczek do sortowan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 xml:space="preserve">Liczmany żetony - zestaw 100 szt. w 4 kolorach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Mata, kształty, kolory, liczby (150 – 120cm, można wycierać na mokro z dołączoną książeczką z grami i woreczki do rzucan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Matematyczna gra sportowa - mata stojąca posiadająca 4 zmienne plansze o wym. min. 60 x 51 cm, 12 woreczków z grochem, instrukcję</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Matematyka terapia pedagogiczna na płytach CD 5 części wersja sieciow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 xml:space="preserve">Klasowy zestaw zegarowy do zapisu czasu ( zawartość 1 tarcza demonstracyjna , 24 tarcze ćwiczeniowe )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 xml:space="preserve">Kostki godziny i minuty. </w:t>
            </w:r>
            <w:r>
              <w:rPr>
                <w:color w:val="000000"/>
              </w:rPr>
              <w:t>Wspaniałe kostki do organizowania zabaw dydaktycznych z czasem. Wyrzućmy godzinę i minutę, a następnie ustawmy tarczę zegarową w określonej pozycji. Która godzina? Możemy wykonać też dwa rzuty, aby ustalić czas początkowy i końcowy. Naszym zadaniem będzie teraz wyliczenie upływu czasu. Kostki wykonane są z trwałej pianki, co zapewnia trwałość oraz ciszę podczas prac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Układanki Schubitrix – dodawanie i odejmowanie, rozwija zdolności percepcyjne, logiczne myślenie oraz spostrzegawczość</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r>
              <w:rPr>
                <w:sz w:val="16"/>
                <w:szCs w:val="16"/>
              </w:rPr>
              <w:t>(każdej po 2 sz.)</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Termometr demonstracyjny- d</w:t>
            </w:r>
            <w:r>
              <w:rPr>
                <w:color w:val="000000"/>
              </w:rPr>
              <w:t>oskonały do pierwszych ćwiczeń w określaniu i mierzeniu temperatury. Termometr demonstracyjny posiada czerwony pasek pozwalający symulować określoną temperaturę. wysokość termometru min.61 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Kostka duża z liczbami  z tworzywa do zabaw i gier grupowych dł. boku min. 10 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Kostka duża z kropkami  z tworzywa do zabaw i gier grupowych dł. boku min. 10 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 xml:space="preserve">Płytka do pisania kratka  (praktyczne czarne płytki do pisania białą kredą lub farbą akwarelową do swobodnego pisania i rysowania)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 xml:space="preserve">Duży zestaw szkolny do matematyki (zestaw przyborów szkolnych tj. linijka, ekierka, cyrkiel)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Waga szkolna z odważnikami metalow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Liczydła uczniowskie wym. min 18 x 1,8 x 26 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 xml:space="preserve">Zajęcia wspomagające rozwój z aktualizacją- program komputerowy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 xml:space="preserve">Matematyczne ułamki - doskonała pomoc do poznania najważniejszych właściwości ułamków. Duże listwy o jednakowej długości podzielono na części, aby zobrazować całość oraz ułamki 1/2, 1/3, 1/4, 1/5, 1/6, 1/8, 1/10 i 1/12. Listwy wykonane są z estetycznego, wytrzymałego tworzywa w atrakcyjnych kolorach, wystarczą na długie lata interesującej nauki. Zestaw ten znacznie ułatwia dzieciom opanowanie tego trudnego działu matematyki, zrozumienie abstrakcyjnych pojęć i działań związanych z ułamkami. </w:t>
              <w:br/>
              <w:t xml:space="preserve">• 9 różnych kolorów </w:t>
              <w:br/>
              <w:t xml:space="preserve">• od 1/1 do 1/12 </w:t>
              <w:br/>
              <w:t>• wym. 1/1 100 x 10 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lineRule="atLeast" w:line="240"/>
              <w:rPr>
                <w:i/>
                <w:i/>
                <w:iCs/>
                <w:color w:val="000000"/>
                <w:sz w:val="24"/>
                <w:szCs w:val="24"/>
              </w:rPr>
            </w:pPr>
            <w:r>
              <w:rPr>
                <w:color w:val="000000"/>
                <w:sz w:val="24"/>
                <w:szCs w:val="24"/>
              </w:rPr>
              <w:t>Plansze interaktywne -różnorodne plansze z siatkami punktowymi i liniowymi, wykresami funkcji i elementami geometrycznymi do wykorzystania na lekcjach matematyki. Mogą być wykorzystane do pracy indywidualnej ucznia, a także do pracy z rzutnikiem multimedialnym i tablicą interaktywn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Plansze demonstracyjne z matematyk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 xml:space="preserve">Gra Matematyczne puzzle Te wyjątkowe puzzle wspierają dzieci w rozumieniu pojęć matematycznych, wykonywaniu działań, rozwiązywaniu problemów, logicznym i przestrzennym myśleniu. Plansze o różnym stopniu trudności zachęcają dzieci do wykonywania wskazanych zadań. Prostsze plansze zawierają wszystkie liczby od 1 do 100, inne zawierają np. tylko parzyste, nieparzyste lub przypadkowe liczby. W składzie 6 plansz o wym min22 x 25 cm ,instrukcja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i/>
                <w:i/>
                <w:iCs/>
              </w:rPr>
            </w:pPr>
            <w:r>
              <w:rPr/>
              <w:t>Gra planszowa Domino dodawanie do 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i/>
                <w:i/>
                <w:iCs/>
              </w:rPr>
            </w:pPr>
            <w:r>
              <w:rPr/>
              <w:t>Gra planszowa Domino odejmowanie do 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i/>
                <w:i/>
                <w:iCs/>
              </w:rPr>
            </w:pPr>
            <w:r>
              <w:rPr/>
              <w:t xml:space="preserve">Drzewko – liczymy do 10 –Potrząśnij i policz ile jabłek spadnie pod drzewko. Pomoc posiada dwa kanaliki, do których wpadają kuleczki, dzięki nim można zawsze zmienić ilość jabłek pod jabłonką. </w:t>
              <w:br/>
              <w:t xml:space="preserve">• wym. drzewka min.12 cm </w:t>
              <w:br/>
              <w:t>• 10 szt. kuleczek z tworzywa sztuczneg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Lustro logopedyczne małe wymiary bez ramy min. 25 x 25 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Gra logopedyczna Grymas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Dmuchane lotto 1.</w:t>
            </w:r>
            <w:r>
              <w:rPr>
                <w:i/>
                <w:iCs/>
              </w:rPr>
              <w:t xml:space="preserve"> </w:t>
            </w:r>
            <w:r>
              <w:rPr>
                <w:color w:val="000000"/>
              </w:rPr>
              <w:t>Doskonała gra logopedyczna, która dając dzieciom wiele radości pozwala ćwiczyć kontrolowanie oddechu. Gra składa się z podstawy z otworami oraz kart z obrazkami, odpowiadającym obrazkom w podstawie. Zadaniem dziecka jest przedmuchiwać piłeczkę i przemieszczać na planszy. Każde nowe pole oznaczane jest żetonem na karcie. Instrukcja prezentuje dwa warianty gry.W składzie podstawa z tworzywa sztucznego o wym. min.22x32x10cm, składająca się z dwóch części, 4 dwustronne karty z obrazkami, piłeczka do tenisa stołowego, 36 żetonów, instrukcj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Laptop </w:t>
            </w:r>
            <w:hyperlink r:id="rId2">
              <w:r>
                <w:rPr>
                  <w:rStyle w:val="InternetLink"/>
                  <w:color w:val="0000FF"/>
                  <w:u w:val="single"/>
                  <w:lang w:val="en-US"/>
                </w:rPr>
                <w:t>Sony VAIO VPC-EJ2S1E/B</w:t>
              </w:r>
            </w:hyperlink>
            <w:r>
              <w:rPr>
                <w:lang w:val="en-US"/>
              </w:rPr>
              <w:t xml:space="preserve"> </w:t>
            </w:r>
          </w:p>
          <w:p>
            <w:pPr>
              <w:pStyle w:val="Normal"/>
              <w:rPr>
                <w:lang w:val="en-US"/>
              </w:rPr>
            </w:pPr>
            <w:r>
              <w:rPr>
                <w:lang w:val="en-US"/>
              </w:rPr>
              <w:t xml:space="preserve">Core i3 2330M | LCD: 17,3" | nVidia 410M | RAM: 4GB | HDD: 640GB | Combo Bluray | Windows 7 HP 64bit </w:t>
            </w:r>
          </w:p>
          <w:p>
            <w:pPr>
              <w:pStyle w:val="Normal"/>
              <w:rPr/>
            </w:pPr>
            <w:r>
              <w:rPr/>
              <w:t xml:space="preserve">procesor: Intel® Core™ i3; wielkość pamięci RAM: 4 GB; przekątna ekranu LCD: 17.3 cali; nominalna rozdzielczość LCD: 1600 x 900 pikseli; typ ekranu: błyszczący (glare); pojemność dysku twardego: 640 GB; napęd optyczny: combo Blu-ray ROM + DVD+/-RW DL; zainstalowany system operacyjny: Windows 7 Home Premium; waga: 3.1 kg; dedykowana grafika: tak;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 xml:space="preserve">Zestaw artykułów papierniczych i plastycznych: </w:t>
            </w:r>
          </w:p>
          <w:p>
            <w:pPr>
              <w:pStyle w:val="Normal"/>
              <w:numPr>
                <w:ilvl w:val="0"/>
                <w:numId w:val="8"/>
              </w:numPr>
              <w:rPr/>
            </w:pPr>
            <w:r>
              <w:rPr/>
              <w:t xml:space="preserve">Kredki świecowe „Bambino” zestaw stolikowy (12 kolorów po 6 sztuk kredek w pudełku) – 3 szt. </w:t>
            </w:r>
          </w:p>
          <w:p>
            <w:pPr>
              <w:pStyle w:val="Normal"/>
              <w:numPr>
                <w:ilvl w:val="0"/>
                <w:numId w:val="8"/>
              </w:numPr>
              <w:rPr/>
            </w:pPr>
            <w:r>
              <w:rPr/>
              <w:t xml:space="preserve">Zestaw stolikowy kredek „Bambino”  w drewnianej oprawie ( 10 kolorów po 6 sztuk) – szt. 3 </w:t>
            </w:r>
          </w:p>
          <w:p>
            <w:pPr>
              <w:pStyle w:val="Normal"/>
              <w:numPr>
                <w:ilvl w:val="0"/>
                <w:numId w:val="8"/>
              </w:numPr>
              <w:rPr/>
            </w:pPr>
            <w:r>
              <w:rPr/>
              <w:t>Zestaw 24 gumek do ścierania  - szt. 1</w:t>
            </w:r>
          </w:p>
          <w:p>
            <w:pPr>
              <w:pStyle w:val="Normal"/>
              <w:numPr>
                <w:ilvl w:val="0"/>
                <w:numId w:val="8"/>
              </w:numPr>
              <w:rPr/>
            </w:pPr>
            <w:r>
              <w:rPr/>
              <w:t>Zestaw 4 ołówków z temperówką – szt. 3</w:t>
            </w:r>
          </w:p>
          <w:p>
            <w:pPr>
              <w:pStyle w:val="Normal"/>
              <w:numPr>
                <w:ilvl w:val="0"/>
                <w:numId w:val="8"/>
              </w:numPr>
              <w:rPr/>
            </w:pPr>
            <w:r>
              <w:rPr/>
              <w:t>Zestaw 4 ołówków z gumka do ścierania  - szt. 3</w:t>
            </w:r>
          </w:p>
          <w:p>
            <w:pPr>
              <w:pStyle w:val="Normal"/>
              <w:numPr>
                <w:ilvl w:val="0"/>
                <w:numId w:val="8"/>
              </w:numPr>
              <w:rPr/>
            </w:pPr>
            <w:r>
              <w:rPr/>
              <w:t>Temperówki zestaw z10 sztuk – szt. 1</w:t>
            </w:r>
          </w:p>
          <w:p>
            <w:pPr>
              <w:pStyle w:val="Normal"/>
              <w:numPr>
                <w:ilvl w:val="0"/>
                <w:numId w:val="8"/>
              </w:numPr>
              <w:rPr/>
            </w:pPr>
            <w:r>
              <w:rPr/>
              <w:t>Plastelina zestaw 12 kolorów po 15 sztuk – szt. 1</w:t>
            </w:r>
          </w:p>
          <w:p>
            <w:pPr>
              <w:pStyle w:val="Normal"/>
              <w:numPr>
                <w:ilvl w:val="0"/>
                <w:numId w:val="8"/>
              </w:numPr>
              <w:rPr/>
            </w:pPr>
            <w:r>
              <w:rPr/>
              <w:t>Farby akwarelowe 12 kolorów – szt.6</w:t>
            </w:r>
          </w:p>
          <w:p>
            <w:pPr>
              <w:pStyle w:val="Normal"/>
              <w:numPr>
                <w:ilvl w:val="0"/>
                <w:numId w:val="8"/>
              </w:numPr>
              <w:rPr/>
            </w:pPr>
            <w:r>
              <w:rPr/>
              <w:t>Farby plakatowe 12 kolorów – szt. 6</w:t>
            </w:r>
          </w:p>
          <w:p>
            <w:pPr>
              <w:pStyle w:val="Normal"/>
              <w:numPr>
                <w:ilvl w:val="0"/>
                <w:numId w:val="8"/>
              </w:numPr>
              <w:rPr/>
            </w:pPr>
            <w:r>
              <w:rPr/>
              <w:t>Biały papier rysunkowy A3 250 arkuszy – szt. 4</w:t>
            </w:r>
          </w:p>
          <w:p>
            <w:pPr>
              <w:pStyle w:val="Normal"/>
              <w:numPr>
                <w:ilvl w:val="0"/>
                <w:numId w:val="8"/>
              </w:numPr>
              <w:rPr/>
            </w:pPr>
            <w:r>
              <w:rPr/>
              <w:t>Papier wycinankowy nabłyszczany A3 100 arkuszy, 10 kolorów   - szt. 2</w:t>
            </w:r>
          </w:p>
          <w:p>
            <w:pPr>
              <w:pStyle w:val="Normal"/>
              <w:numPr>
                <w:ilvl w:val="0"/>
                <w:numId w:val="8"/>
              </w:numPr>
              <w:rPr/>
            </w:pPr>
            <w:r>
              <w:rPr/>
              <w:t>Wkład z kolorowego papieru rysunkowego A3 250 arkuszy, 10 kolorów – szt.2</w:t>
            </w:r>
          </w:p>
          <w:p>
            <w:pPr>
              <w:pStyle w:val="Normal"/>
              <w:numPr>
                <w:ilvl w:val="0"/>
                <w:numId w:val="8"/>
              </w:numPr>
              <w:rPr/>
            </w:pPr>
            <w:r>
              <w:rPr/>
              <w:t>Brystol A1 błękitny 20 sztuk. w zestawie  - szt. 1</w:t>
            </w:r>
          </w:p>
          <w:p>
            <w:pPr>
              <w:pStyle w:val="Normal"/>
              <w:numPr>
                <w:ilvl w:val="0"/>
                <w:numId w:val="8"/>
              </w:numPr>
              <w:rPr/>
            </w:pPr>
            <w:r>
              <w:rPr/>
              <w:t>Brystol A1 czerwony  20 sztuk. w zestawie  - szt. 1</w:t>
            </w:r>
          </w:p>
          <w:p>
            <w:pPr>
              <w:pStyle w:val="Normal"/>
              <w:numPr>
                <w:ilvl w:val="0"/>
                <w:numId w:val="8"/>
              </w:numPr>
              <w:rPr/>
            </w:pPr>
            <w:r>
              <w:rPr/>
              <w:t>Brystol A1 żółty 20 sztuk. w zestawie – szt. 1</w:t>
            </w:r>
          </w:p>
          <w:p>
            <w:pPr>
              <w:pStyle w:val="Normal"/>
              <w:numPr>
                <w:ilvl w:val="0"/>
                <w:numId w:val="8"/>
              </w:numPr>
              <w:rPr/>
            </w:pPr>
            <w:r>
              <w:rPr/>
              <w:t>Brystol A1 seledynowy 20 sztuk w zestawie – szt.1</w:t>
            </w:r>
          </w:p>
          <w:p>
            <w:pPr>
              <w:pStyle w:val="Normal"/>
              <w:numPr>
                <w:ilvl w:val="0"/>
                <w:numId w:val="8"/>
              </w:numPr>
              <w:rPr/>
            </w:pPr>
            <w:r>
              <w:rPr/>
              <w:t>Kolorowy brystol 25 kolorów x 250 sztuk A4  - szt. 1</w:t>
            </w:r>
          </w:p>
          <w:p>
            <w:pPr>
              <w:pStyle w:val="Normal"/>
              <w:numPr>
                <w:ilvl w:val="0"/>
                <w:numId w:val="8"/>
              </w:numPr>
              <w:rPr/>
            </w:pPr>
            <w:r>
              <w:rPr/>
              <w:t>Filc kolorowy zestaw 10 szt. w różnych kolorach  - szt.3</w:t>
            </w:r>
          </w:p>
          <w:p>
            <w:pPr>
              <w:pStyle w:val="Normal"/>
              <w:numPr>
                <w:ilvl w:val="0"/>
                <w:numId w:val="8"/>
              </w:numPr>
              <w:rPr/>
            </w:pPr>
            <w:r>
              <w:rPr/>
              <w:t>Folia piankowa z brokatem 10 arkuszy , format A4  - szt. 2</w:t>
            </w:r>
          </w:p>
          <w:p>
            <w:pPr>
              <w:pStyle w:val="Normal"/>
              <w:numPr>
                <w:ilvl w:val="0"/>
                <w:numId w:val="8"/>
              </w:numPr>
              <w:rPr/>
            </w:pPr>
            <w:r>
              <w:rPr/>
              <w:t>Folia piankowa fala 3D, 10 arkuszy , format A4 – szt. 1</w:t>
            </w:r>
          </w:p>
          <w:p>
            <w:pPr>
              <w:pStyle w:val="Normal"/>
              <w:numPr>
                <w:ilvl w:val="0"/>
                <w:numId w:val="8"/>
              </w:numPr>
              <w:rPr/>
            </w:pPr>
            <w:r>
              <w:rPr/>
              <w:t>Tektura falista z brokatem , 10 arkuszy, format A4 – szt.1</w:t>
            </w:r>
          </w:p>
          <w:p>
            <w:pPr>
              <w:pStyle w:val="Normal"/>
              <w:numPr>
                <w:ilvl w:val="0"/>
                <w:numId w:val="8"/>
              </w:numPr>
              <w:rPr/>
            </w:pPr>
            <w:r>
              <w:rPr/>
              <w:t>Tektura falista  metalizowana , 10 arkuszy, format A4 – szt.1</w:t>
            </w:r>
          </w:p>
          <w:p>
            <w:pPr>
              <w:pStyle w:val="Normal"/>
              <w:numPr>
                <w:ilvl w:val="0"/>
                <w:numId w:val="8"/>
              </w:numPr>
              <w:rPr/>
            </w:pPr>
            <w:r>
              <w:rPr/>
              <w:t>Papier pakowy szary w zestawie 10 arkuszy, wym.min. 105 x 126 – szt. 5</w:t>
            </w:r>
          </w:p>
          <w:p>
            <w:pPr>
              <w:pStyle w:val="Normal"/>
              <w:numPr>
                <w:ilvl w:val="0"/>
                <w:numId w:val="8"/>
              </w:numPr>
              <w:rPr/>
            </w:pPr>
            <w:r>
              <w:rPr/>
              <w:t>Kolorowy papier transparentny w zestawie10 sztuk, wym. min. 18,5 x 29,5cm  - szt. 2</w:t>
            </w:r>
          </w:p>
          <w:p>
            <w:pPr>
              <w:pStyle w:val="Normal"/>
              <w:numPr>
                <w:ilvl w:val="0"/>
                <w:numId w:val="8"/>
              </w:numPr>
              <w:rPr/>
            </w:pPr>
            <w:r>
              <w:rPr/>
              <w:t>Zestaw bibuły karbowanej 8 kolorów wym. 200x50cm.  – szt. 5</w:t>
            </w:r>
          </w:p>
          <w:p>
            <w:pPr>
              <w:pStyle w:val="Normal"/>
              <w:numPr>
                <w:ilvl w:val="0"/>
                <w:numId w:val="8"/>
              </w:numPr>
              <w:rPr/>
            </w:pPr>
            <w:r>
              <w:rPr/>
              <w:t>Dziurkacze średnie ( wym. elementu wyciętego 1,8cm.) gwiazdka, tulipan, listek, choinka, płatek śniegu ) – szt. 5</w:t>
            </w:r>
          </w:p>
          <w:p>
            <w:pPr>
              <w:pStyle w:val="Normal"/>
              <w:numPr>
                <w:ilvl w:val="0"/>
                <w:numId w:val="8"/>
              </w:numPr>
              <w:rPr/>
            </w:pPr>
            <w:r>
              <w:rPr/>
              <w:t>Nożyczki szkolne zestaw 10 sztuk  wymiary 14 cm, ostro zakończone – szt. 2</w:t>
            </w:r>
          </w:p>
          <w:p>
            <w:pPr>
              <w:pStyle w:val="Normal"/>
              <w:numPr>
                <w:ilvl w:val="0"/>
                <w:numId w:val="8"/>
              </w:numPr>
              <w:rPr/>
            </w:pPr>
            <w:r>
              <w:rPr/>
              <w:t>Nożyk do papieru ze wzorem – szt. 2</w:t>
            </w:r>
          </w:p>
          <w:p>
            <w:pPr>
              <w:pStyle w:val="Normal"/>
              <w:numPr>
                <w:ilvl w:val="0"/>
                <w:numId w:val="8"/>
              </w:numPr>
              <w:rPr/>
            </w:pPr>
            <w:r>
              <w:rPr/>
              <w:t>Pędzel płaski do kleju zestaw 5 sztuk  - szt. 2</w:t>
            </w:r>
          </w:p>
          <w:p>
            <w:pPr>
              <w:pStyle w:val="Normal"/>
              <w:numPr>
                <w:ilvl w:val="0"/>
                <w:numId w:val="8"/>
              </w:numPr>
              <w:rPr/>
            </w:pPr>
            <w:r>
              <w:rPr/>
              <w:t>Klej czarodziejski poj. 1 litr   - szt. 2</w:t>
            </w:r>
          </w:p>
          <w:p>
            <w:pPr>
              <w:pStyle w:val="Normal"/>
              <w:numPr>
                <w:ilvl w:val="0"/>
                <w:numId w:val="8"/>
              </w:numPr>
              <w:rPr/>
            </w:pPr>
            <w:r>
              <w:rPr/>
              <w:t>Klej introligatorski 60g. – szt. 15</w:t>
            </w:r>
          </w:p>
          <w:p>
            <w:pPr>
              <w:pStyle w:val="Normal"/>
              <w:numPr>
                <w:ilvl w:val="0"/>
                <w:numId w:val="8"/>
              </w:numPr>
              <w:rPr/>
            </w:pPr>
            <w:r>
              <w:rPr/>
              <w:t>Klej w sztyfcie 60 gram – szt. 20</w:t>
            </w:r>
          </w:p>
          <w:p>
            <w:pPr>
              <w:pStyle w:val="Normal"/>
              <w:numPr>
                <w:ilvl w:val="0"/>
                <w:numId w:val="8"/>
              </w:numPr>
              <w:rPr/>
            </w:pPr>
            <w:r>
              <w:rPr/>
              <w:t>Zestaw 6 kolorów farb tempera o pojemności 500 ml. – szt. 1</w:t>
            </w:r>
          </w:p>
          <w:p>
            <w:pPr>
              <w:pStyle w:val="Normal"/>
              <w:numPr>
                <w:ilvl w:val="0"/>
                <w:numId w:val="8"/>
              </w:numPr>
              <w:rPr/>
            </w:pPr>
            <w:r>
              <w:rPr/>
              <w:t>zestaw pędzli do malowania 6 różnych rozmiarów po 12 sztuk z każdego rodzaju ) – szt. 1</w:t>
            </w:r>
          </w:p>
          <w:p>
            <w:pPr>
              <w:pStyle w:val="Normal"/>
              <w:numPr>
                <w:ilvl w:val="0"/>
                <w:numId w:val="8"/>
              </w:numPr>
              <w:rPr/>
            </w:pPr>
            <w:r>
              <w:rPr/>
              <w:t>Tarka ze szczotką (służy do nakrapiania prac wym.min. 10x22cm) – szt. 1</w:t>
            </w:r>
          </w:p>
          <w:p>
            <w:pPr>
              <w:pStyle w:val="Normal"/>
              <w:numPr>
                <w:ilvl w:val="0"/>
                <w:numId w:val="8"/>
              </w:numPr>
              <w:rPr/>
            </w:pPr>
            <w:r>
              <w:rPr/>
              <w:t>Krosno duże ( wym.min. 40x30cm.) – szt. 3</w:t>
            </w:r>
          </w:p>
          <w:p>
            <w:pPr>
              <w:pStyle w:val="Normal"/>
              <w:numPr>
                <w:ilvl w:val="0"/>
                <w:numId w:val="8"/>
              </w:numPr>
              <w:rPr/>
            </w:pPr>
            <w:r>
              <w:rPr/>
              <w:t>Brokatowe druciki kreatywne mix, 24 sztuki wym. 6 x300mm – szt. 3</w:t>
            </w:r>
          </w:p>
          <w:p>
            <w:pPr>
              <w:pStyle w:val="Normal"/>
              <w:numPr>
                <w:ilvl w:val="0"/>
                <w:numId w:val="8"/>
              </w:numPr>
              <w:rPr/>
            </w:pPr>
            <w:r>
              <w:rPr/>
              <w:t>Brokatowe druciki kreatywne srebrne , 24 sztuki wym. 6 x300mm – szt. 2</w:t>
            </w:r>
          </w:p>
          <w:p>
            <w:pPr>
              <w:pStyle w:val="Normal"/>
              <w:numPr>
                <w:ilvl w:val="0"/>
                <w:numId w:val="8"/>
              </w:numPr>
              <w:rPr/>
            </w:pPr>
            <w:r>
              <w:rPr/>
              <w:t>Druciki mix 250 sztuk – szt. 2</w:t>
            </w:r>
          </w:p>
          <w:p>
            <w:pPr>
              <w:pStyle w:val="Normal"/>
              <w:numPr>
                <w:ilvl w:val="0"/>
                <w:numId w:val="8"/>
              </w:numPr>
              <w:rPr/>
            </w:pPr>
            <w:r>
              <w:rPr/>
              <w:t>Kolorowe druciki 100sztuk – szt. 3</w:t>
            </w:r>
          </w:p>
          <w:p>
            <w:pPr>
              <w:pStyle w:val="Normal"/>
              <w:numPr>
                <w:ilvl w:val="0"/>
                <w:numId w:val="8"/>
              </w:numPr>
              <w:rPr/>
            </w:pPr>
            <w:r>
              <w:rPr/>
              <w:t>Zestaw słomek 150 sztuk , dł. 3m – szt. 1</w:t>
            </w:r>
          </w:p>
          <w:p>
            <w:pPr>
              <w:pStyle w:val="Normal"/>
              <w:rPr>
                <w:i/>
                <w:i/>
                <w:iCs/>
              </w:rPr>
            </w:pPr>
            <w:r>
              <w:rPr>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esta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Razem Szkoła Podstawowa w  Chełchach</w:t>
            </w:r>
          </w:p>
          <w:p>
            <w:pPr>
              <w:pStyle w:val="Normal"/>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3495" w:leader="none"/>
        </w:tabs>
        <w:jc w:val="center"/>
        <w:rPr/>
      </w:pPr>
      <w:r>
        <w:rPr/>
      </w:r>
    </w:p>
    <w:p>
      <w:pPr>
        <w:pStyle w:val="Normal"/>
        <w:jc w:val="center"/>
        <w:rPr/>
      </w:pPr>
      <w:r>
        <w:rPr>
          <w:b/>
          <w:bCs/>
        </w:rPr>
        <w:t>Szczegółowy wykaz pomocy dydaktycznych dla Szkoły Podstawowej w Stradunach</w:t>
      </w:r>
    </w:p>
    <w:p>
      <w:pPr>
        <w:pStyle w:val="Normal"/>
        <w:jc w:val="center"/>
        <w:rPr>
          <w:b/>
          <w:b/>
          <w:bCs/>
        </w:rPr>
      </w:pPr>
      <w:r>
        <w:rPr>
          <w:b/>
          <w:bCs/>
        </w:rPr>
      </w:r>
    </w:p>
    <w:tbl>
      <w:tblPr>
        <w:tblW w:w="15134" w:type="dxa"/>
        <w:jc w:val="left"/>
        <w:tblInd w:w="-113" w:type="dxa"/>
        <w:tblLayout w:type="fixed"/>
        <w:tblCellMar>
          <w:top w:w="0" w:type="dxa"/>
          <w:left w:w="108" w:type="dxa"/>
          <w:bottom w:w="0" w:type="dxa"/>
          <w:right w:w="108" w:type="dxa"/>
        </w:tblCellMar>
      </w:tblPr>
      <w:tblGrid>
        <w:gridCol w:w="567"/>
        <w:gridCol w:w="8330"/>
        <w:gridCol w:w="567"/>
        <w:gridCol w:w="709"/>
        <w:gridCol w:w="1275"/>
        <w:gridCol w:w="1276"/>
        <w:gridCol w:w="851"/>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l. p.</w:t>
            </w:r>
          </w:p>
        </w:tc>
        <w:tc>
          <w:tcPr>
            <w:tcW w:w="833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przedmiotu zamówien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loś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a jednostkow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tość net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tość brut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sz w:val="20"/>
                <w:szCs w:val="20"/>
              </w:rPr>
            </w:pPr>
            <w:r>
              <w:rPr>
                <w:sz w:val="20"/>
                <w:szCs w:val="20"/>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Bawię się i uczę Rebusy – w zestawie 96 dwustronnych kolorowych kart formatu A 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Logico Piccolo zestaw – ortografia zwiera 8 książek tematycznych i 8 plastikowych rame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Logico Piccolo zestaw – czytanki  zwiera 5 książek tematycznych i 5 plastikowych rame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Eduterapeutica. Dysleksja. Oprogramowanie multimedialne zawierające Aplikację terapeuty i Moduł ogólnej diagnozy pedagogicznej</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Gra dydaktyczna Zabawy z literkami  zawierający trzy gr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Gra w kolory. Chcemy dobrze czytać i pisać. Część 1,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r>
              <w:rPr>
                <w:sz w:val="16"/>
                <w:szCs w:val="16"/>
              </w:rPr>
              <w:t>(każdej cz. po 1 sz.)</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Alfabet polski pisany litery + cyfry wymiary min 16 x 13 cm  Tabliczki HDF w drewnianej skrzync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Ołówek drewniany do alfabetu o średnicy min 12 mm i długości 11 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Czytamy sylabami. Zestaw ćwiczeń do efektywnej nauki czytan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Zestaw wyrazy i obrazki do czytania całościowego składający się z 42 obrazków i 44 dwustronnych kartoników</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Nasza klasa. Wyrazy do czytania globalnego. Zestaw 96 kolorowych kart z wyrazam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Zestaw tablic mnemotechnicznych. Zestaw zawiera wszystkie polskie litery oraz dwuznaki oraz liczby od 0 do 10  Format A4, 55 tablic</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Symetric – pomoc dydaktyczna do nauki pisania  wymiary min. 70 x 40 w zestawie 20 kar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Program multimedialny  EduSensus Dysleksja – pakiet 1  (multimedialne oprogramowanie wspomagające profilaktykę, diagnozę oraz terapię pedagogiczną dzieci z trudnościami w czytaniu i pisaniu)</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Gra Drewniany labirynt wymiar min. 21 x 35 x 35 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Gra dydaktyczna Tuba Gąsienice rozwijająca kompetencje matematyczno-logicz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Dotykowe krążki. 5 par krążków dużych i małych wykonanych z kauczuku o różnych fakturach i kolorach. Małe o śr. 11 cm, duże – 27 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Kostka z niespodzianką - służy do wykonywania działań matematycznych, przezroczysta kostka z dwiema mniejszymi wewnątrz</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Mozaika XXL składająca się z 250 drewnianych  klocków w 6 kolorach</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Korale matematyczne – sznur 100 korali wykonanych z drew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Wieszak na korale matematycz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Studnia Jakuba – składająca się z 60 drewnianych drążków w 6 kolorach</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Logico Piccolo – Działania matematyczne zestaw zawiera 10 książek oraz 6 plastikowych rame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Logico Piccolo – Geometria zestaw zawiera 7 książek oraz 7 plastikowych rame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Statki matematyczne – zestaw do nauki wczesnoszkolnej 4 drewniane podstawki, 20 żetonów, drewniane pudełk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Drewniany labirynt z kulką o wymiarach  min 20 x 43 cm składający się z 36 klocków, 4 kolorowych kulek i ogranicznika do toru</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Tuba Pieksi do wykonywania działań matematycznych składająca się z 8 patyczków z kolorowymi uchwytami, 96 bambusowych figur z dziurką i 8 kulek z dziurk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Domino faktur i kształtów geometrycznych składające się z 32 koste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Klocki liczbowe 100 pomagające zrozumieć wartości lic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Sudoku – liczbowa gra logicz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Gra edukacyjna Lustrzane odbicie w zestawie 2 lustra z podkładkami na kostki, 4 kostki z wzorami i zestaw kar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 xml:space="preserve">Gra dydaktyczna Miasto liczb  pomagająca poznawać liczby i symbole matematyczn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Zestaw multimedialny Eduterapeutica Dyskalkulia - w zestawie aplikacja terapeuty, moduł ogólnej diagnozy pedagogicznej, specjalistyczny moduł diagnozy i terapii dyskalkul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Liczydło stojące duże  koraliki w dwóch kolorach, wymiar minimum 85 x 120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Liczydło małe  min.wys. 14 cm, szer. 10 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Liczydło na obręczy wym. wys. 18,5 cm, wym .podst. 18 x 8,5 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Program eduSensus Logopedia – pakiet podstawowy zawierając aplikację logopedy i 5 programów do diagnozy i terapii logopedycznej</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Logico Piccolo Logopedia – zestaw 6 książek i 3 plastikowe ramk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Gra logopedyczna Skacząca piłeczka. W składzie plastikowa ramka, piłeczka dwustronna plansza z obrazkami zwierząt do włożenia w ramkę, 4 plansze dla graczy, 36 okrągłych kółecze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Bańki mydlane – zestaw do puszczania banie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Dmuchajka – pomocna przy usprawnianiu aparatu oddechowego w zestawie dmuchajka, 2 piłeczki styropianowe,10 słome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Domino logopedyczne opozycja j-r, l-j, l-r, ż(rz)-z. Seria gier umożliwiająca indywidualizację pracy z dzieckie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sz w:val="16"/>
                <w:szCs w:val="16"/>
              </w:rPr>
              <w:t>(każdej cz. po 1 sz.)</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Domino logopedyczne opozycja cz-c, d-g, opozycja k-t, sz-s. Seria gier umożliwiająca indywidualizację pracy z dzieckie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sz w:val="16"/>
                <w:szCs w:val="16"/>
              </w:rPr>
              <w:t>(każdej opozycji. po 1 sz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Ładnie mówię głoski K,G,H. Specjalistyczna gra w zestawie 70 szt. odpowiednio dobranych obrazków</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Ładnie mówię głoski SZ,Ż,CZ,DŻ. Specjalistyczna gra w zestawie 70 szt. odpowiednio dobranych obrazków</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Ładnie mówię głoski S,Z,C,DZ. Specjalistyczna gra w zestawie 70 szt. odpowiednio dobranych obrazków</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Ładnie mówię głoskę R. Specjalistyczna gra w zestawie 70 szt. odpowiednio dobranych obrazków</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Logopedia. Będę mówić poprawnie cz. 1,2,3,4 Zeszyty z ćwiczeniami logopedycznymi przeznaczone do indywidualizacji pracy z dzieckiem które ma problemy w czytaniu i pisaniu.</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p>
            <w:pPr>
              <w:pStyle w:val="Normal"/>
              <w:jc w:val="center"/>
              <w:rPr/>
            </w:pPr>
            <w:r>
              <w:rPr>
                <w:sz w:val="16"/>
                <w:szCs w:val="16"/>
              </w:rPr>
              <w:t>(każdej cz. po 1 szt</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Książka Wierszyki, rymowanki, wyliczanki dla ciebie, kolegi i koleżanki. Propozycje utworów do ćwiczeń logopedycznych</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Memo szumki  - zestaw 72 kartoników z obrazkam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Gra Łamigłówka logopedyczna Junior – ćwiczy mowę, rozwija pamięć, poprawia koncentrację</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Program multimedialny 3-5 Logo – Gry zawierający 26 gier wspomagających terapię logopedyczn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Program Zabawy słowem cz. 1 i 2 – zestaw ćwiczeń służący podnoszeniu sprawności językowej u dziecka z opóźnionym rozwojem mow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Tablica interaktywna Qomo 65, technologia IR (pozycjonowanie w podczerwieni), powierzchnia suchościeralna i magnetyczna, obsługa za pomocą palca lub dowolnego wskaźnika, przekątna tablicy 65”, przekątna powierzchni roboczej 56”, powierzchnia robocza 1159 mm x 831 m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Logico Piccolo – Edukacja środowiskowa. Zestaw zawierający 6 książek tematycznych i 3 plastikowe ramk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Mikroskop seniora . Powiększenie x 300, 2 opcje podświetlenia, wys. Min. 30 cm, stabilna metalowa podstaw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Pojemnik ze szkłem powiększającym. Plastikowy pojemnik o wymiarach min. 10 x 11 cm wyposażony w szkło powiększające x 2 i x 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Anatomia człowieka – mózg. Zestaw zawiera 32 części z których można złożyć model mózgu ludzkieg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Anatomia człowieka – kościec. Zestaw zawiera 46 części z których można złożyć model układu kostnego człowiek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Anatomia człowieka – mięśnie. Zestaw zawiera 46 części z których można złożyć model układu mięśniowo-kostneg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Anatomia człowieka – czaszka. Zestaw zawiera 39 części z których można złożyć model czaszki ludzkiej.</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Interaktywny organizm człowieka – model przestrzenny. Wymiary min. 26 x 38 x 18 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Układ słoneczny – model przestrzenny. Wymiary min. 48 x 34 x 10 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Interaktywna gra Dookoła świata. Gra rozbudza zainteresowania innymi kulturam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Zestaw biodegradacja . Zestaw pojemników do doświadczeń biologicznych. W zestawie 6 próbek miedzi, aluminium, cyny, plastiku, 6 kartoników</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Anatomia zwierząt – Krowa. Zestaw z którego można złożyć model, pokazujący narządy wewnętrz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Anatomia zwierząt – Delfin. Zestaw z którego można złożyć model, pokazujący narządy wewnętrz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Anatomia zwierząt – Żaba. Zestaw z którego można złożyć model, pokazujący narządy wewnętrz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Anatomia zwierząt – Ślimak. Zestaw z którego można złożyć model, pokazujący narządy wewnętrz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Anatomia zwierząt – Pająk.. Zestaw z którego można złożyć model, pokazujący narządy wewnętrz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Anatomia zwierząt – Mamut. Zestaw z którego można złożyć model, pokazujący narządy wewnętrz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Anatomia zwierząt – Rekin. Zestaw z którego można złożyć model, pokazujący narządy wewnętrz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Hodowla kryształów niebieska, czerwona, zielona. Zestawy doświadczal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sz w:val="16"/>
                <w:szCs w:val="16"/>
              </w:rPr>
              <w:t>(każdego kolorupo 1 szt</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Kopalnia minerałów. Wykopaliska. Zestaw zawierający bryły gipsu z kośćmi dinozaurów oraz narzędzia do prowadzenia wykopalis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Meteokwiat – stacja meteo dla małych meteorologów. Wys. min. 100 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 xml:space="preserve">Ekobateria. Zestaw do samodzielnego wykonania baterii ekologicznej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Filtr wodny. Zestaw pozwalający na przeprowadzenie eksperymentów z oczyszczaniem wod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Eko Zegar. Zestaw do konstruowania zegara cyfrowego zasilanego za pomocą ziemniak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Energia słoneczna. Zestaw zawiera miniaturowe modele pieca słonecznego i słoneczny podgrzewacz wody, służy do poznawania tajemnic energii słonecznej.</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Stacja meteo. Zestaw pozwala na obserwacje i zapisywanie zmian pogody. Składa się z wiatromierza, termometru i deszczomier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Elektrownia wiatrowa. Zestaw do samodzielnego wykonania wietrznego generatora prądu.</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Lampka dynamo. Zestaw służący do przetwarzania ruchu ręki na energię elektryczn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Książka Atlas roślin, grzybów i porostów chronionych</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Książka Atlas zwierząt chronionych – ryby, gady, płazy, ssak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Książka Atlas ptaków chronionych i łownych</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Przybornik małego podróżnika. Zestaw zawiera 6 małych pojemników z przykrywką ze szkłem powiększający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Moje laboratorium – Ekologia.. Zestaw umożliwia wykonanie 150 ciekawych doświadczeń.</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Szablony – Ptaki, Liście. Zestawy zawierają 6 szt. szablonów o wym. min.18 x 12 cm., 6 kart z wzorami, koperta na zatrzas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sz w:val="16"/>
                <w:szCs w:val="16"/>
              </w:rPr>
              <w:t>(każdego szblonu po 1 szt</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Mini lab – Woda. W zestawie 2 strzykawki, flaga, kwadrat, łódka, podstawka, naczynie z miarką, podstawka z otworami, rurka PCV.</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Zestaw 7 instrumentów (dzwoniące kuleczki, grające talerzyki, drewniane kołeczki ton-ton, złoty dzwonek z pałeczką, płaski dzwonek z pałeczką, muzykalne wahadełko, muzyczna tarka) wykonane z drew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Muzykalne jaja. Zestaw 6 różnokolorowych jajek, którym odpowiadają różne dźwięk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Metalofon o wymiarach min. 60 x 44 x 8 cm z dwoma pałeczkam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 xml:space="preserve">Zestaw multiinstrumentalny 21 elementów – służy do nauki gry na instrumentach perkusyjnych, w skład wchodzą minimum: </w:t>
            </w:r>
            <w:r>
              <w:rPr>
                <w:color w:val="000000"/>
              </w:rPr>
              <w:t>Para talerzy małych. Para talerzy dużych. Podwójny ton blok. Mini ton blok. Tarka guiro pojedyncza. Tarka guiro podwójna. Para marakasów. Para kastanietów. Klawesyny 10 tonów. Klawesyny 13 tonów. Bębenek. Tamburyn. Dzwonki na rączce małe. Dzwonki na rączce duże. Pudełko akustyczne. Talerze na stojaku. Jingle stick podwójny. Pałeczka z talerzami. Trójkąt 150 mm. Trójkąt 200 mm. Dzwonki brazylijski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Instrument muzyczny Bongos średnica min. 15 cm i 18 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Dzwonki chromatyczne 27 tonowe, wymiar podst. min. 42 x 24 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Ksylofon drewniany wym. min. 33 x 22 x 4 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Stemple z fakturą. W zestawie 6 szt. służą do wypełniania większych części kompozycj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Narzędzia drewniane do modelowania – 12 elementów do wykrawania i wytłaczania wzorów w plastelinie i modelini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Narzędzia do gliny – komplet 8 narzędzi gąbka, narzędzie do cięcia,igła do zdobienia, metalowa pętla, skrobaczka, drut do przecinania gliny, drewniane krojnik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Przybory do masy solnej w zestawie16 foremek, 4 radełka, 4 łopatki trójkątne,4 łopatki grzebyczki, 4 łopatki prostokątne,4 plastikowe nożyk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Grzebienie malarskie. W zestawie 4 grzebienie z uchwytami, z różnymi zakończeniam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Torba z pacynkami.. Zestaw 14 kolorowych pacynek zapakowanych w torbę z uchwytami do przenoszen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Kreatywne maski - Maski inspirują dzieci do ekspresji artystycznej i tworzenia własnych dzieł sztuki, które można wykorzystać jako rekwizyt w zabawie w teatr lub na przedstawieniu szkolnym. Można je według uznania pomalować farbą fluorescencyjną lub inną farbą, elementy podkreślić klejem z brokatem. W zestawie minimum 3 mask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Kółka z wzorkami do cięcia plasteliny. 3 szt. w zestawi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Kółka gładkie do cięcia plasteliny. 3 szt. w zestawi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Foremki do wykrawania – tematyka świąteczna w zestawie 6 sz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 Lab – Muzyka - W zestawie minimum: długa plastikowa rurka,  2 metalowe pręty, pałeczka, nitka, baza, 2 aluminiowe rurki, 2 plastikowe płytki, 4 kolorowe plastikowe rurki, masa plastyczna, plastikowy kubeczek, lateksowy kwadrat, gumki. Dzięki prostym doświadczeniom  dzieci poznają, na przykładzie samodzielnie wykonanych prototypów, zasady konstrukcji różnych instrumentów /dzwonki, gitara, bębenek/, dowiadują się doświadczalnie, w jaki sposób wydobywa się z nich dźwięk. Całość zapakowana jest w sztywne książeczkowe pudełko zapinane na rzep. W środku instrukcja z propozycjami doświadczeń oraz miejsce na notatki podczas obserwacji.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11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Razem Szkoła Podstawowa w Stradunach</w:t>
            </w:r>
          </w:p>
          <w:p>
            <w:pPr>
              <w:pStyle w:val="Normal"/>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3495" w:leader="none"/>
        </w:tabs>
        <w:jc w:val="center"/>
        <w:rPr/>
      </w:pPr>
      <w:r>
        <w:rPr/>
      </w:r>
    </w:p>
    <w:p>
      <w:pPr>
        <w:pStyle w:val="Normal"/>
        <w:jc w:val="center"/>
        <w:rPr/>
      </w:pPr>
      <w:r>
        <w:rPr>
          <w:b/>
          <w:bCs/>
        </w:rPr>
        <w:t>Szczegółowy wykaz pomocy dydaktycznych dla Szkoły Podstawowej w Woszczelach</w:t>
      </w:r>
    </w:p>
    <w:p>
      <w:pPr>
        <w:pStyle w:val="Normal"/>
        <w:jc w:val="center"/>
        <w:rPr>
          <w:b/>
          <w:b/>
          <w:bCs/>
        </w:rPr>
      </w:pPr>
      <w:r>
        <w:rPr>
          <w:b/>
          <w:bCs/>
        </w:rPr>
      </w:r>
    </w:p>
    <w:tbl>
      <w:tblPr>
        <w:tblW w:w="15134" w:type="dxa"/>
        <w:jc w:val="left"/>
        <w:tblInd w:w="-113" w:type="dxa"/>
        <w:tblLayout w:type="fixed"/>
        <w:tblCellMar>
          <w:top w:w="0" w:type="dxa"/>
          <w:left w:w="108" w:type="dxa"/>
          <w:bottom w:w="0" w:type="dxa"/>
          <w:right w:w="108" w:type="dxa"/>
        </w:tblCellMar>
      </w:tblPr>
      <w:tblGrid>
        <w:gridCol w:w="567"/>
        <w:gridCol w:w="8330"/>
        <w:gridCol w:w="567"/>
        <w:gridCol w:w="709"/>
        <w:gridCol w:w="1275"/>
        <w:gridCol w:w="1276"/>
        <w:gridCol w:w="851"/>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l. p.</w:t>
            </w:r>
          </w:p>
        </w:tc>
        <w:tc>
          <w:tcPr>
            <w:tcW w:w="833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przedmiotu zamówien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loś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a jednostkow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tość net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tość brut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sz w:val="20"/>
                <w:szCs w:val="20"/>
              </w:rPr>
            </w:pPr>
            <w:r>
              <w:rPr>
                <w:sz w:val="20"/>
                <w:szCs w:val="20"/>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Bawię się i uczę Rebusy w zestawie 96 dwustronnych kolorowych kart formatu A 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Logico Piccolo zestaw – ortografia zwiera 8 książek tematycznych i 8 plastikowych rame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Logico Piccolo zestaw – czytanki  zwiera 5 książek tematycznych i 5 plastikowych rame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Eduterapeutica. Dysleksja. Oprogramowanie multimedialne zawierające Aplikację terapeuty i Moduł ogólnej diagnozy pedagogicznej</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Zestaw tablic mnemotechnicznych. Zestaw zawiera wszystkie polskie litery oraz dwuznaki oraz liczby od 0 do 10  Format A4, 55 tablic</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Symetric – pomoc dydaktyczna do nauki pisania  wymiary min. 70 x 40 w zestawie 20 kar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Gra dydaktyczna Zabawy z literkami  zawierający trzy gr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Gra w kolory. Chcemy dobrze czytać i pisać. Część 1,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sz w:val="16"/>
                <w:szCs w:val="16"/>
              </w:rPr>
              <w:t>(każdej cz. po 7 sz.)</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Alfabet polski pisany litery + cyfry wymiary min 16 x 13 cm  Tabliczki HDF w drewnianej skrzync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Ołówek drewniany do alfabetu o średnicy min 12 mm i długości 11 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Alfabet obrazkowy. Zestaw 44 kolorowych dwustronnych kart formatu A4 ze wzorami liter pisanych i drukowanych</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Program nauczania Owocna Edukacja. Wyrównywanie szans edukacyjnych</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Przewodnik metodyczny. Owocna Edukacja. Indywidualizacja pracy z dzieckiem- Czytanie i pisani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Karty pracy Owocna Edukacja – Czytam i piszę.</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Wyrazy i obrazki do czytania całościowego. W zestawie 42 obrazki i 44 dwustronnych kartoników z wyrazami formatu A 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Gra Drewniany labirynt wymiar min. 21 x 35 x 35 cm. Doskonali sprawność manualną, koordynację wzrokowo-ruchową, uczy koncentracj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Leniwe literki – zbiór opowiadań o literkach alfabetu</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Gra dydaktyczna Memo ortograficzne ch i h Co tu pasuje dla uczniów w wieku wczesnoszkolnym. Polega na zgromadzeniu jak największej ilości par "ortograficznych obrazków".</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Nasza klasa. Zeszyty do kaligrafii, cz 1 - 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Czytamy sylabami. Zestaw ćwiczeń do efektywnej nauki czytan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Książka Mój słowniczek pamiętniczek cz. 1,2,3 , służą do zapisywania przez uczniów trudnych wyrazów oraz wykonywania ćwiczeń.</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sz w:val="16"/>
                <w:szCs w:val="16"/>
              </w:rPr>
              <w:t>(każdej cz. po 5 sz.)</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Mozaika XXL składająca się z 250 drewnianych  klocków w 6 kolorach</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Gry czytelnicze 1,2. Zestaw kart do nauki czytania ze zrozumienie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sz w:val="16"/>
                <w:szCs w:val="16"/>
              </w:rPr>
              <w:t>(każdej cz. po 7 sz.)</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Książka Izydor i przyjaciele uczą czytać ze zrozumienie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Gra dydaktyczna Memo ortograficzne u i ó, rz i ż Co tu pasuje dla uczniów w wieku wczesnoszkolnym. Polega na zgromadzeniu jak największej ilości par "ortograficznych obrazków". Gracz odkrywa kolejno dwa dowolne kartoniki. Jeżeli nie odkrył pary, zapamiętuje, w którym miejscu się znajdują i odkłada na miejsce. Jeżeli uczestnikowi udało się odkryć parę, musi jeszcze powiedzieć jakiej litery brakuje w podpisie pod obrazkiem ("ó" czy "u", „ż” czy „rz”). Jeżeli udzieli prawidłowej odpowiedzi, zabiera parę obrazków.</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sz w:val="16"/>
                <w:szCs w:val="16"/>
              </w:rPr>
              <w:t>(każdej cz. po 2 szt</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Vademecum nauczania ortografii w klasach początkowych</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Opowieści ortograficzne. Podręczni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Drewniany labirynt z kulką o wymiarach  min 20 x 43 cm składający się z 36 klocków, 4 kolorowych kulek i ogranicznika do toru</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Elementy magnetyczne – rzeczowniki . W zestawie 70 elem. Z obrazkam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Tablica magnetyczna wymiary min. 38 x 47,5 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Ćwiczenia ortograficzno-gramatyczne. Mapy myśli, diagramy, krzyżówki, pisanie według kodu, tworzenie rymowanek, zagadk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Ortografia i gramatyka dla smyka. 4 dydaktyczne gry planszow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nyWeb"/>
              <w:rPr>
                <w:color w:val="000000"/>
                <w:sz w:val="24"/>
                <w:szCs w:val="24"/>
              </w:rPr>
            </w:pPr>
            <w:r>
              <w:rPr>
                <w:color w:val="000000"/>
                <w:sz w:val="24"/>
                <w:szCs w:val="24"/>
              </w:rPr>
              <w:t>Gra dydaktyczna Wieże. Doskonali koordynację wzrokowo- ruchową, precyzję ruchu, utrwala znajomość kolorów, umiejętność różnicowania wysokości, ćwiczy umiejętności interpersonalne. Tuba zawiera: 25 kulek (+3 zapasowe), 25 wież (rurki bambusowe) w różnych kolorach oraz o różnych wysokościach,1 chwytak do kulek,1 kostka kolor,1 kostka ilość (+, -, J),10 cienkich listewek bambusowych z wcięciami do układania pola gry, 4 listwy bambusowe z okrągłymi wgłębieniami do zbierania kule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Gra słowna Scriba. Pomoc dydaktyczna poszerzająca słownictw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Gra Quiz ortograficzny – umożliwia wzrokowe zapamiętywanie poszczególnych wyrazów</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Mata z alfabetem Duża mata winylowa z alfabetem. Dziecko poprzez zabawy ruchowe utrwala sobie kształt kolejnych liter alfabetu. Gra daje wiele możliwości prowadzenia ćwiczeń. Mata winylowa o boku min. 137 cm,  5 nadmuchiwanych koste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Odkrywam siebie. Ja i moja szkoła. Ćwiczenia w rysowaniu</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t>Schattenmemory – płytki zadaniowe Pomoc dydaktyczna przeznaczona dla dzieci w wieku przedszkolnym i wczesnoszkolnym. Pozwala na ćwiczenie pamięci wzrokowej, procesów spostrzegania, a także na utrwalanie słownictwa. To 130 drewnianych kwadratowych płytek z kolorowymi obrazkami. Płytki umożliwiają klasyfikowanie obrazków wg cech, figur, łączenie w pary, układanie prostych zadań .tworzenie historyjek, wyodrębnienie kształtu z głębi, zapamiętywanie szczegółów</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Thorndale" w:ascii="Times New Roman;Thorndale" w:hAnsi="Times New Roman;Thorndale"/>
              </w:rPr>
              <w:t xml:space="preserve">Schattenmemory – plansza zadaniowa </w:t>
            </w:r>
            <w:r>
              <w:rPr>
                <w:rFonts w:cs="Times New Roman;Thorndale" w:ascii="Times New Roman;Thorndale" w:hAnsi="Times New Roman;Thorndale"/>
                <w:lang w:eastAsia="ar-SA"/>
              </w:rPr>
              <w:t>Pomoc dydaktyczna przeznaczona dla dzieci w wieku przedszkolnym i wczesnoszkolnym. Pozwala na ćwiczenie pamięci wzrokowej, procesów spostrzegania, utrwalanie słownictwa. To drewniane pudełko z 5 szufladami na 26 płytek zadaniowych. Pudełko jest integralną częścią do płytek zadaniowych.</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Ładnie mówię głoski SZ,Ż,CZ,DŻ. Specjalistyczna gra w zestawie 70 szt. odpowiednio dobranych obrazków</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Ładnie mówię głoski Ś,Ź,Ć,DŹ. Specjalistyczna gra w zestawie 70 szt. odpowiednio dobranych obrazków</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Ładnie mówię głoski S,Z,C,DZ. Specjalistyczna gra w zestawie 70 szt. odpowiednio dobranych obrazków</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Ładnie mówię głoskę R. Specjalistyczna gra w zestawie 70 szt. odpowiednio dobranych obrazków</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Eduterapeutica. Logopedia – zestaw rozszerzony. Oprogramowanie do diagnozy i terapii logopedycznej</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Oprogramowanie multimedialne Logo – Gry, zawierające 26 gie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Układamy historyjki 1 – Łańcuchy zdarzeń. Zestaw 24 kart przedstawiających określone zdarzenia i ich konsekwencje. Wymiary min. 11 x 7 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Układamy historyjki 2 – Kolejność zdarzeń. Opakowanie zawiera 2 zestawy składające się z 35 i 36 kart o wymiarach min. 12 x 8 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Logopedia. Jak usprawniać mowę dziecka? Poradnik metodyczn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Gra dydaktyczna Łamigłówka logopedyczna Junior. Ćwiczy mowę, rozwija pamięć i poprawia koncentrację.</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Logopedia. Będę mówić poprawnie cz. 1,2,3,4 Zeszyty z ćwiczeniami logopedycznymi przeznaczone do indywidualizacji pracy z dzieckiem które ma problemy w czytaniu i pisaniu.</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sz w:val="16"/>
                <w:szCs w:val="16"/>
              </w:rPr>
              <w:t>(każdej cz. po 4 szt</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Dlaczego ryba w stawie pływa? Zagadki logopedyczne z głoską 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Jak żyrafa szyję myje? Szumiące zagadki logopedycz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Memo szumki  - zestaw 72 kartoników z obrazkam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Memo rerki  - zestaw 72 kartoników z obrazkam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Dmuchajka – pomocna przy usprawnianiu aparatu oddechowego w zestawie dmuchajka, 2 piłeczki styropianowe,10 słome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Bańki mydlane – służy do puszczania banie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Płyn do baniek 1 lit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Domino logopedyczne opozycja j-r, l-j, l-r, ż(rz)-z. Seria gier umożliwiająca indywidualizację pracy z dzieckie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sz w:val="16"/>
                <w:szCs w:val="16"/>
              </w:rPr>
              <w:t>(każdej cz. po 2 szt</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Domino logopedyczne opozycja cz-c, d-g, opozycja k-t, sz-s. Seria gier umożliwiająca indywidualizację pracy z dzieckie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sz w:val="16"/>
                <w:szCs w:val="16"/>
              </w:rPr>
              <w:t>(każdej cz. po 2 szt</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Gra dydaktyczna Logo – labirynt W zestawie plansza drewniana o wym, min. 30 x 40 cm. Kolorowe drewniane elementy, 3 piłeczki (metalowa, drewniana i ping-pong) oraz 10 słome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Logico Piccolo Logopedia – zestaw 6 książek i 3 plastikowe ramk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Książka  Bajki w zielonych sukienkach</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Książka Wierszyki, rymowanki, wyliczanki dla ciebie, kolegi i koleżanki. Propozycje utworów do ćwiczeń logopedycznych</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Przewodnik metodyczny. Owocna edukacja. Indywidualizacja pracy z dzieckiem - Mow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Laptop HP Pawilon  procesor Intel Pentium, matryca 15,6 cale TN, Dysk twardy 500 GB, pamięć 3 GB DDR3, system operacyjny – Windows 7 PL</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Kostka kreatywna SETRIS – Kostka piankowa L</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Kostka kreatywna SETRIS – Kostka piankowa 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Kostka kreatywna SETRIS – Kostka piankowa Z</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Kostka kreatywna SETRIS – Kostka piankowa U</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Kostka kreatywna SETRIS – Kostka piankowa C</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Kostka kreatywna SETRIS – Prostopadłościan</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Kostka kreatywna SETRIS – Sześcian</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Kostka kreatywna SETRIS – Kształtka małe l</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Ciężarówka SETRIS – kostka piankowa szerokie C</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Ciężarówka SETRIS – kształtka piankowa walec</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Ciężarówka SETRIS – kształtka piankowa C</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Ciężarówka SETRIS – kształtka piankowa belk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Ciężarówka SETRIS – kształtka piankowa U</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Razem Szkoła Podstawowa w Woszczelach</w:t>
            </w:r>
          </w:p>
          <w:p>
            <w:pPr>
              <w:pStyle w:val="Normal"/>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3495" w:leader="none"/>
        </w:tabs>
        <w:jc w:val="center"/>
        <w:rPr/>
      </w:pPr>
      <w:r>
        <w:rPr/>
      </w:r>
    </w:p>
    <w:p>
      <w:pPr>
        <w:pStyle w:val="Normal"/>
        <w:jc w:val="center"/>
        <w:rPr/>
      </w:pPr>
      <w:r>
        <w:rPr>
          <w:b/>
          <w:bCs/>
        </w:rPr>
        <w:t>Szczegółowy wykaz pomocy dydaktycznych dla Szkoły Podstawowej w Nowej Wsi Ełckiej</w:t>
      </w:r>
    </w:p>
    <w:p>
      <w:pPr>
        <w:pStyle w:val="Normal"/>
        <w:jc w:val="center"/>
        <w:rPr>
          <w:b/>
          <w:b/>
          <w:bCs/>
        </w:rPr>
      </w:pPr>
      <w:r>
        <w:rPr>
          <w:b/>
          <w:bCs/>
        </w:rPr>
      </w:r>
    </w:p>
    <w:tbl>
      <w:tblPr>
        <w:tblW w:w="15134" w:type="dxa"/>
        <w:jc w:val="left"/>
        <w:tblInd w:w="-113" w:type="dxa"/>
        <w:tblLayout w:type="fixed"/>
        <w:tblCellMar>
          <w:top w:w="0" w:type="dxa"/>
          <w:left w:w="108" w:type="dxa"/>
          <w:bottom w:w="0" w:type="dxa"/>
          <w:right w:w="108" w:type="dxa"/>
        </w:tblCellMar>
      </w:tblPr>
      <w:tblGrid>
        <w:gridCol w:w="567"/>
        <w:gridCol w:w="8330"/>
        <w:gridCol w:w="567"/>
        <w:gridCol w:w="709"/>
        <w:gridCol w:w="1275"/>
        <w:gridCol w:w="1276"/>
        <w:gridCol w:w="851"/>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l. p.</w:t>
            </w:r>
          </w:p>
        </w:tc>
        <w:tc>
          <w:tcPr>
            <w:tcW w:w="833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przedmiotu zamówien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loś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a jednostkow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tość net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tość brut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sz w:val="20"/>
                <w:szCs w:val="20"/>
              </w:rPr>
            </w:pPr>
            <w:r>
              <w:rPr>
                <w:sz w:val="20"/>
                <w:szCs w:val="20"/>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Bawię się i uczę Rebusy – w zestawie 96 dwustronnych kolorowych kart formatu A 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Logico Piccolo zestaw – ortografia zwiera 8 książek tematycznych i 8 plastikowych rame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Logico Piccolo zestaw – czytanki  zwiera 5 książek tematycznych i 5 plastikowych rame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Eduterapeutica. Dysleksja. Oprogramowanie multimedialne zawierające Aplikację terapeuty i Moduł ogólnej diagnozy pedagogicznej</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Zestaw tablic mnemotechnicznych. Zestaw zawiera wszystkie polskie litery oraz dwuznaki oraz liczby od 0 do 10  Format A4, 55 tablic</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Symetric – pomoc dydaktyczna do nauki pisania  wymiary min. 70 x 40 w zestawie 20 kar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Gra dydaktyczna Zabawy z literkami  zawierający trzy gr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Gra w kolory. Chcemy dobrze czytać i pisać. Część 1,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sz w:val="16"/>
                <w:szCs w:val="16"/>
              </w:rPr>
              <w:t>(każdej cz. po 5 sz.)</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Alfabet polski pisany litery + cyfry wymiary min 16 x 13 cm  Tabliczki HDF w drewnianej skrzync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Ołówek drewniany do alfabetu o średnicy min 12 mm i długości 11 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Alfabet obrazkowy. Zestaw 44 kolorowych dwustronnych kart formatu A4 ze wzorami liter pisanych i drukowanych</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Program nauczania Owocna Edukacja. Wyrównywanie szans edukacyjnych</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Przewodnik metodyczny. Owocna Edukacja. Indywidualizacja pracy z dzieckiem- Czytanie i pisani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Karty pracy Owocna Edukacja – Czytam i piszę.</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Wyrazy i obrazki do czytania całościowego. W zestawie 42 obrazki i 44 dwustronnych kartoników z wyrazami formatu A 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Gra Drewniany labirynt wymiar min. 21 x 35 x 35 cm. Doskonali sprawność manualną, koordynację wzrokowo-ruchową, uczy koncentracj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Leniwe literki – zbiór opowiadań o literkach alfabetu</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Gra dydaktyczna Memo ortograficzne ch i h Co tu pasuje dla uczniów w wieku wczesnoszkolnym. Polega na zgromadzeniu jak największej ilości par "ortograficznych obrazków".</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Nasza klasa. Zeszyty do kaligrafii, cz 1 - 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Czytamy sylabami. Zestaw ćwiczeń do efektywnej nauki czytan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Książka Mój słowniczek pamiętniczek cz. 1,2,3 , służą do zapisywania przez uczniów trudnych wyrazów oraz wykonywania ćwiczeń.</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sz w:val="16"/>
                <w:szCs w:val="16"/>
              </w:rPr>
              <w:t>(każdej cz. po 7 sz.)</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Gry czytelnicze 1,2. Zestaw kart do nauki czytania ze zrozumienie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sz w:val="16"/>
                <w:szCs w:val="16"/>
              </w:rPr>
              <w:t>(każdej cz. po 7 sz.)</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Książka Izydor i przyjaciele uczą czytać ze zrozumienie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Gra dydaktyczna Memo ortograficzne u i ó, rz i ż Co tu pasuje dla uczniów w wieku wczesnoszkolnym. Polega na zgromadzeniu jak największej ilości par "ortograficznych obrazków". Gracz odkrywa kolejno dwa dowolne kartoniki. Jeżeli nie odkrył pary, zapamiętuje, w którym miejscu się znajdują i odkłada na miejsce. Jeżeli uczestnikowi udało się odkryć parę, musi jeszcze powiedzieć jakiej litery brakuje w podpisie pod obrazkiem ("ó" czy "u", „ż” czy „rz”). Jeżeli udzieli prawidłowej odpowiedzi, zabiera parę obrazków.</w:t>
              <w:b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sz w:val="16"/>
                <w:szCs w:val="16"/>
              </w:rPr>
              <w:t>(każdej cz. po 3 szt</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Vademecum nauczania ortografii w klasach początkowych</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Opowieści ortograficzne. Podręczni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Gra dydaktyczna Tuba Gąsienice rozwijająca kompetencje matematyczno-logicz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Tuba Pieksi do wykonywania działań matematycznych składająca się z 8 patyczków z kolorowymi uchwytami, 96 bambusowych figur z dziurką i 8 kulek z dziurk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Elementy magnetyczne – rzeczowniki . W zestawie 70 elem. z obrazkam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Ćwiczenia ortograficzno-gramatyczne. Mapy myśli, diagramy, krzyżówki, pisanie według kodu, tworzenie rymowanek, zagadk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Ortografia i gramatyka dla smyka. 4 dydaktyczne gry planszow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Odkrywam siebie. Ja i moja szkoła. Ćwiczenia w rysowaniu</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t>Schattenmemory – płytki zadaniowe Pomoc dydaktyczna przeznaczona dla dzieci w wieku przedszkolnym i wczesnoszkolnym. Pozwala na ćwiczenie pamięci wzrokowej, procesów spostrzegania, a także na utrwalanie słownictwa. To 130 drewnianych kwadratowych płytek z kolorowymi obrazkami. Płytki umożliwiają klasyfikowanie obrazków wg cech, figur, łączenie w pary, układanie prostych zadań .tworzenie historyjek, wyodrębnienie kształtu z głębi, zapamiętywanie szczegółów</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Thorndale" w:ascii="Times New Roman;Thorndale" w:hAnsi="Times New Roman;Thorndale"/>
              </w:rPr>
              <w:t xml:space="preserve">Schattenmemory – plansza zadaniowa </w:t>
            </w:r>
            <w:r>
              <w:rPr>
                <w:rFonts w:cs="Times New Roman;Thorndale" w:ascii="Times New Roman;Thorndale" w:hAnsi="Times New Roman;Thorndale"/>
                <w:sz w:val="22"/>
                <w:szCs w:val="22"/>
                <w:lang w:eastAsia="ar-SA"/>
              </w:rPr>
              <w:t>Pomoc dydaktyczna przeznaczona dla dzieci w wieku przedszkolnym i wczesnoszkolnym. Pozwala na ćwiczenie pamięci wzrokowej, procesów spostrzegania, utrwalanie słownictwa. To drewniane pudełko z 5 szufladami na 26 płytek zadaniowych. Pudełko jest integralną częścią do płytek zadaniowych.</w:t>
            </w:r>
          </w:p>
          <w:p>
            <w:pPr>
              <w:pStyle w:val="Normal"/>
              <w:rPr>
                <w:rFonts w:ascii="Times New Roman;Thorndale" w:hAnsi="Times New Roman;Thorndale" w:cs="Times New Roman;Thorndale"/>
                <w:sz w:val="22"/>
                <w:szCs w:val="22"/>
                <w:lang w:eastAsia="ar-SA"/>
              </w:rPr>
            </w:pPr>
            <w:r>
              <w:rPr>
                <w:rFonts w:cs="Times New Roman;Thorndale"/>
                <w:sz w:val="22"/>
                <w:szCs w:val="22"/>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Ładnie mówię głoski SZ,Ż,CZ,DŻ. Specjalistyczna gra w zestawie 70 szt. odpowiednio dobranych obrazków</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Ładnie mówię głoski Ś,Ź,Ć,DŹ. Specjalistyczna gra w zestawie 70 szt. odpowiednio dobranych obrazków</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Ładnie mówię głoski S,Z,C,DZ. Specjalistyczna gra w zestawie 70 szt. odpowiednio dobranych obrazków</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Ładnie mówię głoskę R. Specjalistyczna gra w zestawie 70 szt. odpowiednio dobranych obrazków</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Gra dydaktyczna Koło fortuny. W zestawie plastikowa podstawa, dwustronna kolorowa podkładka z obrazkami zwierząt, 2 woreczki na kółka, 10 kółeczek szarych, 10 kółeczek pomarańczowych</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Gra logopedyczna Skacząca piłeczka. W składzie plastikowa ramka, piłeczka dwustronna plansza z obrazkami zwierząt do włożenia w ramkę, 4 plansze dla graczy, 36 okrągłych kółecze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Program multimedialny Eduterapeutica. Logopedia – zestaw rozszerzony. W zestawie Aplikacja terapeuty, specjalistyczny moduł logopedyczny, program do kalibracji nagrań, drukarka laserowa monochromiczna, profesjonalne słuchawki z mikrofone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Oprogramowanie multimedialne Logo – Gry, zawierające 26 gie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Układamy historyjki 1 – Łańcuchy zdarzeń. Zestaw 24 kart przedstawiających określone zdarzenia i ich konsekwencje. Wymiary min. 11 x 7 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Układamy historyjki 2 – Kolejność zdarzeń. Opakowanie zawiera 2 zestawy składające się z 35 i 36 kart o wymiarach min. 12 x 8 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Magnetyczne historyjki. W zestawie 3 plansze magnetyczne formatu A 4, 8 sześcioelementowych historyjek, scenariusz zajęć.</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Logopedia. Jak usprawniać mowę dziecka? Poradnik metodyczn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Gra dydaktyczna Łamigłówka logopedyczna Junior. Ćwiczy mowę, rozwija pamięć i poprawia koncentrację.</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Logopedia. Będę mówić poprawnie cz. 1,2,3,4 Zeszyty z ćwiczeniami logopedycznymi przeznaczone do indywidualizacji pracy z dzieckiem które ma problemy w czytaniu i pisaniu.</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sz w:val="16"/>
                <w:szCs w:val="16"/>
              </w:rPr>
              <w:t>(każdej cz. po 4 szt</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Dlaczego ryba w stawie pływa? Zagadki logopedyczne z głoską 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Jak żyrafa szyję myje? Szumiące zagadki logopedycz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Memo szumki  - zestaw 72 kartoników z obrazkam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Memo rerki  - zestaw 72 kartoników z obrazkam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Dmuchajka – pomocna przy usprawnianiu aparatu oddechowego w zestawie dmuchajka, 2 piłeczki styropianowe,10 słome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Bańki mydlane – służy do puszczania banie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Płyn do baniek 1 lit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Domino logopedyczne opozycja, ż(rz)-z. Seria gier umożliwiająca indywidualizację pracy z dzieckie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Domino logopedyczne opozycja cz-c, d-g, Seria gier umożliwiająca indywidualizację pracy z dzieckie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Domino logopedyczne opozycja k-t, sz-s. Seria gier umożliwiająca indywidualizację pracy z dzieckie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Domino logopedyczne opozycja j-r. Seria gier umożliwiająca indywidualizację pracy z dzieckie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Domino logopedyczne opozycja l-j Seria gier umożliwiająca indywidualizację pracy z dzieckie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Domino logopedyczne opozycja l-r .Seria gier umożliwiająca indywidualizację pracy z dzieckie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Gra dydaktyczna Logo – labirynt W zestawie plansza drewniana o wym, min. 30 x 40 cm. Kolorowe drewniane elementy, 3 piłeczki (metalowa, drewniana i ping-pong) oraz 10 słome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Logico Piccolo Logopedia – zestaw 6 książek i 3 plastikowe ramk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Książka  Bajki w zielonych sukienkach</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Książka Wierszyki, rymowanki, wyliczanki dla ciebie, kolegi i koleżanki. Propozycje utworów do ćwiczeń logopedycznych</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Przewodnik metodyczny. Owocna edukacja. Indywidualizacja pracy z dzieckiem - Mow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Laptop HP Pawilon  procesor Intel Pentium, matryca 15,6 cale TN, Dysk twardy 500 GB, pamięć 3 GB DDR3, system operacyjny – Windows 7 PL</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 xml:space="preserve">Siedzisko Lew. Wykonane z miękkiego, trwałego, łatwozmywalnego materiału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Karty pracy. Owocna edukacja. Indywidualizacja pracy z dzieckiem – Mówię poprawni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Lustro logopedyczne duże o wymiarach min. 60 x 120 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Lustro logopedyczne małe o wymiarach min. 25 x 25 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Kapelusz klowna. Narzędzie do ćwiczenia równowagi i właściwej postawy ciał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Dotykowe dyski- wykonane z miękkiego, elastycznego kauczuku . W zestawie 5 dużych kolorowych krążków o różnych fakturach, 5 małych, woreczek i opaska na ocz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Wyspy rzeczne. Zestaw 6 kolorowych wysp o różnej wysokośc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Piłeczka masująca antystresowa. Miękka kolczasta piłeczka  o średnicy 6,5 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Zestaw sportowy – w zestawie 29 różnych elementów łączących do tworzenia torów przeszkód.</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Zestaw sportowy – w zestawie 3 belki  do równoważn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Zestaw sportowy – w zestawie 12 pachołków w czterech kolorach</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Zestaw sportowy – w zestawie 8 zacisków czarnych</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Zestaw sportowy –  w zestawie 6 drążków gimnastycznych czerwonych i zielonych</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Zestaw sportowy -  w zestawie 20 kształtów w 4 kolorach do tworzenia torów przeszkód ( 5 rodzajów o wym. min.; małe kółko 9 cm, średnie kółko 33 cm, duże kółko 57 cm, trójkąty, kwadraty 42 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Zestaw sportowy –  w zestawie 10 łapek w czterech kolorach do położenia na podłodz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Zestaw sportowy –  w zestawie 10 stopek w czterech kolorach do położenia na podłodz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Zestaw sportowy –  w zestawie 16 płaskich pasków do tworzenia wysokich przeszkód min. 100 x 3 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Aktywne ringo. W zestawie 6 elastycznych, kolorowych kółeczek o średnicy min. 16 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 xml:space="preserve">Piłka skacząca z uchwytem 46 cm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Piłka skacząca z uchwytem 56 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Zestaw kul rehabilitacyjnych – miękkie kule wykonane ze specjalnego, trwałego, antypoślizgowego tworzywa wypełnione piaskiem kwarcowym. W zestawie 6 kul o różnych wagach i wielkościach 2 x 1 kg, 2 x 1,2 kg, 2 x 2 k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Półkule leżące. Zestaw 6 półkul wykonanych ze sztywnego tworzywa pokrytego antypoślizgową gumą, służy do ćwiczenia równowag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Półkule – chodziki . W zestawie 3 pary (6 szt.) Kolorowe półkule ze sznurkami do ćwiczeń korekcyjnych</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Zestaw sportowy z namiotem. Służy do rozwoju sprawności motorycznych, koordynacji wzrokowo-ruchowej, umiejętności matematycznych, precyzji ruchu</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 xml:space="preserve">Hip – Hop – płytki liczbowe -Zestaw I gumowych, kwadratowych, czarnych płytek, o wymiarze  nie mniejszym niż  25 cm i grubości  nie mniejszej niż 0,2 cm ze specjalną powłoką antypoślizgową pozwalającą  na bezpieczne prowadzenie gry na terakocie i każdej śliskiej powierzchni. 10 płytek z jednokolorowym po środku kwadratem o wielkości nie mniejszej niż 8 cm. Płytki ponumerowane od 1 do 10 cyframi o  wielkości nie mniejszej niż 4 cm . 3 płytki z graficznymi symbolami oznaczającymi: niebo, ziemia, piekło. Zestaw kształtuje orientację przestrzenną, pozwala na naukę liczenia w ruchu .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color w:val="000000"/>
              </w:rPr>
              <w:t>Hip – Hop – płytki liczbowe -Zestaw II 13 antypoślizgowych, gumowych, kwadratowych płytek o wymiarach nie mniejszych niż 25 x 25 cm:  10 płytek ponumerowanych od 1 do 10 liczbami o wymiarach nie mniejszych niż 4 cm  i 3 płytki z graficznymi symbolami ( niebo, ziemia, piekło). Na odwrotnej stronie płytki można rysować kredą, co umożliwia tworzenie Glottodywaniku lub zabawy w budowanie wyrazów. Gumową płytkę można myć wod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color w:val="000000"/>
              </w:rPr>
              <w:t>Hip – Hop – płytki kamienie -Zestaw 20 drewnianych płytek/kamieni w dwóch kolorach o wymiarach nie mniejszych niż 6 x 6 x 0,5 cm z wyraźnym oznaczeniem liczbowym i oznaczeniami symboli. Płytki pomalowane nietoksyczną, trudnościeralną farbą co umożliwia wykorzystanie ich na różnym podłożu, na zewnątrz i  wewnątrz. Stanowią integralną część z dwoma zestawami gumowych płytek. Umożliwiają układanie ciągów rytmicznych i odwzorowywania ich, prawidłowych ciągów liczbowych jednocześnie przez dwie osob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color w:val="000000"/>
              </w:rPr>
              <w:t>Hip – Hop – płytki symbole - Zestaw drewnianych płytek z symbolami. Płytki umożliwiają tworzenie ciągów liczbowych. Masywna drewniana skrzynka o wymiarach nie mniejszych niż 21 x31 x 39 cm, na gumowych kółkach z mechanizmem metalowym, zamykana ruchomą pokrywą. Dołączony sznurek umożliwia przewożenie skrzynki. Integralna część z płytkami liczbowymi zest. I  i zest. II do hip hopu.</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Narty letnie. W zestawie 1 para ( 2 narty) długości min. 104 cm. Każda narta posiada na spodzie antypoślizgową gumę, która gwarantuje bezpieczeństwo zabawy.</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color w:val="000000"/>
              </w:rPr>
              <w:t>Tęczowe liny - komplet 7 kolorowych lin wykonanych z trzech warstw, średnicy nie mniejszej niż 12 mm Długość lin od najkrótszej do najdłuższej powinna mieć nie więcej i nie mniej niż od 90 cm do 540 cm. Każda lina posiada dwa końce zakończone klipsem z magnesem, który pozwala na szybkie łączenie liny w całość lub połączenie kolejnych lin tworząc różne formy. Pozwala na układnie wzorów, tworzenie liter dużych i małych, kształtowanie lateralizacji chody kombinowane usprawniania szybkości ruchu ręki. Dołączona instrukcja w j. polskim.</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color w:val="000000"/>
              </w:rPr>
              <w:t>Tęczowe liny - 24 linowe krążki o średnicy niemniejszej niż 8 cm połączone nierozerwalnym klipsem usprawniające szybkość ruchu ręki, celność, umiejętności zręcznościowe i rzutne. Duża drewniana kostka wyznaczająca kolor Całość umieszczona jest w bawełnianym worku zawiązywany sznurkiem. Krążki połączone z kolorowymi linami stanowią integralna cześć i wzbogacają ilość zabaw i ćwiczeń.</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Worki do skakania – w zestawie 6 kolorowych, wytrzymałych worków z uszami do ćwiczeń ruchowych, skakania, zawodów.</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Woreczki z groszkiem – wykonane z bawełny w różnych kolorach, w zestawie 4 kolorowe woreczk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Obręcze cyrkowe – w zestawie 2 obręcze o średnicy min. 60 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Piłeczki piankowa – zestaw 3 kolorowych piłeczek o średnicy min. 6 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Miniszczudła – wykonane z wytrzymałego tworzywa z zabezpieczeniem antypoślizgowym o wymiarach min 12 x 13 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Kostka kreatywna SETRIS – Kostka piankowa L</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Kostka kreatywna SETRIS – Kostka piankowa 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Kostka kreatywna SETRIS – Kostka piankowa Z</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Kostka kreatywna SETRIS – Kostka piankowa U</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Kostka kreatywna SETRIS – Kostka piankowa C</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Kostka kreatywna SETRIS – Prostopadłościan</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Kostka kreatywna SETRIS – Sześcian</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Kostka kreatywna SETRIS – Kształtka małe l</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Ciężarówka SETRIS – kostka piankowa szerokie C</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Ciężarówka SETRIS – kształtka piankowa walec</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Ciężarówka SETRIS – kształtka piankowa C</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Ciężarówka SETRIS – kształtka piankowa belk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Ciężarówka SETRIS – kształtka piankowa U</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Frisby – komplet 3 krążków o średnicy min. 24 cm do rzucania i ćwiczeń ruchowych</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Dywanik wędrujące stopy – spód wykonany z trwałego antypoślizgowego żelu lateksowego, podwyższona odporność na zabrudzenia, trudno zapalny, wymiary min. 90 x 200 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Pojemnik z lupą – przezroczysty, plastikowy pojemnik o śr. min. 6,5 cm i wymiarach min. 4,5 x 4,5 cm. Na wieczku znajduje się lupa 9 szkoło powiększające o śr. 4,5 cm, a nad nim drugie szkło wyjmowane o śr. 3,5 cm. Każde z nich daje powiększenie  x 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Mikroskop Juniora – powiększenie x 15 , lekka obudowa idealna do pracy w tereni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Zestaw biodegradacja . Zestaw pojemników do doświadczeń biologicznych. W zestawie 6 próbek miedzi, aluminium, cyny, plastiku, 6 kartoników</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Mikroskop uniwersalny – wyposażony w podświetlasz na baterie, powiększenie x 300, wysokość min. 24 cm, wymiary podstawy min. 6 cm x 11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Preparaty do mikroskopu – Zestaw 12 preparatów (zoologia i botanik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 xml:space="preserve">Pojemnik ze szkłem powiększającym. Plastikowy pojemnik o wymiarach min. 10 x 11 cm wyposażony w szkło powiększające x 2 i x 3.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Układ słoneczny – model przestrzenny. Wymiary min. 48 x 34 x 10 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Logico Piccolo – Edukacja środowiskowa. Zestaw zawierający 6 książek tematycznych i 3 plastikowe ramk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Meteo –kwiat . Stacja meteo przeznaczona do obserwacji podstawowych zjawisk klimatycznych. Wysokość min. 116 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Anatomia zwierząt – Krowa. Zestaw z którego można złożyć model, pokazujący narządy wewnętrz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Anatomia zwierząt – Koń. Zestaw z którego można złożyć model, pokazujący narządy wewnętrz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Anatomia zwierząt – Delfin. Zestaw z którego można złożyć model, pokazujący narządy wewnętrz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Anatomia zwierząt – Ślimak. Zestaw z którego można złożyć model, pokazujący narządy wewnętrz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Anatomia zwierząt – Rekin. Zestaw z którego można złożyć model, pokazujący narządy wewnętrz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Anatomia zwierząt – Żaba. Zestaw z którego można złożyć model, pokazujący narządy wewnętrz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Anatomia człowieka – mózg. Zestaw zawiera 32 części z których można złożyć model mózgu ludzkieg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Anatomia człowieka – kościec. Zestaw zawiera 46 części z których można złożyć model układu kostnego człowiek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Anatomia człowieka – mięśnie. Zestaw zawiera 46 części z których można złożyć model układu mięśniowo-kostneg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Anatomia człowieka – czaszka. Zestaw zawiera 39 części z których można złożyć model czaszki ludzkiej.</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Sekrety elektroniki. Stwarza możliwość budowania własnych urządzeń elektronicznych.. W zestawie płyta elektroniczna i układy elektroniczne sterowane magnesem, wodą, dotykiem, światłem i dźwiękiem, instrukcja w j.polskim. Można wykonać ponad 500 eksperymentów</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Układ słoneczny – zestaw do budowy układu i pomalowania go specjalnymi farbami, które świecą w ciemnośc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Przygoda z fizyka – Bańki mydlane – zestaw zawiera opis i sprzęt  do wykonania 16 ciekawych i całkowicie bezpiecznych doświadczeń związanych z napięciem powierzchniowym. Zestaw zawiera drut, kształtki, płytka, mata perforowana, lejek, zlewka, rurka elastyczna, plastikowy pojemnik z wieczkiem na roztwór mydła, gliceryna, słomka, płyn do baniek, roztwór mydła, sznurek, gumki recepturk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Moje laboratorium – Chemia. Zestaw umożliwia wykonanie 100 ciekawych doświadczeń. Uczniowie eksperymentują z wykorzystaniem popularnych produktów: soli, octu, cukru itp.</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Superbąbelki – Doktor Lab. – zestaw do poznawania tajemnic przyrody. Uczniowie mogą samodzielnie zrobić pachnące kule do kąpieli, eksperymentować z samopompującym się balonem lub wulkanem z probówk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Skaczące piłeczki – Doktor Lab – Zestaw umożliwia przeprowadzenie naukowych eksperymentów badających odbicie piłeczek od różnych powierzchn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Mini Lab – Woda. Zestaw do wykonywania doświadczeń. W zestawie 2 strzykawki, flaga, kwadrat, łódka, podstawka, naczynie z miarką, podstawka z otworami, rurka PCV.</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Mini Lab – Chemia. Zestaw do wykonywania doświadczeń W zestawie balon, zakraplacz, nitka, lejek, bibuła filtracyjna, stojak na probówki, 2 probówki, korek, naczynie z miarką, gumka, plastikowa rurka, opiłki żelaza, piase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Mini Lab – Optyka. Zestaw do wykonywania doświadczeń. W zestawie 2 tekturowe formy do budowy kalejdoskopu, 2 lusterka, karty z twarzami, kalejdoskop, drucik i gumka, kolorowe filtry, duże magiczne lusterk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Hodowla kryształów niebieska, czerwona, zielona. Zestawy doświadczal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sz w:val="16"/>
                <w:szCs w:val="16"/>
              </w:rPr>
              <w:t>(każdego kolorupo 2 szt</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Wulkan – zestaw do tworzenia gipsowej makiety wulkanu i jego wybuchu</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Kopalnia minerałów. Wykopaliska. Zestaw zawierający bryły gipsu z kośćmi dinozaurów oraz narzędzia do prowadzenia wykopalis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Mini Lab – Iluzja. Zestaw do wykonywania doświadczeń. W zestawie pudełko z dziurką, okulary, 6 kart, 3 gumki, kalka, uchwyt, 2 arkusze w kratkę, 3 lusterka, arkusz lustr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Gra logiczna Haker – kształtująca umiejętność obserwacji, pamięć oraz zdolność logicznego myślen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Świat wokół nas. Zestaw tablic demonstracyjnych 1 – 3. 28 dwustronnych tablic formatu A 3. Ilustracje i schematy przybliżają dzieciom przebieg zjawisk przyrodniczych zachodzących w ich najbliższym otoczeniu.</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Ekobateria. Zestaw do samodzielnego wykonania baterii ekologicznej</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Kostka z niespodzianką - służy do wykonywania działań matematycznych, przezroczysta kostka z dwiema mniejszymi wewnątrz</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Mozaika XXL składająca się z 250 drewnianych  klocków w 6 kolorach</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Domino faktur i kształtów geometrycznych składające się z 32 koste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Wieszak na korale matematycz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Korale matematyczne – sznur 100 korali wykonanych z drew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 xml:space="preserve">Ułamkowa pizza – gra ułatwiająca zrozumienie ułamków i wykonywanie działań.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Książeczka. Ułamki Zbiór ćwiczeń i zadań.</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Gra dydaktyczna Wieże ułamkowe – klock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Ułamki – elementy z tworzywa sztucznego, 9 kolorowych kół wykonanych z przezroczystego plastiku, podzielonych od ½ do 1/12 częśc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Makatki ułamkowe: ułamki zwykłe, dziesiętne, procentowe. Wymiary min. 68 x 50 cm., 9 kieszonek na kartonowe pask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Mikroskop jajo – mikroskop z kamerą w jednym z możliwością podłączenia do komputera, powiększenie od 34 do 53 raz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Szkielet człowieka - wykonany z tworzywa sztucznego model szkieletu, którego elementy łatwo się łączą ze sobą. Pomocny w zapoznawaniu dzieci z budową człowieka /wysokość około 45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Obieg wody w przyrodzie – zestaw demonstracyjny pokazujący cykl wodny w przyrodzie (parowanie, skraplanie); symulator składa się ze: zbiorniczka na wodę, pokrywy, nakładki na chmurkę, podstawk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Zestaw do recyklingu- Zestaw pojemników 14,5 x 12 cm do doświadczeń biologicznych demonstrujących proces degradacji różnych materiałów w ziemi. W zestawie 6 próbek miedzi, aluminium, cyny, plastiku i 6 kartoników</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Sygnalizator zdrowego odżywiania. Gra w skojarzenia , składająca się z 54 kart przedstawiających podstawowe art. Spożywcze powiązane kolorami sygnalizacji świetlnej.</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Stetoskop - dzięki niemu dzieci mogą usłyszeć bicie własnego serca lub serca kolegów.</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Sudoku – liczbowa gra logicz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Klocki liczbowe 100 pomagające zrozumieć wartości lic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Klocki GEO. 7 różnokształtnych brył geometrycznych w sześciu kolorach, trwale połączone z sześciennych klocków wykonanych z drewna. Całość w drewnianym pudełku o wym. min. 13 x 13 x 8, wymiary jednego klocka 3 x 3 x 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Magnetyczna plansza o wymiarach min. 38 x 47, 5 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Elementy magnetyczne – dodawanie: 100 elementów  z cyframi od 2 do 20, 11 elem. Z cyframi 0 – 10, 10 elementów ze znakiem +, 10 elementów ze znakiem =, 1 dwustronna karta pracy, instrukcj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Elementy magnetyczne – liczby: 110 elementów z cyframi od 1 do 110, 20 kolorowych elementów maskujących, 1 dwustronna karta prac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Eko Zegar. Zestaw do konstruowania zegara cyfrowego zasilanego za pomocą ziemniak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Drewniany labirynt z kulką o wymiarach  min 20 x 43 cm składający się z 36 klocków, 4 kolorowych kulek i ogranicznika do toru</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EduROM. Fabryka zabawek. Matematyka na wesoło. Oprogramowanie multimedialne do rozwijania zainteresowań matematycznych (gra edukacyj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EduROM. Niezwykłe wakacje. Matematyka na wesoło. Oprogramowanie multimedialne do rozwijania zainteresowań matematycznych (gra edukacyj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Razem Szkoła Podstawowa w Nowej Wsi Ełckiej</w:t>
            </w:r>
          </w:p>
          <w:p>
            <w:pPr>
              <w:pStyle w:val="Normal"/>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3495" w:leader="none"/>
        </w:tabs>
        <w:rPr/>
      </w:pPr>
      <w:r>
        <w:rPr/>
      </w:r>
    </w:p>
    <w:p>
      <w:pPr>
        <w:pStyle w:val="Normal"/>
        <w:tabs>
          <w:tab w:val="clear" w:pos="708"/>
          <w:tab w:val="left" w:pos="3495" w:leader="none"/>
        </w:tabs>
        <w:rPr/>
      </w:pPr>
      <w:r>
        <w:rPr/>
      </w:r>
    </w:p>
    <w:p>
      <w:pPr>
        <w:pStyle w:val="Normal"/>
        <w:tabs>
          <w:tab w:val="clear" w:pos="708"/>
          <w:tab w:val="left" w:pos="3495" w:leader="none"/>
        </w:tabs>
        <w:rPr>
          <w:b/>
          <w:b/>
        </w:rPr>
      </w:pPr>
      <w:r>
        <w:rPr>
          <w:b/>
        </w:rPr>
        <w:t xml:space="preserve"> </w:t>
      </w:r>
      <w:r>
        <w:rPr>
          <w:b/>
        </w:rPr>
        <w:t>Łącznie wartość całego zamówienia dla 6 szkół wynosi:</w:t>
      </w:r>
    </w:p>
    <w:p>
      <w:pPr>
        <w:pStyle w:val="Normal"/>
        <w:tabs>
          <w:tab w:val="clear" w:pos="708"/>
          <w:tab w:val="left" w:pos="3495" w:leader="none"/>
        </w:tabs>
        <w:rPr>
          <w:b/>
          <w:b/>
        </w:rPr>
      </w:pPr>
      <w:r>
        <w:rPr>
          <w:b/>
        </w:rPr>
      </w:r>
    </w:p>
    <w:p>
      <w:pPr>
        <w:pStyle w:val="Normal"/>
        <w:tabs>
          <w:tab w:val="clear" w:pos="708"/>
          <w:tab w:val="left" w:pos="3495" w:leader="none"/>
        </w:tabs>
        <w:rPr>
          <w:b/>
          <w:b/>
        </w:rPr>
      </w:pPr>
      <w:r>
        <w:rPr>
          <w:b/>
        </w:rPr>
        <w:t>Wartośc netto ……………………………… słownie…………………………………………….</w:t>
      </w:r>
    </w:p>
    <w:p>
      <w:pPr>
        <w:pStyle w:val="Normal"/>
        <w:tabs>
          <w:tab w:val="clear" w:pos="708"/>
          <w:tab w:val="left" w:pos="3495" w:leader="none"/>
        </w:tabs>
        <w:rPr>
          <w:b/>
          <w:b/>
        </w:rPr>
      </w:pPr>
      <w:r>
        <w:rPr>
          <w:b/>
        </w:rPr>
      </w:r>
    </w:p>
    <w:p>
      <w:pPr>
        <w:pStyle w:val="Normal"/>
        <w:tabs>
          <w:tab w:val="clear" w:pos="708"/>
          <w:tab w:val="left" w:pos="3495" w:leader="none"/>
        </w:tabs>
        <w:rPr>
          <w:b/>
          <w:b/>
        </w:rPr>
      </w:pPr>
      <w:r>
        <w:rPr>
          <w:b/>
        </w:rPr>
        <w:t>VAT ………………………………………... słownie…………………………………………….</w:t>
      </w:r>
    </w:p>
    <w:p>
      <w:pPr>
        <w:pStyle w:val="Normal"/>
        <w:tabs>
          <w:tab w:val="clear" w:pos="708"/>
          <w:tab w:val="left" w:pos="3495" w:leader="none"/>
        </w:tabs>
        <w:rPr>
          <w:b/>
          <w:b/>
        </w:rPr>
      </w:pPr>
      <w:r>
        <w:rPr>
          <w:b/>
        </w:rPr>
      </w:r>
    </w:p>
    <w:p>
      <w:pPr>
        <w:pStyle w:val="Normal"/>
        <w:tabs>
          <w:tab w:val="clear" w:pos="708"/>
          <w:tab w:val="left" w:pos="3495" w:leader="none"/>
        </w:tabs>
        <w:rPr/>
      </w:pPr>
      <w:r>
        <w:rPr>
          <w:b/>
        </w:rPr>
        <w:t>Wartośc brutto………………………………. słownie…………………………………………..</w:t>
      </w:r>
    </w:p>
    <w:p>
      <w:pPr>
        <w:pStyle w:val="Normal"/>
        <w:tabs>
          <w:tab w:val="clear" w:pos="708"/>
          <w:tab w:val="left" w:pos="3495" w:leader="none"/>
        </w:tabs>
        <w:rPr>
          <w:b/>
          <w:b/>
        </w:rPr>
      </w:pPr>
      <w:r>
        <w:rPr>
          <w:b/>
        </w:rPr>
      </w:r>
    </w:p>
    <w:p>
      <w:pPr>
        <w:pStyle w:val="Normal"/>
        <w:tabs>
          <w:tab w:val="clear" w:pos="708"/>
          <w:tab w:val="left" w:pos="3495" w:leader="none"/>
        </w:tabs>
        <w:rPr>
          <w:b/>
          <w:b/>
        </w:rPr>
      </w:pPr>
      <w:r>
        <w:rPr>
          <w:b/>
        </w:rPr>
      </w:r>
    </w:p>
    <w:p>
      <w:pPr>
        <w:pStyle w:val="Normal"/>
        <w:tabs>
          <w:tab w:val="clear" w:pos="708"/>
          <w:tab w:val="left" w:pos="3495" w:leader="none"/>
        </w:tabs>
        <w:rPr>
          <w:b/>
          <w:b/>
        </w:rPr>
      </w:pPr>
      <w:r>
        <w:rPr>
          <w:b/>
        </w:rPr>
      </w:r>
    </w:p>
    <w:p>
      <w:pPr>
        <w:pStyle w:val="Normal"/>
        <w:tabs>
          <w:tab w:val="clear" w:pos="708"/>
          <w:tab w:val="left" w:pos="3495" w:leader="none"/>
        </w:tabs>
        <w:rPr>
          <w:b/>
          <w:b/>
        </w:rPr>
      </w:pPr>
      <w:r>
        <w:rPr>
          <w:b/>
        </w:rPr>
      </w:r>
    </w:p>
    <w:p>
      <w:pPr>
        <w:pStyle w:val="Normal"/>
        <w:tabs>
          <w:tab w:val="clear" w:pos="708"/>
          <w:tab w:val="left" w:pos="3495" w:leader="none"/>
        </w:tabs>
        <w:rPr>
          <w:b/>
          <w:b/>
        </w:rPr>
      </w:pPr>
      <w:r>
        <w:rPr>
          <w:b/>
        </w:rPr>
      </w:r>
    </w:p>
    <w:p>
      <w:pPr>
        <w:pStyle w:val="Normal"/>
        <w:tabs>
          <w:tab w:val="clear" w:pos="708"/>
          <w:tab w:val="left" w:pos="3495" w:leader="none"/>
        </w:tabs>
        <w:rPr/>
      </w:pPr>
      <w:r>
        <w:rPr/>
        <w:t>Data:…………………………………..                                                                                              ……………………………………………</w:t>
      </w:r>
    </w:p>
    <w:p>
      <w:pPr>
        <w:pStyle w:val="TextBody"/>
        <w:jc w:val="left"/>
        <w:rPr/>
      </w:pPr>
      <w:r>
        <w:rPr>
          <w:rFonts w:cs="Times New Roman;Thorndale" w:ascii="Times New Roman;Thorndale" w:hAnsi="Times New Roman;Thorndale"/>
          <w:sz w:val="20"/>
          <w:szCs w:val="20"/>
        </w:rPr>
        <w:t xml:space="preserve">                                                                                                                                                                                            </w:t>
      </w:r>
      <w:r>
        <w:rPr>
          <w:rFonts w:cs="Times New Roman;Thorndale" w:ascii="Times New Roman;Thorndale" w:hAnsi="Times New Roman;Thorndale"/>
          <w:sz w:val="20"/>
          <w:szCs w:val="20"/>
        </w:rPr>
        <w:t xml:space="preserve">(pieczęć i podpis </w:t>
      </w:r>
      <w:r>
        <w:rPr>
          <w:rFonts w:cs="Times New Roman;Thorndale" w:ascii="Times New Roman;Thorndale" w:hAnsi="Times New Roman;Thorndale"/>
          <w:bCs/>
          <w:sz w:val="20"/>
          <w:szCs w:val="20"/>
        </w:rPr>
        <w:t xml:space="preserve"> dostawcy lub osoby upełnomocnionej)</w:t>
      </w:r>
    </w:p>
    <w:p>
      <w:pPr>
        <w:pStyle w:val="TextBody"/>
        <w:jc w:val="left"/>
        <w:rPr>
          <w:rFonts w:ascii="Times New Roman;Thorndale" w:hAnsi="Times New Roman;Thorndale" w:cs="Times New Roman;Thorndale"/>
          <w:bCs/>
          <w:sz w:val="20"/>
          <w:szCs w:val="20"/>
        </w:rPr>
      </w:pPr>
      <w:r>
        <w:rPr>
          <w:rFonts w:cs="Times New Roman;Thorndale" w:ascii="Times New Roman;Thorndale" w:hAnsi="Times New Roman;Thorndale"/>
          <w:bCs/>
          <w:sz w:val="20"/>
          <w:szCs w:val="20"/>
        </w:rPr>
      </w:r>
    </w:p>
    <w:p>
      <w:pPr>
        <w:pStyle w:val="TextBody"/>
        <w:jc w:val="left"/>
        <w:rPr>
          <w:rFonts w:ascii="Times New Roman;Thorndale" w:hAnsi="Times New Roman;Thorndale" w:cs="Times New Roman;Thorndale"/>
          <w:b/>
          <w:b/>
          <w:bCs/>
          <w:sz w:val="20"/>
          <w:szCs w:val="20"/>
        </w:rPr>
      </w:pPr>
      <w:r>
        <w:rPr>
          <w:rFonts w:cs="Times New Roman;Thorndale" w:ascii="Times New Roman;Thorndale" w:hAnsi="Times New Roman;Thorndale"/>
          <w:b/>
          <w:bCs/>
          <w:sz w:val="20"/>
          <w:szCs w:val="20"/>
        </w:rPr>
      </w:r>
    </w:p>
    <w:p>
      <w:pPr>
        <w:pStyle w:val="Normal"/>
        <w:tabs>
          <w:tab w:val="clear" w:pos="708"/>
          <w:tab w:val="left" w:pos="3495" w:leader="none"/>
        </w:tabs>
        <w:rPr>
          <w:rFonts w:ascii="Times New Roman;Thorndale" w:hAnsi="Times New Roman;Thorndale" w:cs="Times New Roman;Thorndale"/>
          <w:b/>
          <w:b/>
          <w:bCs/>
        </w:rPr>
      </w:pPr>
      <w:r>
        <w:rPr>
          <w:rFonts w:cs="Times New Roman;Thorndale"/>
          <w:b/>
          <w:bCs/>
        </w:rPr>
      </w:r>
    </w:p>
    <w:sectPr>
      <w:headerReference w:type="default" r:id="rId3"/>
      <w:footerReference w:type="default" r:id="rId4"/>
      <w:type w:val="nextPage"/>
      <w:pgSz w:orient="landscape" w:w="16838" w:h="11906"/>
      <w:pgMar w:left="85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Cambria">
    <w:altName w:val="Palatino Linotype"/>
    <w:charset w:val="ee"/>
    <w:family w:val="roman"/>
    <w:pitch w:val="variable"/>
  </w:font>
  <w:font w:name="Courier New">
    <w:charset w:val="ee"/>
    <w:family w:val="modern"/>
    <w:pitch w:val="default"/>
  </w:font>
  <w:font w:name="Wingdings">
    <w:charset w:val="02"/>
    <w:family w:val="auto"/>
    <w:pitch w:val="variable"/>
  </w:font>
  <w:font w:name="Univers Condensed">
    <w:altName w:val="Arial Narrow"/>
    <w:charset w:val="ee"/>
    <w:family w:val="swiss"/>
    <w:pitch w:val="variable"/>
  </w:font>
  <w:font w:name="Calibri">
    <w:altName w:val="Century Gothic"/>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Projekt „Indywidualizacja procesu nauczania i wychowania uczniów klas I-III szkół podstawowych”</w:t>
      <w:br/>
      <w:t>Priorytet IX, Działanie 9.1, Poddziałanie 9.1.2  Program Operacyjny Kapitał Ludzki 2007-2013,</w:t>
    </w:r>
  </w:p>
  <w:p>
    <w:pPr>
      <w:pStyle w:val="Header"/>
      <w:jc w:val="center"/>
      <w:rPr>
        <w:rFonts w:cs="Calibri;Century Gothic"/>
        <w:sz w:val="18"/>
        <w:szCs w:val="18"/>
      </w:rPr>
    </w:pPr>
    <w:r>
      <w:rPr>
        <w:lang w:val="en-US" w:eastAsia="en-US"/>
      </w:rPr>
      <w:drawing>
        <wp:inline distT="0" distB="0" distL="0" distR="0">
          <wp:extent cx="1741805" cy="3670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1" t="-33" r="-11" b="-33"/>
                  <a:stretch>
                    <a:fillRect/>
                  </a:stretch>
                </pic:blipFill>
                <pic:spPr bwMode="auto">
                  <a:xfrm>
                    <a:off x="0" y="0"/>
                    <a:ext cx="1741805" cy="367030"/>
                  </a:xfrm>
                  <a:prstGeom prst="rect">
                    <a:avLst/>
                  </a:prstGeom>
                </pic:spPr>
              </pic:pic>
            </a:graphicData>
          </a:graphic>
        </wp:inline>
      </w:drawing>
    </w:r>
    <w:r>
      <w:rPr>
        <w:sz w:val="18"/>
        <w:szCs w:val="18"/>
      </w:rPr>
      <w:t xml:space="preserve">                   </w:t>
    </w:r>
    <w:r>
      <w:rPr>
        <w:color w:val="000000"/>
      </w:rPr>
      <w:drawing>
        <wp:inline distT="0" distB="0" distL="0" distR="0">
          <wp:extent cx="800735" cy="471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2" r="-30" b="-32"/>
                  <a:stretch>
                    <a:fillRect/>
                  </a:stretch>
                </pic:blipFill>
                <pic:spPr bwMode="auto">
                  <a:xfrm>
                    <a:off x="0" y="0"/>
                    <a:ext cx="800735" cy="471805"/>
                  </a:xfrm>
                  <a:prstGeom prst="rect">
                    <a:avLst/>
                  </a:prstGeom>
                </pic:spPr>
              </pic:pic>
            </a:graphicData>
          </a:graphic>
        </wp:inline>
      </w:drawing>
    </w:r>
    <w:r>
      <w:rPr>
        <w:sz w:val="18"/>
        <w:szCs w:val="18"/>
      </w:rPr>
      <w:t xml:space="preserve">                           </w:t>
    </w:r>
    <w:r>
      <w:rPr>
        <w:lang w:val="en-US" w:eastAsia="en-US"/>
      </w:rPr>
      <w:drawing>
        <wp:inline distT="0" distB="0" distL="0" distR="0">
          <wp:extent cx="1722120" cy="46355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srcRect l="-4" t="-11" r="-4" b="-11"/>
                  <a:stretch>
                    <a:fillRect/>
                  </a:stretch>
                </pic:blipFill>
                <pic:spPr bwMode="auto">
                  <a:xfrm>
                    <a:off x="0" y="0"/>
                    <a:ext cx="1722120" cy="463550"/>
                  </a:xfrm>
                  <a:prstGeom prst="rect">
                    <a:avLst/>
                  </a:prstGeom>
                </pic:spPr>
              </pic:pic>
            </a:graphicData>
          </a:graphic>
        </wp:inline>
      </w:drawing>
    </w:r>
  </w:p>
  <w:p>
    <w:pPr>
      <w:pStyle w:val="Header"/>
      <w:rPr>
        <w:rFonts w:cs="Calibri;Century Gothic"/>
        <w:sz w:val="18"/>
        <w:szCs w:val="18"/>
      </w:rPr>
    </w:pPr>
    <w:r>
      <w:rPr>
        <w:rFonts w:cs="Calibri;Century Gothic"/>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644"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Thorndale" w:cs="Times New Roman;Thorndale"/>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Thorndale" w:hAnsi="Times New Roman;Thorndale" w:cs="Times New Roman;Thornda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horndale" w:hAnsi="Times New Roman;Thorndale" w:cs="Times New Roman;Thorndale"/>
    </w:rPr>
  </w:style>
  <w:style w:type="character" w:styleId="WW8Num9z0">
    <w:name w:val="WW8Num9z0"/>
    <w:qFormat/>
    <w:rPr/>
  </w:style>
  <w:style w:type="character" w:styleId="WW8Num10z0">
    <w:name w:val="WW8Num10z0"/>
    <w:qFormat/>
    <w:rPr/>
  </w:style>
  <w:style w:type="character" w:styleId="WW8Num11z0">
    <w:name w:val="WW8Num11z0"/>
    <w:qFormat/>
    <w:rPr>
      <w:rFonts w:ascii="Univers Condensed;Arial Narrow" w:hAnsi="Univers Condensed;Arial Narrow" w:cs="Univers Condensed;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horndale" w:hAnsi="Times New Roman;Thorndale" w:cs="Times New Roman;Thornda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ZnakZnak2">
    <w:name w:val=" Znak Znak2"/>
    <w:basedOn w:val="Domylnaczcionkaakapitu"/>
    <w:qFormat/>
    <w:rPr>
      <w:rFonts w:ascii="Cambria;Palatino Linotype" w:hAnsi="Cambria;Palatino Linotype" w:eastAsia="Times New Roman;Thorndale" w:cs="Times New Roman;Thorndale"/>
      <w:b/>
      <w:bCs/>
      <w:kern w:val="2"/>
      <w:sz w:val="32"/>
      <w:szCs w:val="32"/>
    </w:rPr>
  </w:style>
  <w:style w:type="character" w:styleId="ZnakZnak1">
    <w:name w:val=" Znak Znak1"/>
    <w:basedOn w:val="Domylnaczcionkaakapitu"/>
    <w:qFormat/>
    <w:rPr>
      <w:sz w:val="24"/>
      <w:szCs w:val="24"/>
    </w:rPr>
  </w:style>
  <w:style w:type="character" w:styleId="ZnakZnak">
    <w:name w:val=" Znak Znak"/>
    <w:basedOn w:val="Domylnaczcionkaakapitu"/>
    <w:qFormat/>
    <w:rPr>
      <w:sz w:val="24"/>
      <w:szCs w:val="24"/>
    </w:rPr>
  </w:style>
  <w:style w:type="character" w:styleId="NagwekZnak1">
    <w:name w:val="Nagłówek Znak1"/>
    <w:basedOn w:val="Domylnaczcionkaakapitu"/>
    <w:qFormat/>
    <w:rPr>
      <w:rFonts w:ascii="Calibri;Century Gothic" w:hAnsi="Calibri;Century Gothic" w:cs="Calibri;Century Gothic"/>
      <w:kern w:val="2"/>
      <w:sz w:val="22"/>
      <w:szCs w:val="22"/>
    </w:rPr>
  </w:style>
  <w:style w:type="character" w:styleId="StopkaZnak1">
    <w:name w:val="Stopka Znak1"/>
    <w:basedOn w:val="Domylnaczcionkaakapitu"/>
    <w:qFormat/>
    <w:rPr>
      <w:rFonts w:ascii="Calibri;Century Gothic" w:hAnsi="Calibri;Century Gothic" w:cs="Calibri;Century Gothic"/>
      <w:kern w:val="2"/>
      <w:sz w:val="22"/>
      <w:szCs w:val="22"/>
    </w:rPr>
  </w:style>
  <w:style w:type="character" w:styleId="TekstpodstawowyZnak">
    <w:name w:val="Tekst podstawowy Znak"/>
    <w:basedOn w:val="Domylnaczcionkaakapitu"/>
    <w:qFormat/>
    <w:rPr>
      <w:rFonts w:ascii="Calibri;Century Gothic" w:hAnsi="Calibri;Century Gothic" w:cs="Calibri;Century Gothic"/>
      <w:sz w:val="22"/>
      <w:szCs w:val="22"/>
      <w:lang w:val="pl-PL" w:bidi="ar-SA"/>
    </w:rPr>
  </w:style>
  <w:style w:type="character" w:styleId="PageNumber">
    <w:name w:val="Page Number"/>
    <w:basedOn w:val="Domylnaczcionkaakapit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Century Gothic" w:hAnsi="Calibri;Century Gothic" w:cs="Calibri;Century Gothic"/>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Znak">
    <w:name w:val="Znak"/>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Arial" w:hAnsi="Arial;Arial" w:eastAsia="Times New Roman;Thorndale" w:cs="Arial;Arial"/>
      <w:color w:val="000000"/>
      <w:sz w:val="24"/>
      <w:szCs w:val="24"/>
      <w:lang w:val="pl-PL" w:bidi="ar-SA" w:eastAsia="zh-CN"/>
    </w:rPr>
  </w:style>
  <w:style w:type="paragraph" w:styleId="NormalnyWeb">
    <w:name w:val="Normalny (Web)"/>
    <w:basedOn w:val="Normal"/>
    <w:qFormat/>
    <w:pPr/>
    <w:rPr>
      <w:color w:val="6C6C6C"/>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putronik.pl/product/138035/Komputery/Laptopy_i_netbooki/Sony_VAIO_VPC_EJ2S1E-B.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6:54:00Z</dcterms:created>
  <dc:creator>.</dc:creator>
  <dc:description/>
  <cp:keywords/>
  <dc:language>en-US</dc:language>
  <cp:lastModifiedBy>.</cp:lastModifiedBy>
  <cp:lastPrinted>2011-07-29T11:16:00Z</cp:lastPrinted>
  <dcterms:modified xsi:type="dcterms:W3CDTF">2011-12-02T09:02:00Z</dcterms:modified>
  <cp:revision>16</cp:revision>
  <dc:subject/>
  <dc:title/>
</cp:coreProperties>
</file>